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FB4CBB6F73E7B7DDFFB565F532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FB4CBB6F73E7B7DDFFB565F532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tui1t+mBl+aGvueahOaEn+WPue+8j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ClOeahOW/g+aDhe+8jOW5s+mdmeeWr+eLgueahOWbnuW/hu+8jOeos+mHj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UvuW8gOe6oOe7k+eahOaEn+aDhe+8jOmHjeWQr+Wli+aWl+eahOai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IkOmVv+eahOW/g++8jOS8tOS9oDIwMjHnu6fnu63ov5zooYzvvIzmhL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uLjlnKjvvIzmlrDlubTlubjnpo/ovbvmnb7jgII8L3A+PHA+PGVtPj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rmoqbmg7PpgInmi6nkuobov5zmlrnvvIzkvr/msqHmnInlm57lpLTot6/lj6/ku6X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opoHkuYjmiJjmrbvmspnlnLrvvIzopoHkuYjni7zni4jlm57kuaH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5b6F5Lya5pu05aW944CCPC9wPjxwPjxlbT4zLjwvZW0+5aW96L+Q5q2j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piO5aSp5bm46L+Q5bCx5Lya6ZmN5Li05Zyo5L2g55qE6Lqr5LiK77yb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6Ziz5YWJ77yM6KOF6L+b5b+D5oi/44CC5L2g5aW9MjAyM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jnumAneeVmeS4i+S6huW+gOS6i+eahOWbnuW/hu+8jOWygeaciOayp+a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mdkuaYpeeahOe+juS4ve+8jDIwMjDorqnmiJHku6zlkYrliKvov4fljrv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IjnlZnnu5nmiJHku6zml6DpmZDpgZDmg7PvvIzovonnhYznmoTmmI7lpK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ku6zlpYvlipvljrvpl6/vvIwyMDIx6K6p5oiR5Lus5bGV5pyb5pyq5p2l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1LjwvZW0+5LiN566h6L+Z5LiA5bm077yM5L2g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piv5Lyk5b+D44CB5pS26I636L+Y5piv6L+36Iyr77yM6YO95b6X5ZKM6YKj5L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YKj5Lqb5a2k54us55qE5aSc5pma77yM5ZKM6YKj5Lqb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L+Y5pyJ6YKj5re35Lmx55qE6bq754Om6K+05YaN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6KaB5piO55m977yM5YaN54Or5omL55qE5rC06L+Y5piv5Lya5Ye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4Ot5oOF6L+Y5piv5Lya6YCA5pWj77yM5YaN54ix55qE5Lq66L+Y5piv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mA5Lul5L2g6KaB5LmW77yM6KaB6ZW/5aSn77yM5LiN5YaN5byg5Y+j5bCx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6ICM6KaB5Lmg5oOv6LWw5Lq66Iy25YeJ44CC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imgemAieaLqeWJjeaWue+8jOmCo+WwseS4jeimge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i/h+WOu+eahOa4qeaalu+8jOW4puS4iuS9oOeahOWAlOW8uuS4jumqhOWCs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aXpeiRtei/juedgOWkqumYs++8jOS9oOS5n+imgei/juedgOi/nOaWueOAgj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uPC9lbT7mhL8yMDIx5bKB5bKB5bi45qyi5oSJ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PjxlbT45LjwvZW0+5b2T5L2g5LuO6JqC6JqB5Y+Y5oiQ5aSn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ya5Y+R546w5b2T5bm05qiq5Zyo5L2g6Z2i5YmN5oCO5LmI5Lmf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+z5aS077yM5LiN6L+H5piv6ISa5LiL55qE5LiA57KS5rKZ44CC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vvIE8L3A+PHA+PGVtPjEwLjwvZW0+5reh5b+Y5LuH5oGo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MjAyMO+8jOWGjeinge+8mzIwMjHvvIzkvaDlpb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b+r5LmQ77yM6K6w5L2P57uP6aqM77yM5pSS5LiL6L+Q5rCU77yM5bim5LiK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656ev5p6B77yM5pCP5Ye65Yqq5Yqb77yM5ZGK5YirMjAyMOW5tO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+8jOWlvei/kOS8tOmaj++8jOW5uOemj+i3n+maj++8jOaIkOWwseiHquW3s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PuO+8jOS4h+S6i+WmguaEj++8jOaWsOW5tOW/q+S5k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kuIDlubTkvaDli6TlpYvlj4jliqrlipvvvIzmtJLkuIvmsZfmsLTmior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nKjmgIDph4zjgILmlrDnmoTkuIDlubTljbPlsIblvIDlp4vvvIzlkYrliKvpqoTlgrL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liJvpgKDovonnhYzog5zov4fov4fljrvjgILmhL/kvaDlnKjmlr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lh4zkupHlv5fvvIzmu6Hovb3llpzmgqblubjnpo/lvZL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MjAyMOeahOacgOWQjuS4gOWkqe+8jOaEv+aIkeaJgOacieeahOaxl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iOt++8jOaJgOacieeahOWKquWKm+mDveS4jeiiq+i+nOi0n++8jOaEv+aIke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poLlpI/oirHoiKznu5rng4LjgII8L3A+PHA+PGVtPjE0LjwvZW0+5Li+6LW3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5bmy5o6JMjAyMOeahOaIkOe7qe+8jOaEv+eDreaDheeahOmFku+8jOS8t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asouWWnO+8jOWRiuWIq+eahOWOu+W5tO+8jOiusOi9veedgOaIkeS7r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DIwMjHnmoTmiJDlip/vvIzpk63orrDnnYDmiJHku6znmoTmiJDnu6nvvIzmhL8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Zui57uT5LiA5b+D77yM5YaN5Yib5aWH6L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S6i++8jOS7u+S9leS6uu+8jOmDveS8muaIkOS4uu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ug+i/h+S4jeWOu++8jOaXoOiuuuWkmumavu+8jOaIkeS7rOmDveimgeWtpuS8muaK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OAgjwvcD48cD48ZW0+MTYuPC9lbT7nlLfkurrkvaDopoHorrDkvY/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nInlpJrlvLrlpKfvvIzkvaDpg73kuI3og73lgJLkuIvvvIzopoHorrDkvY/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nInkuKrkvaDlv4PniLHnmoTlpbPkurrvvIz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lJ/mtLvkuK3miJHku6zpmr7lhY3kvJrpgYfliLD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jrDlrp7kuK3nmoTorqHliJLmnInml7bkuI3ov4fmmK/lj5jljJ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kvYbmiJHku6zkuI3og73lm6DmraTogIzlpLHljrvlr7nnlJ/mtLv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4LjwvZW0+5oS/55Sf5rS75b2T5LiL5aaC5rC077yM5pyq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b2T54S277yM5aeL57uI5pyJ5L2g44CCPC9wPjxwPjxlbT4xOS48L2VtP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WQjOWcqO+8jOaIkOWKn+S4juWksei0peW5tuihjO+8jOW4jOacm+S4juWkseac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aipuaDs+S4juWdjuWdt+aWl+S6ie+8jOWcqDIwMjHmlrDnmoTkuIDlub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pg73og73lpJ/nvo7moqbmiJDnnJ/vvIzkuIDpo57lhrL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Ky6KeC5Li75LmJ5piv5LiA56eN5oCB5bqm77yM5LiA5Liq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MjAyMO+8jOWGjeinge+8mzIwMjHvvIzkvaDlpb3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W955qE5biM5pyb77yM5YGa5pyA5Z2P55qE5YeG5aSH77yb546w5Zy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Luj6KGo552A5L2g5Lul5ZCO5oCO5LmI5rS744CC6Ie05Y2z5bCG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gTwvcD48cD48ZW0+MjIuPC9lbT7kuIDnnKjnnLznmoTlip/lpKvvvIzml7blhY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jgIIyMDIw5Y2z5bCG6L+H5Y6777yMMjAyMeWNs+imgeWIsOadpeOAg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qOS4h+WNg++8m+aKrOecvO+8jOi/keWcqOWSq+Wwu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otbcyMDIw55qE6YWS5p2v77yM5YCS5ruhMjAyMeeahOmFkuawtO+8jO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aCsu+8jOaKm+W8g+S4jeW/q+WSjOatieaClO+8jOeVheaDs+acquadpeeah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aEv+W5uOemj+awuOebuOmaj+OAgjIwMjDljbPlsIbov4fljrvvvIzkuL7otbf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0yMDIx55qE55Sc576O77yM56Wd5L2g5b+r5LmQ56ev5oiQ5a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OaYr+W5tOacq++8jOaxn+a5lui3s+anvemjjui1t+S6kea2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i3s+anve+8jOi3s+i/m+mHkemTtueqne+8m+eIseaDhei3s+anve+8jOi3s+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eqne+8m+eUn+a0u+i3s+anve+8jOi3s+i/m+W5uOemj+eqneOAgu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s+anve+8jOi3s+i/m+S9oOeahOW/g+eqneeqne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pg73lpoLmnJ/ogIzoh7PvvIzmg7PopoHnmoTpg73mi6XmnIn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ph4rmgIDjgIIyMDIw5YaN6KeB77yMMjAyMeS9oOWlv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DljYPmrKHvvIzkuI3lpoLljrvlgZrkuIDmrKHjgILlsLHnrpf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liqrlipvov4fjgIIyMDIx5bm05pyf5b6F5Lya5pu0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aAlei1sOWcqOm7keWknOmHjO+8jOWwseaAleW/g+S4reayoe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zlho3op4HvvJsyMDIx77yM5L2g5aW977yBPC9wPjxwPjxlbT4yOC48L2VtPu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jIwMjDml6Dlj6/lpYjkvZXlhZTlpZTljrvvvIznpZ7npZ7np5jnp5gyMDIx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6b6Z5b2S5p2l77yM56Wd56aP5L2g5paw5bm05ZCJ56Wl77yM6Lqr5L2T5qOS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4ix5oOF55Sc6Jyc77yM5ZCI5a625bm456aP77yM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/h+WOu+S4gOW5tOi1sOi/h+eahOiEmuatp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iJsOi+m+WSjOaUgOeZu+eahOiLpu+8jOacquadpeS4gOW5tOmHjOWxleac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IkeS7jemcgOW4puedgOabtOmrmOeahOeQhuaDs+e7p+e7reS7mOWHuuOAg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mui1t+i/iOWHuuWLh+aVouWSjOWdmuWumu+8jOelneaWsOeahOS4gOW5tOmH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OAgjwvcD48cD48ZW0+MzAuPC9lbT7lsoHmnIjkuI3lsYXvvIz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jgILov4fljrvnmoTkuIDlubTph4zvvIzmiJHku6zljobnu4/po47pm6jvvIzlsL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nY7lnbfvvIzlsL3nrqHlm7Dpmr7ph43ph43vvIzkvYbljbTmiJDnu6novonnh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4joh7PvvIzmm7TpnIDlpKflrrbliqrlipvvvIzmkLrmiYvlhbHliJ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HnpZ3lpKflrrbouqvkvZPlgaXlurfjgIHpmJblrrblubjnpo/jgIHllpzkuov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ov57ov57vvIE8L3A+PHA+PGVtPjMxLjwvZW0+5Li+6LW35omL6YeM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omL5Lit55qE5oOF77yM5oqK5o+h55Sf5rS755qE5pa55ZCR77yM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5WZ5L2PMjAyMOW5tOeahOW5uOemj++8jOaKiuaPoTIwMjHlubT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hL8yMDIx5bm055qE5L2g5LiH5LqL5aaC5oSP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byA5b+D5b+r5LmQ77yM5LiA5YiH6aG6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zIwMjHpgYfliLDnmoTkurrvvIznmobmmK/mirHnnYDmsLjov5zkuI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kJHmiJHotbDmnaXnmoTjgII8L3A+PHA+PGVtPjMzLjwvZW0+5piO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q5pyJ5LiA5aSp77yM5Y205pyJ6YKj5LmI5aSa5Lq65oeC5b6X5LqG57qq5b+1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piO5Y+q5pyJ5LiA5aSp77yM5Y205pyJ6YKj5LmI5aSa5Lq65a2m5Lya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iO5aSp77yM5oiR5Lus5LiA6LW354Ot54ix77yM6L+Z566A5Y2V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rmeWcqDIwMjDnmoTmnKvnq6/vvIzmiJHkuZ/mg7Pmiorov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CB57uZ5L2g77ya5b6A5LqL5riF6Zu277yM54ix5oGo6ZqP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tumXtOWmguawtOa1ge+8jOS4gOi3r+WQkeWJjei9rOecvOmXtOW3su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nIDlkI7kuIDlpKnvvIzmhL8yMDIw55qE5LiA5YiH5ZOA5oCo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eeahOS9oOS4juS4gOWIh+e+juWlveS4jeacn+iAj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t7Hmg4Xku47mnaXpg73lj6rmnInooqvovpzotJ/vvIzlj6rmnInoloT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rDkvY/jgII8L3A+PHA+PGVtPjM3LjwvZW0+5biM5pyb5oiR55qEMjAyMe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OeXmO+8jOayoeacieWkseecoO+8jOayoeacieiEseWPke+8jOayoeacieaKkemD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EpuiZke+8jOWIq+S4uueIseaDheW/g+eiju+8jOWIq+iiq+aci+WPi+S8pOWu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6t++8jOWkmuaMo+eCuemSseOAgjwvcD48cD48ZW0+MzguPC9lbT7kuIDlu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4jlvojlv6vvvIzoi6XmmK/nvo7lpb3lj6vlgZrnsr7lvanvvIzoi6XmmK/ns5/ns5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4/ljobvvIwyMDIx5Yqq5Yqb5Y676L+95rGC6Ieq5bex5oOz6KaB55qE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Gjeinge+8jDIwMjHkvaDlpb3vvIE8L3A+PHA+PGVtPjM5LjwvZW0+5Yqz57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6b6Ium5LqG77yM5b+Z56KM5LqG5LiA5bm077yM5q2H5Lya5ZCn77yM5aWL5pa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yR5oGv5Lya77yM5LiA5aSp5Y+I5LiA5aSp77yM6LWw6L+H5LiA56iL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aw55qE5LiA5bm05Y+I5byA5aeL5LqG77yM5oS/5L2g5Zyo5paw55qE5LiA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0MC48L2VtPuWbnummlu+8jOeVmeS4jeS9j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eecuO+8jOeJteS4jeS9j+aXtuWFieOAguS6juaYr++8jOaIkeS7rOWkp+atpei1s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3oeeEtuW+rueske+8jOaQuuaJi+WJjeihjO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77yBPC9wPjxwPjxlbT40MS48L2VtPuaWsOeahOS4gOW5tOWkmuS4gOeCu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keS4gOeCueaDhee7quWMlu+8jDIwMjDlho3op4HvvIwyMDIx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gOS6i+a4hembtu+8jOeIseaBqOmaj+aEj++8jOS4je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whuWwseOAguaXqeWuie+8jDIwMjHvvIE8L3A+PHA+PGVtPjQ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c5byg6KW/5pyb77yM5aW96L+Q5Ye76byT5Lyg6Iqx5p2l5Yiw5L2g5a62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+Y6aaW5pyf55u877yM5oS/5pyb576O5qKm5oiQ55yf5pWy5L2g55qE6Zeo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226IO46aG/6Laz77yM6K6p54Om5oG854Gw6aOe54Of54Gt77yM6K6p5bm456aP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ZyoMjAyM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5xbXNrbjNsYi5odG1sIj5odHRwczovL2R1YW5qdXppa3UuY29tL2R1YW5qdXpp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a24z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FB4CBB6F73E7B7DDFFB565F532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