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1F2A897E3896C557BBF599E1BC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1F2A897E3896C557BBF599E1BC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5+t5Y+l5a2Q5pyA54G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6uuWBmuS6i++8jOWU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aJi+mrmO+8jOaJjeiDveaEj+awlOW5s+WSjOOAgjwvcD48cD48ZW0+Mi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7tOazqu+8jOaIkeWwseeci+WIsOS6huS9oOW/g+S4reaJgOacie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cgOaAleeahOS4pOS4quWtl++8jOaYr+W9k+aX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sOWcqOeahOaIke+8jOW3sue7j+WbnuS4jeWOu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Ou+aLpeaKseS9oO+8jOWNs+S9v+mXtOmalOaYpeeni++8jOWxseays+mYu+a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6pOWKoO+8jOi3r+mBpemprOi/nO+8jOaIkemDveWPr+S7pei3qOi2iumHjemH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WOu+aJvuWIsOOAguWUr+eLrOS9oOS4jeeIseaIke+8jOaIkei/nui/iOi1t+iEm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OAgjwvcD48cD48ZW0+NS48L2VtPuS4jeWFieeIseaDheS8m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+iwiuS5i+mXtOS5n+WtmOWcqOedgOWQg+mGi++8jOiAjOS4lOS4jeS6mu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eci+mAj+S4jeivtOmAj++8jOe7p+e7re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+8jOWGjee+juWlveeahOS6i+eJqe+8jOS5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4jeWHuuaIkeacieWkmueIseS9oOOAgjwvcD48cD48ZW0+OC48L2VtPumhuuWi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S4uuS6uuS7rOaJgOW4jOWGgO+8m+mAhuWig+S4reeahOWlvei/k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aJgOaDiuWlh+OAgjwvcD48cD48ZW0+OS48L2VtPuaEn+aDhee7j+S4jei1t+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+8jOS4jeaYr+avj+S4gOWPpSZsZHF1bzvmiJHku6zliIbmiYvlkKcmcmRxdW8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q65q275ouJ5L2P5L2g55qE5omL5LiN5pS+44CCPC9wPjxwPjxlbT4x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oeS6huaIkeS7rOWGjeWfueWFu++8jOaXoOivneWPr+ivtOS6huaIkeS7rOWws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vnemimO+8jOinieW+l+iFu+S6huaIkeS7rOWwsemHjeaWsOiupOivhu+8jOimg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7meW9vOatpOepuumXtO+8jOS6uua9ruaxuea2jOeahOmBh+WIsOS9oOS5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5n+S4jeaDs+WGjeaOqOW8gOS6huOAgjwvcD48cD48ZW0+MTE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upTku5jkuI3nkIbmg7PnmoTnlJ/mtLvvvIzkuI3lpoLoirHml7bpl7T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nlJ/mtLvjgII8L3A+PHA+PGVtPjEyLjwvZW0+5pyA5LiN5q2j57u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My48L2VtPuS6uueUn+eahOmjjuWwmO+8jOWPq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W8gOeahOaXtumXtO+8m+S4lumXtOeahOe+juWmme+8jOmavueVmeS4i+WFqOmD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OAguS4lOihjOS4lOWOu+eIse+8jOS4lOeIseS4lOePjeaDn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g7PkvaDkuIDmrKHvvIzlpKnkuIrpo5jokL3kuIDnspLmspnvvIzku47mra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kpLlk4jmi4njgII8L3A+PHA+PGVtPjE1LjwvZW0+5Y+N5q2j5L2g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q+U5aaC5oiR5LiN5ryP5aOw6Imy55qE5Zac5qyi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mdouS5n+acieS4jeingemdoueahOWlve+8jOS9oOawuOi/nOaYr+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agt+WtkOOAgjwvcD48cD48ZW0+MTcuPC9lbT7miJHkuIDlrprkuI3mmK/ov5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llK/kuIDnmoTmgKrkurrvvIzkuIDlrprmnInkurrlkozmiJHkuIDmoLfvvIznqbr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nnYDlpJznqbrllLHmrYzliLDlpKnmmI7vvIzkuZ/orrjmiJHmsLjov5zpg73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vvIzkvYbmiJHnhp/mgonku5bnmoTlv4Pmg4X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77yM5oiR5LiN55Sf5rCU77yM5oiR57uZ6Ieq5bex5rOh5p2v5p645p2e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yW5L2g44CCPC9wPjxwPjxlbT4xOS48L2VtPuWkqeaJjeaYr+eZvuWIhuS5i+S4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WKoOS4iueZvuWIhuS5i+S5neWNgeS5neeahOWKquWKm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ku4DkuYjnlZnkvY/kvaDvvIzmiJHnu5nkvaDotKvnqbfnmoTooZfpgZP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6XokL3vvIznoLTotKXpg4rljLrnmoTmnIjkuq7vvIzmiJHnu5nkvaDkuIDku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JvnnYDlraTmnIjnmoTkurrnmoTmgrLlh4njgII8L3A+PHA+PGVtPjI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5LiN6ZyA6KaB5YC+6K+J77yM5Lmf5LiN55So5a6j5rOE44CC5LuW5Y+q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b6I5a6J6Z2Z44CCPC9wPjxwPjxlbT4yMi48L2VtPuS7luaYr+WNgeS4g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juS8muaXoOacn++8jOS7luaYr+aIkeaAgOW/teeah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miJDlip/pg73mnInkuIDmrrXoibDovpvnmoTot6/nqIv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rrlo6vnmoTog4zlkI7pg73mnInkuIDmrrXoibDovpvnmoTlvoDkuov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vvIzkvaDpppblhYjopoHlrabkvJrli6TlpYvvvIzmiY3og73lpJ/nqoH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m7Dpmr7ov4jlkJHmiJDlip/nmoTmrr/loIL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Zyw5Yq/5LiN5ZCM77yM55y855WM5bCx5Lya5LiN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eUqOivtOeahOWkquaYjueZve+8jOaHguS9oOeahOS6uuS4gOeci+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YuPC9lbT7miJHkuZ/lrrPmgJXml7bpl7Tor7TnnJ/or5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ZrmjIHliLDmnIDlkI7pg73lj5jmiJDkuIDkuKrnrJHor5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LiN5piv6YKj5Liq6Iqx5LqU5Y2B5Z2X6ZKx5Lmf6KaB6ICD6Jm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CP5Y+v54ix5LqG77yM5oiR546w5Zyo5LqU5Z2X6ZKx6YO96KaB5rex5oCd54a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vuuS4jei9u+S/oe+8jOWImeS6uuS4jei0n+aIk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9u+iuuO+8jOWImeaIkeS4jei0n+S6uuOAgjwvcD48cD48ZW0+MjkuPC9lbT7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hLblkI7nu4/ljobmiYDmnInmtarmvK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omN5LqS5Yig5b6u5L+h77yM5oiQ5bm05Lq65piv5LiN5YaN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7rOS4gOebtOWcqOWvu+inhe+8jOWvu+inhemCo+S4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eahOe7k+WxgOOAgjwvcD48cD48ZW0+MzIuPC9lbT7lnKjov5nkuKrnu5nlpb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nInkuIDlj6Xor53mg7Plr7nkvaDor7TvvIzov5n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poHlkYror4nkvaDnmoTvvIzpgqPlsLHmmK8mbmRhc2g75oiR5pyJ5Lik5qy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qyh5piv5Ye655Sf77yM5LiA5qyh5piv6YGH6KeB5LqG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aciOeahuWlveeci++8jOeIseaBqOmDvea1qua8q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Kvkurror7TvvIzmt7HlpJznmoTml7blgJnvvIzkurrnmoTmgJ3nu7T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mlaPvvIzku6XliY3miJHmgLvmmK/kuI3ku6XkuLrnhLbvvIzkvYb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t7HmnInkvZPkvJrvvIzlpJzmmZrnnJ/nmoTmmK/mvKvplb/nmoT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ul6IO95LiA5YiH6ZqP5LuW5Y6777yM5L6/5piv5LiW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44CCPC9wPjxwPjxlbT4zNi48L2VtPuS5kOinguaYr+WcqOWvkuWGt+eahO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S4gOmmlua4qeaalueahOatjO+8m+S5kOinguaYr+aKiuaCsuWTgOeahOatjOi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asouW/q+eahOabsuiwg++8m+S5kOinguaYr+WcqOWNleiwg+eahOiInuWPsOS4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+jueahOiInui5iOOAgjwvcD48cD48ZW0+MzcuPC9lbT7lpb3lpb3lkIPppa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op4nvvIzlpb3lpb3mjKPpkrHvvIzlpb3lpb3oirHpkrHjgILkuI3kuLr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sJTvvIzkuI3kuLrkuI3lgLzlvpfnmoTkuovlpLHnnK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peg5oSP77yM5rWB5rC05pat5oOF77yM57uG6Zuo5Lit55qE5L2g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yC5Lqu55qE6Iqx5Lye56uZ5Zyo5pig5bGx57qi6YeM77yM5ZCR5oiR5oyl5omL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2l6K+05piv5aSa5LmI5rKJ6YeN55qE5omT5Ye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Ml+WNiueQg++8jOaIkeaYr+WNl+WNiueQg++8jOWmguaen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WwseaYr+aVtOS4quWcsOeQg+OAgjwvcD48cD48ZW0+NDAuPC9lbT7miJ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YzvvIzkuZ/mmK/oh6rlt7HlhoXlv4Pml6Dkurrog73mh4LnmoTor4n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y85Zug5aSa5rWB5rOq5rC06ICM5oSI55uK5riF5piO77yM5b+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7uP6aOO6Zyc6ICM5oSI55uK5rip5Y6a44CCPC9wPjxwPjxlbT40Mi48L2VtPuW4p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S8queahOmdouWFt++8jOa7muWHuuaIkeeahOS4lueV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vvIzkurrnlJ/mnIDns5/nmoTkuovmg4XmmK/plJnlpLHkuob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bblrp7vvIzmnIDns5/ns5XnmoTkuovmg4XljbTmmK/vvIzkvaDlm6DkuLr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lpLHljrvkuoboh6rlt7HjgII8L3A+PHA+PGVtPjQ0LjwvZW0+54uX5ZK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iN5piv5ZC75bCx5piv6IiU77yb5Lq65ZKM5Lq66KeB6Z2i77yM5LiN5piv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yU44CCPC9wPjxwPjxlbT40NS48L2VtPua0u+W+l+S8mOmbheS6m++8ge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5tuS4jeWvjOijle+8jOS5n+iuuOS9oOato+WkhOWcqOWbsOWig+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gOS5iOWOn+WboO+8jOivt+S9oOWcqOWHuumXqOaXtu+8jOS4gOWumu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W4puW+rueske+8jOS7juWuueiHquiLpeWcsOWOu+mdouWvu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6rmgJXkvJrlj5fkvKTvvIzmiJHkuZ/mhL/mhI/msLjov5z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nKjkvaDouqvml4HjgILlnKjov5zmlrnvvIzlr7vniLHnmoTlpKnloILvvIzmiJ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po57nv5TjgII8L3A+PHA+PGVtPjQ3LjwvZW0+5oiR5Lul5Li65LuW5a+55o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W5Y+q5piv5Lmg5oOv5LqG5ZKM5q+P5Liq5aWz5a2p546p5pqn5p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iLpeWLh+aVouWwseaYr+iHquW3seacgOWlv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bblrp7miJHlubbkuI3kuaDmg6/mmZrnnaH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mg7PnnYDkvaDvvIznhLblkI7vvIzlsLHmg7PkuoblvojkuY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LiA5Lq655qE5a2k54us77yM5Y+q5pyJ6buR5aSc6IO9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cqOaKseaAqOiHquW3sei1mumSseWwkeS5i+WJje+8jOWF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puedgOiuqeiHquW3seWAvOmSseOAgjwvcD48cD48ZW0+NTI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gIzpnZ7lv43lj5fvvIzkvaDpnIDopoHlv43nmoTmmK/lnKjkvaDmiJDlip/li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r7nkvaDnmoTkuI3op6PkuI7lmLLorr3kuI7oh6rmiJHnmoTmgIDnlpHlkozlkK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lj5fnmoTmmK/lpKfmtarmt5jmspnvvIzml7bpl7TvvIzlpJbnlYznmoTor7Hm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gIPpqozjgII8L3A+PHA+PGVtPjUzLjwvZW0+5Zyo6Ieq5bex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b5aSE5Luw5pyb5Y+R546w56m656m655qE6KGX5LiK5Ly85LmO5rKh5p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6KGM44CCPC9wPjxwPjxlbT41NC48L2VtPuaIkeacrOaJk+eul+WRiuivi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ezleeahOS6i++8jOS9huacgOWQju+8jOaIkeWPquaDs+WRiuivieS9oOaIk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gIHluIjvvIzml6LnhLbmgqjnlKjkvZzkuJr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pgqPkuYjmiJHku6zkuZ/lj6rlpb3nlKjmgqjnmoTor77ooaXop4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6w5Zyo56uZ5Zyo5LuA5LmI5Zyw5pa5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b6A5LuA5LmI5pa55ZCR56e75Yqo44CCPC9wPjxwPjxlbT41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8gOWni+eahOaXtuWAme+8jOaAu+aYr+eUnOicnOeahO+8jOS7peWQjuWwseaci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+8jOS5oOaDr++8jOiDjOW8g++8jOWvguWvnu+8jOe7neacm+WSjOWGt+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nInlh6DljYPkuIfph4znmoTlsbHlhYnmg7PkuI7kva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sr/pgJTnmoTmmJ/ovrDkuZ/mg7PnspLnspLliIbmmI7mkZjlj5bkuIvmnaXkuqTnl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YnmiJHkuIDkuIvlkKfjgII8L3A+PHA+PGVtPjU5LjwvZW0+5LiA5Liq5Lq6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6L+H5LiN5Y6777yM5piv5LiN6IO96L+H5LiK5oSJ5b+r55Sf5rS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aYr+S4gOadoemVv+mVv+eahOi3r++8jOi3r+S4i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ajmO+8jOmBh+WIsOWdjui3jOWAkuS6huW5tuS4jeWPr+eskeOAguWPquimgeS9o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eIrOi1t+adpe+8jOe7p+e7reW+rueskeWJjeihjO+8jOmCo+S5iO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Kn+S6huS4gOWNiu+8jOeUn+a0u+S4gOWumuS8mue7meWLh+aVouWli+aWl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W+heS4reeahOmmiOi1oO+8gTwvcD48cD48ZW0+NjEuPC9lbT7ooYzotbDkuo7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4PlooPmnIDkuLvopoHvvIzllpzmgJLlk4DkuZDvvIzmt7HlhaXmtYXlh7r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7ouqvvvIzlroHpnZnoh7Tov5zvvIznu5/nu5/pg73mmK/pgqPkuYjnmoTlpI3mn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Tloqjlj5bmmpblkozvvIznlKjpn7PkuZDmlL7lv4PvvIzkuI3nrqHlraTljZX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kuZ/nvaLvvIzmnInkuobnrJTloqjlkozpn7PkuZDvvIznnJ/og73kvb/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lpKfmgp/jgII8L3A+PHA+PGVtPjYyLjwvZW0+5LiK5aSp5a6J5o6S5oiR5Lus5Li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u46YGH5piv5pyJ5Y6f5Zug55qE77yM5LiK5aSp6Iul5Y+I5a6J5o6S5LuW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Lus77yM6YKj5piv5Zug5Li65pyJ5pu05aW955qE5Y6f5Zug44CC6K+3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5u45aSE55qE5pe25YWJ77yM5Zug5Li65oiR5Lus5LiN55+l6YGT5ZOq5LiA5qy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ya5Y+Y5oiQ5YaN5Lmf5LiN6KeB44CCPC9wPjxwPjxlbT42M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S4jeeIseS7lu+8jOWPr+aYr+S7luWvueWIq+S6uuWlv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jwvcD48cD48ZW0+NjQuPC9lbT7nlJ/lkb3kuK3vvIzmgLvmnInkupvkurr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nKjkvaDouqvovrnkuZ/og73orqnkvaDlvq7nrJHvvIzov5nmoLfnnJ/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Liq5Lq6562J77yM5LiA5Liq5Lq6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LiA5Liq5Lq655qE5peF56iL44CC5LiA5Liq5Lq655e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eS6JC944CC5LiA5Liq5Lq66aOY77yM5LiA5Liq5Lq655qE6L+c5pa5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b77yM5LiA5Liq5Lq655qE5pif56m644CC5LiA5Liq5Lq657uP5Y6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2Ni48L2VtPua3t+ekvuS8mui/meadoei3r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QjeWSjOWIqe+8jOWksei0peWwseaYr+WRveW9kuil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vovjgILmnInml7blgJnpnaLlr7nnmoTkuIDkupvpl67popjvvIzkva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ogIzmmK/nvLrkuY/oh6rlvovvvIzlr7nnnYDoh6rlt7HnmoTlpLTohJHlj5H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6TvvIzoh6rlvovnmoTkurrlvojphbfjgII8L3A+PHA+PGVtPjY4LjwvZW0+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qCH5b+X5piv77ya5L2g5LiN56Gu5a6a55qE5LqL54mp6LaK5p2l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S4gOWIh+mHjeaWsOadpei/h++8jOWmguaen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i/meagt++8jOS4gOauteayoeaciee7k+aenOeahOaEn+aDhe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eIseS9oO+8jOS4jeS8muWQjuaClOOAgjwvcD48cD48ZW0+NzAuPC9lbT7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mtYXmtYXlnLDor7TvvIzplb/plb/nmoTot6/opoHmjKXpnI3lnLDotbDjgIL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poHnjofnnJ/lnLDmhJ/lj5fvvIzkvJrnl5vnmoTkvKTlj6PopoH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gII8L3A+PHA+PGVtPjcxLjwvZW0+5pyJ5LiA5Liq5Lyg6K+077yM6K+055qE5piv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+q6bif5YS/77yM5a6D5LiA55Sf5Y+q5ZSx5LiA5qyh77yM6YKj5q2M5aOw5q+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LiA5YiH55Sf54G155qE5q2M5aOw6YO95pu05Yqg5LyY576O5Yqo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quWKm+aYr+S8muS4iueYvueahO+8jOeJueWIq+aYr+Wwn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S5i+WQjuOAgjwvcD48cD48ZW0+NzMuPC9lbT7mhJ/mg4XmmK/kuKTkuKr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Krkurrlho3liqrlipvvvIzkuZ/msLjov5zmsqHmnInlip7ms5XlhrPlrp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bPns7vvvIzmiJHlj6/ku6XotbDkuIDkuIfmraXljrvop4HkvaDvvIz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DkuIDkuIfpm7bkuIDmraXnprvlvIDkvaDjgII8L3A+PHA+PGVtPjc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6L+Z5qC377yM5aSa5LiA5YiG57uP6aqM5L6/5bCR5LiA5YiG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5qE5oSJ5b+r5bmz6KGh546w5a6e55qE55eb6Iu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iDveWkn+mYu+atouaIkeS7rO+8jOWvuee+juWQkeW+g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Wkn+W3puWPs+aIkeS7rO+8jOWvuemdkuaYpeiZlO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lv4XpgZfmhr7vvIzog73liIblvIDnmoTpg73mmK/kuI3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mk5LqG6YKj5Liq5LiN5LqJ5rCU55qE6Ieq5be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Zi75q2i5L2g5Y+Y5b6X5pu05aW944CC5LiW6Ze05rKh5pyJ55m9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755qE5Lmm77yM5Zug5Li65q+P5LiA5q2l6YO96J6N6L+b5LqG5L2g55qE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YWo5paw55qE5L2g44CCPC9wPjxwPjxlbT43OC48L2VtPuavgeeBre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cieiuuOWkmu+8jOacgOW9u+W6leeahOS4gOenjeaYr+WAn+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oi6Xova/lvLHlsLHmmK/oh6rlt7HmnIDlpKfnmoTmlYzkurrvv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4fmlaLlsLHmmK/oh6rlt7HmnIDlpb3nmoTmnIvlj4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R6L+Q5rCU5beu77yM5LiA56yR6IS45bCx5aSn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9oO+8jOS4lueVjOS4iueLrOS4gOaXoOS6jOeahOS9oO+8jOS7juadp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PluS7o+eahO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Vzc2oxeDdn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lc3NqMXg3Z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1F2A897E3896C557BBF599E1BC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