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3FBD03230B4536CCA90E6A3A4A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3FBD03230B4536CCA90E6A3A4A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Iy25L2z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5tOi9u+aXtuS4jeS8muWWneiMtu+8jOiAgeS6huS5n+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gei+vuOAgjwvcD48cD48ZW0+Mi48L2VtPuW3puaJi+aJp+adr++8jOWPs+aJi+aJm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a1t+mHjOW+nOW+ie+8jOWiqOmmmeS4reWTgemlruOAgjwvcD48cD48ZW0+M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MtuWPtu+8jOS9juWxseiMtuWtkOOAgjwvcD48cD48ZW0+NC48L2VtPuS7peiMt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Rs+inieeahOS6q+WPl++8jOS5n+aYr+eUn+a0u+eahOiwg+WRs+WJ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8q+mVv+WygeaciOmHjO+8jOiDveacieS4gOadr+eDreiMtuWcq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ehruW5uOOAguWcqOWRt+S4gOWPo+iMtueahOa4qeaflOmHjO+8jOaEv+WQm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meWlveOAgjwvcD48cD48ZW0+Ni48L2VtPueUn+WRveayieiLpuaXtuimgeWKoOS4gO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iPiuiKse+8jOa/gOi2iuaXtuimgeWKoOS4gOeCueWGheiVtOeahOaZrua0s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S4reWwpOacieWQkeS4iumjnuaJrOeahOW/g++8jOWcqOS5kOmHjOS4jeWkseWOu+a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WIu+eahOaAgeW6puOAgjwvcD48cD48ZW0+Ny48L2VtPuiMtuS4remBh+efpeW3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NtOS5n+WkmuaDheOAgjwvcD48cD48ZW0+OC48L2VtPuiMtuWcqOi/meS4pOenj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i/mOWOn+S6hueUn+a0u+eahOeLrOeZveOAgjwvcD48cD48ZW0+OS48L2VtPu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wmO+8jOayj+S4gOWjtuiMtu+8jOS4h+eJqeato+Wlve+8jOmdmeS6q+S4gOS6uu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FieOAgueLrOWVnOaXtuWFie+8jOmdmeiwp+iAjOe+juS4veOAgueDpuaJ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maj+edgOiiheiiheiMtummme+8jOmjjuWQueS6keaVo+OAguWwsei/meagt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a3gOWcqOeugOWNleeahOeUn+a0u+mHjO+8jOmdmemdmeWuiOWAmeiHquW3s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jOiuqemCo+S4gOe8lemavuiogOeahOWvguWvnu+8jOaChOaChOa3seiXj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hemAlOOAgjwvcD48cD48ZW0+MTAuPC9lbT7mnLTntKDnmoTlpITkuov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TntKDnmoTlpITlj4vkuYvpgZPjgII8L3A+PHA+PGVtPjExLjwvZW0+5Lq655Sf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aOO5Y2O5q2j6IyC77yM5oSP5rCU6aOO5Y+R77yM6LiM6LqH5ruh5b+X77yM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6aOO6aOO54Gr54Gr77yM5YGa5LuA5LmI6YO95YuH5b6A55u05YmN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Z2S5pil55qE5rCU5oGv5ZKM54Gr54Ot55qE5r+A5oOF77yb54q55aaC6Iy25Y+2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qV5pe255+i5b+X5LiN56e744CB5rSL5rSL5rSS5rS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eUn+iLpeiMtuOAguaIkeS7rOS9leWwneS4jeaYr+S4gOeJh+iMtuWPtu+8n+iA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9leWwneS4jeaYr+S4gOWjtueCveeDreeahOayuOawtOWRou+8n+iAjOeUn+WR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mBremBh+S4gOasoeasoeeahOaMq+aKmOWSjOWdjuWdt++8jOaJjeiDve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EieiEieS6uueUn+eahOW5vemmme+8geaKiueUn+WRveeci+aIkOaYr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Mq+aKmOeci+aIkOaYr+aIkOmVv++8jOaKiuS4gOWIh+eahOazpeaznuWdjuWd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9nOaYr+eci+S4jeingeeahOaJi++8jOWug+aOqOWKqOedgOS9oO+8jOWxlee/h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MuPC9lbT7ojLbvvIzml6DpgqrvvIzml6DlpoTvvIzkuI3ll5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pbvvIzmuIXlv4PogIzlvqrnkIbvvIzpgYfmsLTogIzph43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i5aKD5rGC57Si77yM5LuO5b+D5b2S55Ke44CC5Lyg5om/552A6Iy26YGT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5om/552A5Lq66YGT44CCPC9wPjxwPjxlbT4xNS48L2VtPuaci+WPi+ebuOS6pO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iOq+W8uuaxgu+8jOW8uuaxguS4jemmme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mK/nlJjoi6bkuqTlj6DvvIznu4bnu4blk4HlkbPvvIzmhaLmhaLmhJ/mgp/jgIL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aPlsL3lkI7nlJzlkbPlho3lh7rnjrDvvIzkvJrmhJ/liLDnibnliKvnlJzjgILoi6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aXmmK/lpb3ojLbvvIzmm7TmmK/lpb3kurrnlJ/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95aaC5a+E77yM6I6r6L6c6LSf6Iy244CB5rGk44CB5aW95aSp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NouS6uuaNoueDreiMtu+8jOWboOe8mOmZheS8mu+8jOS4gOi3r+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RiuWIq+OAgjwvcD48cD48ZW0+MTkuPC9lbT7pgYfojLbml6LmmK/nvJj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Z/opoHlsIrph43jgILlk4HojLbmsYLmu4vlkbPvvIzlho3lsJHkuZ/opoHnn6Xot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nIDpgYflpb3msLTvvIzlho3lpb3kuZ/msYLlnLDliKnkurrlko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p2v6Iy277yM5rWT5reh6Ieq5bex6LCD77yM5oOz5b+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ZGz6YGT5Lmf5piv5peB5Lq65peg5rOV5L2T5Lya5Yiw55qE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aSq57Sv77yBPC9wPjxwPjxlbT4yMS48L2VtPueUn+a0u+acieiMtummme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MtuawlOOAgjwvcD48cD48ZW0+MjIuPC9lbT7ojLbvvIzkuIDmna/mtqTmmI/lr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/muIXmiJHnpZ7vvIzkuInmna/pmaTng6bmgbz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Ya355qE5Yas5a2j44CB5Zyo5L2g5b+D5Ya355qE5pel5a2Q77yM5L2g5bqU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44CC5LiJ5p2v5Lik55uP5reh6Iy277yM5pma5p2l6aOO5oCl77yM5YWo5Y+v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gemXqOe6ouiMtu+8jOaYrzYw5bKB55qE6ICB5Lq6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6YeN6YaH5Y6a44CCPC9wPjxwPjxlbT4yNS48L2VtPuW9k+S4uuS5i+a3sea3seaJ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ueaBr+eahOaXtuWAme+8jOS4jeWmgumlruS4gOadr+a4heiMtu+8jOWwseS8muWc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AgOaDs+S4re+8jOaFouaFouWcsOS/ruaVtOeWsuaDq+eahOW/g++8jOWOu+W/m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LpueXm++8jOW8gOWni+WPpuS4gOenjeWIq+agt+mjjuaDh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J/lkb3mnKzlpoLnpoXvvIznpoXojLbpnZnkuK3ppa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yA5b+D55qE5pe25YCZ5rOh5LiA5aO26Iy25LiO5Y+L5YWx6aWu77yM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pe25YCZ5ouO5LiA55O26YWS5aKZ6KeS54us6YWM77yM5Lq66LaK5byA5b+D5aS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b+D6LaK6YOB6Ze36Lev6LaK56qE44CCPC9wPjxwPjxlbT4y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iMtu+8jOmaj+W/g+aJgOassu+8jOW/g+mdmeWmguawtO+8jOa4uOemu+S6juS4h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ygea2puS6juiMtummmeS5i+S4re+8jOS7juiAjCZsZHF1bzvlpKfpmpDpm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t7HpmpDpmpDkuo7ojLYmcmRxdW8744CCPC9wPjxwPjxlbT4yOS48L2VtPueUn+a0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iMtu+8jOS+v+aYr+WwhuWNg+iIrOa7i+WRs+WwnemBje+8jOWbnuW9kuWIsOi/m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eahOa3s+actOmHjOOAguWygeaciOiLpemBh+iMtu+8jOiMtuW/heaYr+a4qeWp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eahOmfteiEmu+8jOiKseeahOesuuiogO+8jOaEiOS5heW8p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6nkuIDlpITmuIXlub3vvIzmlp/kuIDnm4/oirPojJfvvIznnIv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vvIzlkKzpo47lo7Dmtpvlo7DjgII8L3A+PHA+PGVtPjMxLjwvZW0+5LiA5Lq65Li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aKD77yM5riF5Ly86I6y6Iqx5LiN5p+T5bCY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adr+a1k+iMtu+8jOWwveS6q+eUn+a0u+eahOWugemdmeS4ju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nKjkurrnlJ/ph4zvvIzmiJHku6zlj6rog73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aXku4DkuYjlk4HlkbPku4DkuYjvvIzmnInml7blgJnmmK/msqHmnInog73li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jgILlsLHlg4/miJHmmKjlpKnlnKjkuIDkuKrmnIvlj4vlrrbllp3nmoTojLb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omb3kuI3og73lho3llp3pgqPkuYjlpb3nmoTojLbvvIzkvYblj6ropoHmnIn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sLHlvojlpb3kuobjgILlpoLmnpzov57ojLbkuZ/msqHmnInvvIzllp3lvIDmsLT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kuovlkYDvvIE8L3A+PHA+PGVtPjM0LjwvZW0+55Sf5rS75bCx5aaC5ZCM6YKj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W25a6e5bm456aP55qE5ZGz6YGT5LiN5piv5rWT6YOB55qE6Iqs6Iq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m96aaZ44CC5LiA5Lu954ix77yM5LiN5rWT5LiN5reh77yM5omN6IO9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6Lev77yM5byv5byv5puy5puy77yM5omN6IO96LWw5b6X5pu06L+c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LiN6L+c5LiN6L+R77yM5omN6IO95LiA55Sf55u46ZqP44CC5pe25YWJ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u45a6c77yb5Lq65b+D77yM6L+c6L+R55u45a6J44CC55Sf5ZG955qE576O5Zyo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zNS48L2VtPuWWneiMtuaYr+S4gOenjeW/g+aDhe+8jOWTgeiM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/g+Wig+OAgjwvcD48cD48ZW0+MzYuPC9lbT7kurrlr7nojLbvvIzlpb3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op4LmsLTvvIznn67lpITnnIvlsbHjgILogIzojLblr7nkurrvvIzmmL7lvpfkuI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7vvIzkvYbljbTml7bov5zml7bov5HjgII8L3A+PHA+PGVtPjM3LjwvZW0+5Yeb5Ya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KA5LiJ5LqU5aW95Y+L77yM54Wu6L+Z5Yeg5qy+5aW96Iy277yM55yf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aSn5bm45LqL44CCPC9wPjxwPjxlbT4zOC48L2VtPua8q+mVv+iAjO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4gOebj+iMtueahOWFiemYtO+8jOi2s+S7peiuqeaIkeS7rOWOu+WSgO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Ng+WbnueZvui9rOOAgjwvcD48cD48ZW0+MzkuPC9lbT7mrKLni6zkuq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ml7blhYnvvIzmraTliLvvvIzml7blhYnlronmgazvvIzlv4PlronnhLblkJH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XojLbkuIDlkbPvvIzlv4PnlZnkvZnpppnjgILlhbblrp7vvIzojLbkuI7miJ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llrvnvJjliIbvvIzojLbvvIzllp3nmoTmmK/lv4PlooPvvIzlk4HnmoT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vvIzpgqPkuIDnm4/ojLbpppnph4znrYnlvoX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Iy26YaS5LqG77yM5Lq66YaS5LqG77yM5LiW55WM5L6/6Ya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1k+a1k+a3oea3oeS4gOadr+iMtu+8jOa4hea4heeIveeI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NDIuPC9lbT7lnKjov5nkuKrmjrrmnYLnnYD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mlpnnmoTlpKfmn5PnvLjml7bku6PvvIzllpzmrKLllp3ojLbnmoTkurrkuIDlrp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KfjgII8L3A+PHA+PGVtPjQzLjwvZW0+5L2g5Y+v5Lul6ZqP5b+D5omA5qyy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2u6Lqr6L2m5rC06ams6b6Z55qE6Ze55biC77yM5L2g5Lmf5Y+v5Lul5b+D6Z2Z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6a75LqO5LiH54mp5LmL5aSW77yM5rW45ram5LqO6Iy26aaZ5L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4heiMtuaFsOWygeaciO+8jOmdmeWdkOWQr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so/kuIDlo7blpb3ojLbvvIzpnZnlvoXpgqPkuKrlj6/ku6XpmarmiJ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jLbnmoT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hZWcxOGdva3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YWVnMThnb2t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3FBD03230B4536CCA90E6A3A4A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