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BB2272D6A32C7FAEE630E2EA8A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B2272D6A32C7FAEE630E2EA8A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ZGK55m95oOF6K+d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quadpeeahOWnkeWom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mHjOaYr+WllOWQkeS9oOWomOeahOaWueWQkeOAgj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QjeWtl++8jOWwseWPq+WBmuS9oOeahOWQjeWtl++8gT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emu+W8gOi/meS4quWfjuW4guS5i+WQju+8jOaIkeaJjeefpemBk+iHquW3semB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W/q+eci+eci+aIkeeahOW/g+aYr+S4jeaYr+iiq+S9oOS4gOi1t+aJk+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6hu+8nzwvcD48cD48ZW0+NC48L2VtPuW4jOacm+S7iuaZmueahOaipuWNgeS6j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uaYr+Wugemdme+8jOS4gOWIhuaYr+aDrOaEj++8jOeEtuWQju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geWIhueUnOOAgjwvcD48cD48ZW0+NS48L2VtPuS7juS7iuWkqe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i/meS7tuS6i++8jOaIkeWFgeiuuOS6h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aireWcqOWGrOWto++8jOS9oOWwseaYr+mbquiKse+8jOWujOe+juW+l+WFt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+8jOatpOeUn+acieS9oO+8j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eZvuiKseebm+W8gOaIkeiqk+iogO+8jOaciOS6r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9nOivgeOAgjwvcD48cD48ZW0+OS48L2VtPuS7juaZqOaYj+WIsOaXpeaaru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WIsOWvjOi2s++8jOS7juWwkeW5tOWIsOiAgei/iO+8jOS7juebuOmBh+WIs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NgeaMh+ebuOaJo++8jOS7juatpOWGje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kuIDlnZflt6flhYvlipvvvIzlj6/niLHkuZblt6flj4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em5omL5q2j5p6B77yM5Y+z5omL6LSf5p6B77yMMj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OP5p6B5LqG54ix5oOF44CCPC9wPjxwPjxlbT4xMi48L2VtPu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wjuiAhe+8jOaJgOS7peaIkeS7juadpemDveS4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mnInnjJvomY7vvIznu4bll4XolLfolofjgILnm5vlrrTkuYvlkI7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E0LjwvZW0+5oiR6aWu6L+H5pyA54OI55qE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eD5Zyo5oiR6IO45Y+j55qE5rip5p+U44CCPC9wPjxwPjxlbT4x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i+S6juminOWAvO+8jOmZt+S6juaJjeWNju+8jOW/oOS6juS6uuWT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iCieS9k++8jOi/t+S6juWjsOmfs++8jOmGieS6jua3se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oqvng5nlnKjml7blhYnnmoTorrDlv4blipvvvIzogIzkvaDljbTooqv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E3LjwvZW0+5L2g55qE5pWF5LqL5b6I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7uZ5oiR5p2l5pS25bC+5bCx5aW95LqG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mavuW+l+mBh+ingeS9oO+8jOaIkeaEv+awuOi/nOi/meagt+mrmOiwg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TkuPC9lbT7miYDmnInorqnmiJHng63ms6rnm4jnn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g7PotbfmnaXnmoTpg73mmK/kvaDjgII8L3A+PHA+PGVtPjI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5Sf77yM5Li65L2g5q2777yM5Y+q6KaB5L2g6IKv54ix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S9oOecvOmHjOaIkeeci+WIsOS6huaIke+8jOiAjOWcqOaIk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jIuPC9lbT7msqHmnInkvaDvvIzmiJHnmoTlpKnnqb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oibLlvanjgII8L3A+PHA+PGVtPjIzLjwvZW0+5oiR55Sf5ZG95Lit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qL77ya5LiA5Lu25piv5pe25YWJ5pyA5ZCO5Lmf5rKh6IO95bC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aI6ICX5q6G5bC977yb5LiA5Lu25piv5b6I5LmF5b6I5LmF5Lul5Ym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5L2g44CCPC9wPjxwPjxlbT4yNC48L2VtPuaIkeaYr+adr+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eblu+8jOS4gOeUn+S4jeiDveayoeacieS9oOOAgjwvcD48cD48ZW0+MjU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4Pmg4Xlho3kuI3lpb3vvIzlj6ropoHnnIvop4HkvaDmiJHlsLHkvJrnrJHlvpflvo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77yM5Y+X5Lyk5pe255qE5LiJ5LiD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5qE6L+c5b+X77yM54Om6Ze35pe255qE5qCA5a2Q77yM6L+36Iyr5pe255qE6I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Ny48L2VtPuaIkeeci+W+l+ingemjju+8jOmXu+W+l+WIs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WQrOS4jeWIsOS4gOWPpeaIkeeIseS9oO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uIrkvaDkuZ/nrpfmmK/kuIDnp43plJnvvIzmiJHmt7Hkv6Hov5nkvJ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kuL3nmoTplJnvvIzmiJHmg4XmhL/plJnkuIDovoj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5+l6YGT5Zac5qyi5LiA5Liq5Lq65Y6f5p2l5piv6L+Z56e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eUn+S4jeWWnOS4juS6uuaKou+8jOS9huW+l+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iuqeOAgjwvcD48cD48ZW0+MzEuPC9lbT7orqjljozlkLXlroz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4DkuYjpg73msqHlj5HnlJ/kuIDmoLflkozmiJHor7Tor5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6YKj5Lqb5L2g5LiA56yR5bCx6Lef552A5L2g56yR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bCx5piv54ix5L2g55qE5Lq644CCPC9wPjxwPjxlbT4zMy48L2VtPuS6uu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mjjuaDheS4h+enje+8jOaIkeWNtOaDheacieeLrOmSn+OAguWPquimge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s++8jOWug+S+v+aYr+WboOS9oOiAjOi3s+OAguaLpeacieS9o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W9qe+8jOaIkeeahOS/oeW/g+adpeiHquS9oO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YHlvIDmiJHnmoTnnLznnZvvvIzmiJHnmoTnnLzph4zlj6rmnInkvaDjgIL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nLznnZvvvIzmiJHnmoTkuJbnlYzlj6rmnIn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K+J6K+0552A5oiR55qE6KqT6KiA77yM5q+U5aSp6L696ZiU5q+U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aIkeS4jeWWnOasoui/meS4lueVjO+8jO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acieS9oOeahOS4lueVjOOAgjwvcD48cD48ZW0+Mz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mmK/mtbfmtIvvvIzogIzmmK/miJH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5bCG5p2l5Y+R55Sf5LuA5LmI5LqL77yM5L2g5Y+Y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6d54S25piv5oiR5pyA54ix55qE5Lq6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hea3sea3se+8jOW/teS9oOWHoOWbnuWbnuOAguS7u+WygeaciOa1gea3j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cgOe+juOAguWbnummluabtOWmqeWqmu+8jOeJteaJi+awuOebuOmaj+OAgumZq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ebtOiHs+WxseaXoOajseOAguatpOeUn+WPqueIseS9oO+8jOaXoOaAq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NDAuPC9lbT7miJHnlKjmgJ3lv7XnmoTnl7Tni4LvvIzpl6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jgII8L3A+PHA+PGVtPjQxLjwvZW0+5LiN5LiA5a6a6KaB5b+Y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A5a6a6KaB5pS+5LiL6L+H5Y6744CCPC9wPjxwPjxlbT40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quS4lueVjOS4iuacieS4gOS4quS6uuS8mu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oOiuuuaYr+WcqOS7gOS5iOaXtuWAme+8jOaXoOiuuuS9o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aAu+S8muaciei/meagt+S4gOS4qu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kuI3nn6XpgZPlkbXmiqTku4DkuYjvvIzkuI3lpoLlkbX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44CCPC9wPjxwPjxlbT40NS48L2VtPuacrOadpeaDs+W4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jeWFqOS4lueVjO+8jOacgOWQjuaJjeWPkeeOsO+8jOS9oOaJj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lqYnovazmtZHlnZrnmoTml4vlvovvvIz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vvJvlubjnpbjnmoTnmb3lrZfvvIzlj6rkuLrkvaDogIzkuablhpnvvJvosIP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j6rkuLrkvaDogIzot7PpnZnvvJvkvaDvvIzkvr/mmK/ov5nkuYj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6Hlk43jgII8L3A+PHA+PGVtPjQ3LjwvZW0+5oC7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LiW55WM5pyA5aW955qE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1t+WIne+8jOWvueS9oOeahOWHuueOsO+8jOW5tuS4jeS7peS4u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iJHor7TmiJHpmarkvaDvvIzpgqPmvZzlj7D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niLHkvaDjgII8L3A+PHA+PGVtPjUwLjwvZW0+5L2g5pC657yT57yT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Zuq5Lmf5aW95Ly85rip5p+U5byl5ryr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DveefpemBk+mCo+mDveaYr+iwjuiogO+8jOWPr+aYr+aIkei/mOaYr+S8mu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nu5nkuI3kuobkvaDlvojlpJrmhJ/liq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vojkuYXjgII8L3A+PHA+PGVtPjUzLjwvZW0+5L2g5LiN55So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44CC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uuS7gOS5iOmVv+eXmOeXmO+8jOWboOS4uuaIk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azoeOAgjwvcD48cD48ZW0+NTUuPC9lbT7muKnppqjmj5DnpLrvvIzkvaDlt7Lnu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ogZTns7vkvaDnmoTlsI/lj6/niLHkuobvvIzlpKnlubLniannh6XvvIzlsI/lv4P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U2LjwvZW0+5oiR5Lya5LiA55u05Zyo77yM57q15L2/5a+C5a+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44CCPC9wPjxwPjxlbT41Ny48L2VtPuaDs+WQrOWQrOS9oOeahOaVheS6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QtOaji+S5pueUu+i/mOaYr+eDn+mFkuiEj+ivn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kuoblj6/ku6Xlho3otZrvvIzogIzkvaDjgILlj6rmnInkuIDkuKrvvIz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U5LjwvZW0+5L2g5LiN5piv5YC+5Zu95YC+5Z+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oiR55qE55y8552b44CCPC9wPjxwPjxlbT42MC48L2VtPuaIkeaYr+ihl+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u+8jOiAjOS9oOaYr+mXu+WIsOaIkeeahOS6uu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jrvnmoTlnLDmlrnvvIzmmK/kvaDnmoTlv4Pph4zvvIzmiJHnmoTlv4P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lvpfkuIvkuIDkuKrkvaDjgII8L3A+PHA+PGVtPjYyLjwvZW0+5oqx552A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mN5piv5pyA5aW955qE5oSf6Ke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eeahOaXtuWAmeWwseaRuOaRuOWwj+W/g+iEj+WQp++8jOaIkeWwse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jrDlnKjvvIzmiJHkvJrmhaLmhaLorqnkvaDlsIb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kuK3liKDpmaTjgII8L3A+PHA+PGVtPjY1LjwvZW0+5YW25Lu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v5Lul5bCR77yM54ix5L2g55qE5LqL5LiN6IO95bC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S4peeAkeW4g+mrmOWNg+Wwuu+8jOS4jeWPiuWNv+WNv+eIseaIk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aTljrvnu4/lubTvvIz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vvJ88L3A+PHA+PGVtPjY4LjwvZW0+5oiR54ix5L2g77yM5o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5L2g5piv5oiR55qE5ZSv5LiA77yBPC9wPjxwPjxlbT42OS48L2VtP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S9oO+8jOWkqeWcsOS4jea4oeS9oO+8jOaxn+a1t+S4jea4oeS9oO+8jOaIke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mK/miJHmuKnmmpbnmoTmiYvlpZfvvIzlhrDlhrf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KbnnYDpmLPlhYnlkbPpgZPnmoTooazooavvvIzml6XlpI3kuIDml6X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W6Ze05LqU5ZGz5p2C6ZmI77yM5ZSv54us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3Mi48L2VtPuS9oOaYr+S4gOS4queRsOS4veeah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S4jeaDs+mGkuadpeOAgjwvcD48cD48ZW0+NzMuPC9lbT7lpoLmnp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mgZDmgJXml6nlt7LpnIfogLPmrLLogY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a55yf5oOF6ZK75oiS77yM5oS/5L2g5aWX5L2P5bm456aP5rC46L+c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S48L2VtPuiDveWkn+mBh+ingeS9oO+8jO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emj+OAguacieS6huS9oO+8jOaIkeeahOeUn+a0u+WPmOW+l+aXo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acieS6huS9oO+8jOS4lueVjOWPmOW+l+WmguatpOi/t+S6uuOAg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aYr+S9oOOAgjwvcD48cD48ZW0+NzYuPC9lbT7kvaDmmK/mipPkvY/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lvpfpo47vvIzmg7Pllp3lj4jmgJXphonnmoTphZ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ou/5Yiw5LiA5omL5aW954mM77yM5o6l5LiL5p2l5Lmf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mT5aW977yM5bm45aW95oiR5Lus5oq95Lit5LqG5b285q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gh+WHhuS9oOmDveayoeacie+8jOS9huS9oOeahOagt+Wtk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kuPC9lbT7kvaDog4znnYDnlLvmnb/miJHog4z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lj6rmnInkvaDlkozmiJHnmoTlnLDmlrnvvIzkvaDnlLvpo47mma/miJHnl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pWi6K+06Ieq5bex5LiA55Sf6YO9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bCR5Zyo6IO955yL6KeB5L2g55qE5bKB5pyI6YeM77yM5Y+q5oOz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44CCPC9wPjxwPjxlbT44MS48L2VtPuS9oOa7oeebruaYn+WFieeah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6q+WkhOaYn+ays++8jOWPquS4uuS9oOOAgjwvcD48cD48ZW0+OD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r7nkvaDmnIDlpb3nmoTkurrnlZnliLDmnIDlkI7vvIzmr5Xnq5/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po47ogIzniLHmmK/nu4bmsLTplb/mtY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l5aKo5pyJ6K+X77yM5oiR5oOz5YGa5L2g55qE57Sr6Zye5Lu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aYr+mbvuaIkeaYr+mFkummhu+8jOS9oOS/neaMgemaj+mj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1k+OAgjwvcD48cD48ZW0+ODUuPC9lbT7kvaDooqvmiJHnibnlvILmgKfor4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4rnlJ/pnZ7kvaDojqvlsZ7jgII8L3A+PHA+PGVtPjg2LjwvZW0+5oiR5Lus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oiR5Lus57yg57u177yM5L2G5piv5oiR5Lus5LiN6IO96LCI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Ds+imgeS4uuS9oOW8ueWlj+eIseeahOatjOabsu+8jOaXoOWl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S5kOeahOmAoOivo+OAgjwvcD48cD48ZW0+ODguPC9lbT7lpoLmnpzkuIDkuKr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ib7liLDkvaDvvIzlhajkuJbnlYzpg73kuI3og73pmLvmra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rC46L+c55qE54ix77yM5Zug5Li65oiR5Y+q5Lya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4ix5L2g44CCPC9wPjxwPjxlbT45MC48L2VtPuaIkeaDs+eUqOS4gOeZvu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jOS4gOWNg+enjeaDheivne+8jOS4gOS4h+enjemjjuaDh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vJrovpzotJ/lhajkuJbnlYznmoTkurrvvIzmiJHls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I8L3A+PHA+PGVtPjkyLjwvZW0+5L2g5piv5oiR6YO96IiN5LiN5b6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q677yM5ZOq6IO96K6p5Yir5Lq65qy66LSf77yfPC9wPjxwPjxlbT45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Bt+i1sOS6huaIkeeahOW/g++8jOaIkeaxguS4u+S/neS9keaIk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+i1sOS7lueahOW/g+OAgjwvcD48cD48ZW0+OTQuPC9lbT7kvaDmmK/lppbnsr7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kvaDmgI7kuYjom4rmg5HmiJHnmoTlv4Pnmo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bWM5Zyo5LiA5ru05rOq6YeM77yM5bm75oOz5Y2D5bm05ZCO5piv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5L2O5aS077yM5oCV6YKj6aKX5rOq5Z2g5LiL77yM56KO5LqG5L2g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KO5LqG5Y2D5bm055qE5qKm77yM6K6p5oiR5LiA55Sf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eIseS4iuS9oOW+iOaZmu+8jOS9huaIkeS8mu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cuPC9lbT7nlKjkuIDnlJ/nmoTnnJ/niLHvvIznibXmiYv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k4LjwvZW0+5oiR5pyA54ix5ZCs5L2g5oCd5oOz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2g5b+D54G155qE5LiA5Li+5LiA5Yqo5oiR5YWo5Zac5qy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i/m+eahOaIkeeJteedgOS9oO+8jOiuqeaIkeS7rOS4gOi1t+S4u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AwLjwvZW0+5LiN5oOz5aSq5oiQ54af77yM5Lmf5LiN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eC5LqL77yM5Y+q5oOz5Zyo5L2g6Lqr6L655YGa5Liq5bm856ia6ay877yM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Zuw6Zq+77yM5Lmf6IO96KKr5L2g5oqk5Zyo6Lqr5ZC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eGV6YWx3c2h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hlemFsd3No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B2272D6A32C7FAEE630E2EA8A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