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2AE77B2A6C6FAB3523D29D7031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AE77B2A6C6FAB3523D29D7031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a2m5Lmg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S4iuaXoOmavuS6i++8jOWPquaAle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BmuS4gOS4quacieWunuWKm+eahOS6u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eahOaHkuaDsOaIkOS4uuaYjuWkqeeahOeXm+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3sui/h+S6lOWNg+WNt++8jOatpOWiqOi2s+aUr+S4ieWN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Ih+S8n+Wkp+eahOihjOWKqOWSjOaAneaDs++8jOmDveacieS4gOS4q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W8gOWni+OAgjwvcD48cD48ZW0+NS48L2VtPuaMr+S9nOi1t+adp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sOmavuW+iOW/q+WwseS8mui/h+WOu+OAgjwvcD48cD48ZW0+Ni48L2VtPuS5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aIkeivu++8jOS6i+aXoOS4jeWPr+WvueS6uuio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mdkuW5tOS6uuS4jeWPr+WIhuemu+eahOS8tOS+o+WSjOWvvO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uuWtpuS5i+mBk++8jOiOq+WFiOS6juept+eQhu+8m+ept+eQhu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heWcqOS6juivu+S5puOAgjwvcD48cD48ZW0+OS48L2VtPuaYqOaXpemCu+WutuS5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+8jOaZk+eql+WIhuS4juivu+S5pueBr+OAgjwvcD48cD48ZW0+MTAuPC9lbT7ov5D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YTkuYvkuK3vvIzlhrPog5zogIPlnLrkuYvkuIrjgII8L3A+PHA+PGVtPjEx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6KeJ5bey5pil5rex77yM5LiA5a+45YWJ6Zi05LiA5a+46Y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WtkO+8jOS9oOWIq+edgOaApe+8jOWPquimgeiCr+Wtpu+8jOi/meS6m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WPmOW+l3NvZWFzeeOAgjwvcD48cD48ZW0+MTMuPC9lbT7lhbvlv4PojqvlloTlr6H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ZDml6DlpoLor7vkuabjgII8L3A+PHA+PGVtPjE0LjwvZW0+5pyJ5b+X6ICF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555m+6K6h77yM5peg5b+X6ICF5Y+q5oSf5Y2D6Zq+5LiH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KquWKm++8jOmFjeW+l+S4iuS9oOeahOmHjuW/g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JHlubTovpvoi6bnu4jouqvkuovvvIzojqvlkJHlhYnpmLTpmovlr7j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mm5Yiw55So5pe25pa55oGo5bCR77yM5a2m5a+M5Lq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a44CCPC9wPjxwPjxlbT4xOC48L2VtPuenjeS4i+S4gOenjeS4quaAp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WRvei/kOOAgjwvcD48cD48ZW0+MTkuPC9lbT7or7vkuabpmr7lrZfov4f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u6Hlo7bpopHjgII8L3A+PHA+PGVtPjIwLjwvZW0+5oqK5o+h5LiA5Liq5LuK5aSp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k5Liq5piO5aSp44CCPC9wPjxwPjxlbT4yMS48L2VtPuWbnumBv+eOsOWun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huabtOS4jeeQhuaDs+OAgjwvcD48cD48ZW0+MjIuPC9lbT7or5rmjJrlnL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kuLrpppnnlJznmoTonJzmsYHmiYDpmbbph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Ieq5Y2R77yM5L2g5LiN5q+U5Yir5Lq656yo77yb5LiN6KaB6Ieq5ru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q+U5L2g56yo44CCPC9wPjxwPjxlbT4yNC48L2VtPui4j+W5s+WdjuWdt+aIk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OqOWAkumanOeijeaIkOa1ruahpe+8jOeGrOi/h+m7keaal+aYr+m7j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b3lpb3lrabkuaDvvIzkuI3mlq3liqrlipvlkJHkuIrmlIDnm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Li65oiQ5Yqf6ICM5Yqq5Yqb77yM6KaB5Li6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u35YC855qE5Lq66ICM5Yqq5Yqb44CCPC9wPjxwPjxlbT4yNy48L2VtPu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u+8jOaJjeiDveiuqeWIq+S6uuiCr+WumuS9oOW4ruWK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onlsYXkuI3nlKjmnrbpq5jloILvvIzkuabkuK3oh6rmnInpu4Tph5H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ev5ryr5ryr5YW25L+u6YGT6L+c77yM5ZC+5bCG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GC57Si44CCPC9wPjxwPjxlbT4zMC48L2VtPuS5puacrOaYr+aIkeS7rOWtpuS5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ivt+eIseaDnOWug++8gTwvcD48cD48ZW0+MzEuPC9lbT7msqHmnInmr5Tkv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vvIzlj6rmnInmr5TkvaDmm7Tliqrlipvnmo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m46L+Q5piv6ZyA6KaB5Luj5Lu355qE77yM5aSp5LiL5rKh5pyJ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PC9wPjxwPjxlbT4zMy48L2VtPuWPkeaEpOivhumBjeWkqeS4i+Wtl+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+WwveS6uumXtOS5puOAgjwvcD48cD48ZW0+MzQuPC9lbT7kuabnsY3kuYPkuJbkurr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mbrmhafkuYvplb/mmI7nga/jgII8L3A+PHA+PGVtPjM1LjwvZW0+6LCB5ri45LmQ5p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rKh56m65a2m5Lmg44CCPC9wPjxwPjxlbT4zNi48L2VtPuivu+S5puS5i+S6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KueWmgui/kOWKqOS5i+S6jui6q+S9k+OAgjwvcD48cD48ZW0+MzcuPC9lbT7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ogIPlvpfkuIrvvIzkvaDog73ooYzjgII8L3A+PHA+PGVtPjM4LjwvZW0+5Y+q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YGa5LiA54K577yM5bCx5Lya56a75oiQ5Yqf5pu06L+b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ugeaEv+aYr+WQkeeUn+a0u+aMkeaImO+8jOiAjOS4jeaYr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OAgjwvcD48cD48ZW0+NDAuPC9lbT7kuI3np6/lsI/mtYHml6Dku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vvIzkuI3np6/ot6zmraXml6Dku6Xoh7PljYP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pS26I6355Sc6Jyc77yM6I2G5qOY5Lib5Lit5Lmf5Lya5pyJ6Jyc6Jy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0Mi48L2VtPuiLpeefpeWkqeS4i+S6i++8jOmhu+i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S5puOAgjwvcD48cD48ZW0+NDMuPC9lbT7lkozkuabnsY3nlJ/mtLv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j7nmsJTjgII8L3A+PHA+PGVtPjQ0LjwvZW0+5Yir6YKj5LmI5Z6C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yv5L2c6LW35p2l44CCPC9wPjxwPjxlbT40NS48L2VtPuS5vuWdpOacqu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uaYr+m7kemprO+8jOadpeW+gOaQj+adgO+8jOi0tei0sei/mOeci+S7i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4LkuI7mmK/otbDlkJHmiJDlip/nmoTlvIDlp4v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nIDph43opoHnmoTvvIE8L3A+PHA+PGVtPjQ3LjwvZW0+5Lq655Sf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6uZ55qE5L2N572u77yM6ICM5piv5omA5pyd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glOeptueisOWIsOWbsOmavu+8jOWIq+mAgOe8q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DveihjO+8gTwvcD48cD48ZW0+NDkuPC9lbT7nq57kuonkuI3mmK/mr5Tos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mr5TosIHmm7TliqrlipvjgII8L3A+PHA+PGVtPjUwLjwvZW0+6Z+s55W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u65paw5Zu977yM5aWL5Y+R6L+Y5b6X6K+76Imv5Lm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uWOu+WBmuWQp++8jOS4jeimgeS+nei1luWIpe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XmvI/otoHlpKnmmbTvvIzor7vkuabotoHlubTovb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C95pat5ZCO6Lev77yM5omN6IO95LmJ5peg5Y+N6aG+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6huS4gOacrOS5pu+8jOWwseWDj+WvueeUn+a0u+aJk+W8gOS6huS4gOaJh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kuIfljbfor7vkuablpoLlpb3lj4vvvIzkuIDmqL3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LTpq5jkurrjgII8L3A+PHA+PGVtPjU2LjwvZW0+5rK96YWS5a6i5p2l6aOO5Lqm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q65Y675aOw6L+Y6Ze744CCPC9wPjxwPjxlbT41Ny48L2VtPuivu+S5pui6q+WB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emj++8jOenjeagkeWNjuW8gOS6puaYr+e8mOOAgjwvcD48cD48ZW0+NTg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ngb/ng4LvvIzlsbHml6Dpga7vvIzmtbfml6Dmi6b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Z6N546J5YuS5a+76Iqz5a6i77yM5pyq5L+h5oiR5bqQ5Yir5pyJ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bm+W5tOS4jemHjeadpe+8jOS4gOaXpemavuWGjeaZqOOAguWPiu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eWKse+8jOWygeaciOS4jeW+heS6uuOAgjwvcD48cD48ZW0+NjEuPC9lbT7lj6ropo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4blv4PvvIzku4DkuYjkuZ/pmr7kuI3lgJLkvaDvvIE8L3A+PHA+PGVtPjYy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6K+05pS+5byD77yM5ZGK6K+J6Ieq5bex5YaN6K+V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dku+8jOWPluS5i+S6juiTneiAjOmdkuS6juiTne+8m+WGsO+8jOawt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vkuS6juawtOOAgjwvcD48cD48ZW0+NjQuPC9lbT7kuI3np6/ot6zmraXvvIzml6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YPph4zvvIzkuI3np6/lsI/mtYHvvIzml6Dku6XmiJDmsZ/msr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mL6K6h5Zyo5LqO5pmo77yM54yu57uZ5LiA55u05Yqq5Yqb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i48L2VtPuivu+S5puS9v+S9oOiBquaYju+8jOS9v+S9o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eVjO+8jOS6huino+S6uueUn+OAgjwvcD48cD48ZW0+NjcuPC9lbT7lpJrkuY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lYrvvIzkvaDnnJ/mmK/kuIDkuKrkvJrmg7PnmoTlranlr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qKm5oOz77yM5oiR6KaB5Yib6YCg77yM5oiR6KaB5aSx6LSl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44CCPC9wPjxwPjxlbT42OS48L2VtPuiLpeS4jee7meiHquW3seiuvumZ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S4reWwseayoeaciemZkOWItuS9oOWPkeaMpeeahOiXqeev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nnIvnoLTkuYnliKnlhbPvvIzkvZXpobvorrLlrabvvJvopoHorqTor4b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rZfvvIzmiY3mmK/or7vkua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3YXZzY2xhd2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N2F2c2NsYX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AE77B2A6C6FAB3523D29D7031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