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DBA0B353F11051FEB410BCFBEC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DBA0B353F11051FEB410BCFBEC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b+D55qE55+t5Y+l5a2Q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wuuacieaJgOefre+8jOW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Vv+OAgjwvcD48cD48ZW0+Mi48L2VtPuWQm+WtkOWKm+Wtpu+8jOaYvOWknO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/gOa1geawuOi/m++8jOawuOS4jeiog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veaxguebruagh++8jOWdmuaMgeS4jeaH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6uuagveagke+8jOWQjuS6uuS5mOWHieOAgjwvcD48cD48ZW0+Ni48L2VtPuaYgumm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+8jOWLh+W+gOebtOWJjeOAgjwvcD48cD48ZW0+Ny48L2VtPueyvuivmuaJgOiH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S4uuW8gOOAgjwvcD48cD48ZW0+OC48L2VtPuivu+S4h+WNt+S5pu+8jOihjO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S4juaXtuS/sei/m++8jOWli+WPkeWbv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LHkuYvmoZHmpobvvIzmlLbkuYvkuJzpmo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6Ie06L+c77yM5Y6a56ev6JaE5Y+R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Wkse+8jOaXtuS4jeWGjeadpeOAgjwvcD48cD48ZW0+MTMuPC9lbT7ooYzogIX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LrogIXluLjmiJDjgII8L3A+PHA+PGVtPjE0LjwvZW0+6Imv5oCn56ue5LqJ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bex44CCPC9wPjxwPjxlbT4xNS48L2VtPuaMkeaImOaegemZkO+8jOmTuOWws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lm6Lnu5Pmi7zmkI/vvIzmsYLlrp7ov5v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r5LmQ6L+Q5Yqo77yM5YGl5bq35ZCM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+meiFvuiZjui3g++8jOmbt+mchuS4h+mSp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moqbmg7PvvIzpk7jlsLHovonnhYzjgII8L3A+PHA+PGVtPjIwLjwvZW0+5LiN5Y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G5oKU5LqO57uI44CCPC9wPjxwPjxlbT4yMS48L2VtPuegtOmHnOayieiI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gOaImOOAgjwvcD48cD48ZW0+MjIuPC9lbT7oi7Hli4fpob3lvLrvvIz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zLjwvZW0+5q2j5Zug6Ieq5L+h77yM5Zug5q2k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8gOaLk+WIm+aWsO+8jOS6ieS8mO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LTlj6/ovb3oiJ/vvIzkuqblj6/opoboi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5Y2a5a2m77yM6Ieq5by65LiN5oGv44CCPC9wPjxwPjxlbT4yNy48L2VtPu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+8jOiHquW8uuS4jeaBr+OAgjwvcD48cD48ZW0+MjguPC9lbT7li4fkuI7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I5LjwvZW0+5Zui57uT6L+b5Y+W77yM6L+95rG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zMC48L2VtPuW/l+WcqOWNg+mHjO+8jOWjruW/g+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q4vlh4zkupHlv5fvvIzlgZrmoIvmooHmn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C06Yec5rKJ6Iif77yM5oiY5YiZ5b+F6IO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OeDm+axguaYju+8jOivu+S5puaxgueQhuOAgjwvcD48cD48ZW0+MzQuPC9lbT7ogIHp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qXvvIzlv5flnKjljYPph4zjgII8L3A+PHA+PGVtPjM1LjwvZW0+6LCL5LqL5Zy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Zyo5aSp44CCPC9wPjxwPjxlbT4zNi48L2VtPuWli+WLh+aLvOaQj++8j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zcuPC9lbT7mtY7luIjnsr7oi7HvvIzpob3lvLr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X5a2Y6auY6L+c77yM5b+D57O7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nr+aegei/m+WPlu+8jOWKquWKm+aLvOaQ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ov5vlj5bvvIzpob3lvLrmi7zmkI/jgII8L3A+PHA+PGVtPjQxLjwvZW0+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77yM5paX5b+X5piC5oms44CCPC9wPjxwPjxlbT40Mi48L2VtPuWKquWK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OAgjwvcD48cD48ZW0+NDMuPC9lbT7lkIzoiJ/lhbHmtY7vvIzlioj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Q0LjwvZW0+5LiA6KiA5pei5Ye677yM6am36ams6Zq+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OS6uuaIkOaJje+8jOW0h+W+t+W0h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6Lnu5PkuIDlv4PvvIzlpYvli4flkJHliY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s5biG5oqK6Ii177yM5aWL5YuH5ou85pCP44CCPC9wPjxwPjxlbT40OC48L2VtP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eDreaDheWllOaUvuOAgjwvcD48cD48ZW0+NDkuPC9lbT7kuIrlloToi6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vrfovb3nianjgII8L3A+PHA+PGVtPjUwLjwvZW0+5ZCD6Ium6ICQ5Yqz77yM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CPC9wPjxwPjxlbT41MS48L2VtPuWtnOWtnOS4jeWApu+8jOiSuOiSuOaX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KTnspLnp43lrZDvvIzkuIDniYfmo67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ev5p6B6L+b5q2l77yM5aWL5Yqb5ou85pC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i6q+WBpeS9k++8jOeri+W/l+aIkOadkOOAgjwvcD48cD48ZW0+NTU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vvIzlhajlipvku6XotbTjgII8L3A+PHA+PGVtPjU2LjwvZW0+6YeN6LWP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YuH5aSr44CCPC9wPjxwPjxlbT41Ny48L2VtPumhveW8uuaLvOaQj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NTguPC9lbT7ogZrmspnmiJDmtLLvvIzlpYvlj5HotoX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qf5bSH5oOf5b+X77yM5Lia5bm/5Li6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kOWKqOWBpeWEv++8jOW/l+WcqOW/heW+l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luIblsZXoiLXvvIzlpYvli4fmi7zmkI/jgII8L3A+PHA+PGVtPjYy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6Iif77yM5LiN6L+b5YiZ6YCA44CCPC9wPjxwPjxlbT42My48L2VtPu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h+W+gOebtOWJjeOAgjwvcD48cD48ZW0+NjQuPC9lbT7lm5vkvZPkuI3li6T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liIbjgII8L3A+PHA+PGVtPjY1LjwvZW0+6aG95by65ou85pCP77yM6LaF6LaK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i+WcqOS6uuS4uu+8jOS6uuWumuiDn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rIPooYzmsYLnn6XvvIzotoXotoroh6rmi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6IiN5LmL77yM5py95pyo5LiN5oqY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tou+8jOWli+aWl+S4jeaBr+OAgjwvcD48cD48ZW0+NzAuPC9lbT7lm6Lnu5P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sLjkuI3mlL7lvIPjgII8L3A+PHA+PGVtPjcxLjwvZW0+5Yuk5a2m6Ium57u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K5ri444CCPC9wPjxwPjxlbT43Mi48L2VtPuWNg+mHjOS5i+WgpO+8jOavgeS6jui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lpb3lpb3lrabkuaDvvIzlpKnlpK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ui57uT5aWL6L+b77yM6Ieq5b6L6Ieq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h+mfrOatpueVpe+8jOeskeWCsue+pOiKs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vnvqTpm4TvvIzoiI3miJHlhbbosIHjgII8L3A+PHA+PGVtPjc3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45L+h5LyZ5Ly044CCPC9wPjxwPjxlbT43OC48L2VtPuWQjOW/g+WQjOW+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OAgjwvcD48cD48ZW0+NzkuPC9lbT7kurrnlJ/lnKjli6TvvIzkuI3ntK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gwLjwvZW0+5r+A5oOF5ou85pCP77yM6LaF6LaK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S6uuW9k+WFs++8jOS4h+Wkq+iOq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Yvmlpfnmb7ml6XvvIznu53kuI3lgbfmh5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yYXBpeDc5NH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cmFwaXg3OT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DBA0B353F11051FEB410BCFBEC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