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0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865B4D1948FF8456CA68FFB6D4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865B4D1948FF8456CA68FFB6D4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6aKc5qyi56y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u+aYr+mCo+agt+eahOaHpuW8s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i1sOS5i+WQjueci+S9oOeahOiDjOW9seOAgjwvcD48cD48ZW0+Mi48L2VtPuaf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s+WFie+8jOWQkeaXpeiRteawuOi/nOmDveS4jeS8muWvueedgOmYs+WFie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geS6uuWPquS8mueci+ingeS9oOeahOeWpO+8jOWNtOawuOi/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jeWIsOS9oOeahOeWvOiHquW3seeLrOaSkee7k+aen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fi+aAqOS4lueVjO+8jOWboOS4uuS4lueVjOagueacrOS4jeiupOivhu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WmguaenOaIkeivtOaIkeecn+eahOeIseS9oO+8jO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aLvumCo+iiq+egtOWdj+eahOWPi+iwiuOAgjwvcD48cD48ZW0+Ni48L2VtPuabvu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Gjeinge+8jOS4gOivreaIkOiwtu+8jOecn+eahOWGjeS5n+S4jein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8pOWus+S9oOeahOS4jeaYr+WvueaWueeahOe7neaDh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tmOW5u+aDs+eahOWdmuaMge+8jOacgOWwtOWwrOeahOiOq+i/h+S6jumrmOS8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Iq+S6uuW/g+mHjOeahOS9jee9ru+8jOWFtuWunuS9oOaYjuaYjuefpemBk++8jOa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seS4jei/h+aEn+aDhe+8jOacgOWHieS4jei/h+S6uuW/g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eahOS4nOilv+i/mOS8muWbnuadpeWQl++8n+aAjuS5iOivtOWRou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p+OAguWPquaYr++8jOaIkeabvue7j+S4oui/h+S4gOaemuaJo+WtkO+8jOetie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vuWIsOmCo+aJo+WtkOaXtu+8jOaIkeW3sue7j+aNouS6huS4gOS7tuiho+ac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cqOi/meS4queJqeassuaoqua1geeahOS4lueVj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mCo+S5iOS4jeWwveS6uuaEj+OAgjwvcD48cD48ZW0+MTAuPC9lbT7kvaD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rop4nlvpfpmr7lj5fvvIzlpKfmpoLmmK/lm6DkuLrkvaDmipXlhaXkuoblpKf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nsr7lipvvvIzliLDmnIDlkI7ljbTmsqHog73lvpfliLDkvaDmg7Popo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kuIDnnqzpl7TooqvlpLHokL3ngYzmu6HnmoTmoLflrZDorqnkvaDmhJ/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8L3A+PHA+PGVtPjExLjwvZW0+5q6L57y65LiN5YWo55qE5b+D77yM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5pSv56a756C056KO55qE5oOF44CCPC9wPjxwPjxlbT4xMi48L2VtPu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aIkeWkseacm+WIsOmhtueCueWQju+8jOWwseWGjeS4jeS8muWbnuWk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kuIfoiKznmoboi6bvvIzlj6rlj6/oh6rmu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Y+q5oOz6K+05L2g55qE6Ieq55Sx5LiO5b+r5LmQ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p2l5Z+L5Y2V44CCPC9wPjxwPjxlbT4xNS48L2VtPumrmOaUgOS4jei1t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csOS5heWkqemVv++8jOetieW+heS4jeS6huaJgOiwk+eahOWcsOiAgeWkqe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4/mrKHmg7PliLDkvaDvvIzlsLHlg4/po47mub/lj5HkvZ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phbjphbjnl5vnl5vnmoTjgII8L3A+PHA+PGVtPjE3LjwvZW0+5LiA5qy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LiA5qyh5qyh55qE55eb6Ium77yM5LiA5qyh5qyh55qE5ZOA5Y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eahOaXtuWAme+8jOiAgeWkqeeIt+iuqeS9oOe7k+adn+S4gOa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5tuS4jeaYr+ayoeaUtuS9oOeahOW5uOemj++8jOiAjOaYr+iAgeWkqeeIt+S4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4jeW/q+S5kOeci+WcqOecvOmHjO+8jOi/nuiAgeWkqemDveW/g+eWvOS9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7luS4jemFje+8jOaJgOS7peaUvuS9oOi1sOOAgjwvcD48cD48ZW0+MTkuPC9lbT7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uIDmrrXmhJ/mg4XpgILkuI3pgILlkIjkvaDvvIzlsLHkuIDkuKrmoIflh4bvvJr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sLHmlL7miYvjgILoi4/oiqnor7TvvIzkuIDmrrXlpKrntK/kurrnmoTniLHmg4X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pPkuI3mlL7vvIzlsLHmmK/lm6DkuLrkvaDmh5LvvIHmh5Llvpfph43mlrDmtJfniY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miYDku6XvvIzmh5LlvpfmlLnlj5jlsLHkuI3opoHmirHmgKjvvIz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ku5jku6Pku7fnmoTojrflvpfmg7PopoHnmoTkuIDliIfjgILov5nkuJb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vvIzopoHkuYjmlaLniLHmlaLoiI3vvIzopoHkuYjnmb7lv43miJDlj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CA5b+15oiR5Lus5b2T5Yid6K6k6K+G55qE5pe25YCZ77yM6YK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a5LmI55u454ix5ZCn44CCPC9wPjxwPjxlbT4yMS48L2VtPueUn+WRve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cqOS6jumVv+efre+8jOa0u+eahOa9h+a0kuavlOS7gOS5iOmDve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DlkI7miZvkuI3kvY/kuobvvIzmnIDlkI7or7Tlh7rlj6P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tK/kuobvvIzlv4PntK/kuobvvIzkuI3mlaLmg7Pku6XlkI7vvIzkuI3mg7PnnI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uIDliIfpg73lnKjmhI/mlpnkuYvkuK3ljbTlj4jml6Dms5Xoh6rmi5TnmoT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3vvIE8L3A+PHA+PGVtPjIzLjwvZW0+5b+D5aW957Sv77yM5bCx5aaC5q2k5Yi7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6L5oqR55qE6L+e5ZG85ZC46YO96KeJ5b6X6Zq+5Y+X44CC5LiN5oOz6KaB6K+06K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LiA5Liq5Lq66Lqy6LW35p2l44CC5aW95oOz6KaB5aSn5ZOt5LiA5Zy6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6L552A5aSq5aSa5Lic6KW/77yM5oiR5oOz5b+r5oqK5oiR5Y6L5Z6u5LqG5ZCn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Y6KaB57un57ut77yM6L+Y6KaB5YuJ5by66Ieq5bex5Y675YGa6Ieq5bex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L44CC5oiR5pyA5aSn55qE5oS/5pyb5piv77yM5ZGG5Zyo5a6277yM5LiN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l6Kem5aSW6Z2i55qE5LiW55WM5LqG44CCPC9wPjxwPjxlbT4yNC48L2VtPuS/h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+8jOWcqOayoeacieS/hOeahOaXtuWAme+8jOS9oOS8muaAjuagt+W6p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I3pnIDopoHkvaDluKbliLrnmoTmuKnmn5TvvIz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jgIHkuI3phY3lr7nmiJHmuKnmn5TjgII8L3A+PHA+PGVtPjI2LjwvZW0+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Li65L2g5pS+5byD5LiA5YiH77yM5Y+v6YKj5Y+q5piv5pu+57uP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4jeiDvee7meS9oOWkmuWwkeaEn+WKqO+8jOS9huacie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WwveaIkeaJgOiDveOAgjwvcD48cD48ZW0+MjguPC9lbT7ku47liY3mmK/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qTnnJ/vvIzkuIDlubTlkI7ljbTlg4/kuKTkuKrpmYznlJ/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6KaB56Gs56Kw56Gs77yM5omN55+l6YGT6Ieq5bex5piv6YKj5LmI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LiA5Ye744CCPC9wPjxwPjxlbT4zMC48L2VtPuacieS6m+S6i+S4gOebtOayoeacu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tieacieacuuS8muS6hu+8jOWNtOS4jeaDs+WGjeWBmu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mK/miJHoh6rlt7HlhrPlrpropoHliIblvIDvvIzkvYbkuZ/op4nlvp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4Llr57vvIzkvYbmmK/vvIzlpoLmnpzmiJHlj4jmg7PlgbflgbfnnIvnnIvkvaD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7Pot5/kvaDor7Tor7Tor53nmoTml7blgJnvvIzmgLvkvJrlho3op4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C5p6c5b6I5Zac5qyi5b6I5Zac5qyi5LiA5Liq5Lq677yM6YKj5Lm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iq5pyL5Y+L55qE6Led56a75bCx5aSf5LqG77yM6L+Z5qC35Y+v5Lul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5LiH5LiN6KaB5aWi5pyb6Z2g6L+R77yM5Lq65LiA5pem5pyJ5LqG6LSq5qy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KaB5aSx5Y6744CCPC9wPjxwPjxlbT4zMy48L2VtPuWImuWImuS7luWPke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ivtOWIhuaJi++8jOaIkeWbnuS6huS4gOS4quWTp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kuZ/ljIbljIbvvIzljrvkuZ/ljIbljIbvvIznprvnu6rljYPnp43vvIzmnJ/lvo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h43pgKLjgII8L3A+PHA+PGVtPjM1LjwvZW0+5LiA5YiH5p2l55qE77yM6YO9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YiH6L+H5Y6755qE77yM5bCG5rC45LiN5Lya5Zue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seeul+S9oOiuqeaIkeaOieacm+WNg+asoeS4h+asoe+8jOaIkemDve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OS9oOOAgjwvcD48cD48ZW0+MzcuPC9lbT7kurrmnIDmgJXnmoTllYrvvIzlsLHmmK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mg4XvvIzmiJDlpKnlsI/lv4Pnv7znv7zmj6PmtYvvvIzmrbvnmq7otZbohLjlnL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iorkuIDliIfpg73lvZPnnJ/vvIzku6XkuLrkvJrmnInnu5PmnpzvvIzkuI3mlp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LliqDkuobkuIDkuKrmtbfpgInjgII8L3A+PHA+PGVtPjM4LjwvZW0+5L2g5pu+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bCR5b+D5LqL77yM57uI5Y+Y5oiQ5oiR55qE6ZmI5bm05pen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bqOaJk+iKreiVieeahOmfs+espu+8jOaAu+aYr+aQuuW4puedg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WSjOaEn+S8pOOAguivl+S6uueql+aqkOS4iu+8jOmbqOa7tOiQveS4i+a/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iKse+8jOaAu+aYr+aXi+WNs+egtOeiju+8jOS6uueahOW/g+eBte+8jOS5n+aAu+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eahOOAgjwvcD48cD48ZW0+NDAuPC9lbT7liK7po47kuobvvIzkuIvmmrTpm6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m7fkuobvvIzkuIDpl6rkuIDpl6rogIzov4fvvIE8L3A+PHA+PGVtPjQx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omA6YGX5b+Y55qE5pe25YWJ77yM6YCQ5riQ6ZW/5oiQ5LqG5LiA5qC55Yi6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mO6L+b5oiR55qE5b+D6YeM44CCPC9wPjxwPjxlbT40Mi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+8jOayoeacieaKgOW3p++8jOecn+ivmuWPiOmHjuibr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mnInlpJrlpLHmnJvmiY3oiI3lvpfvvIzmlL7lvIPmm77nu4/pgqPkuYj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0LjwvZW0+5oiR5LiN5piv5LiN5Lya6YCi5Zy65L2c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oOz5Zyo5L2g6Lqr5LiK5rWq6LS55ryU5oq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mavui/h++8jOWwseWKquWKm+aKrOWktOacm+WkqeepuuWQp++8jOacm+edg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/mOS6huOAgjwvcD48cD48ZW0+NDYuPC9lbT7kvaDnmoTpgqPnp43ml6DmiYDos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nu5nmiJHmu5rlh7rmiJHnmoTkuJbnlYzjgII8L3A+PHA+PGVtPjQ3LjwvZW0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qG5Yir5Lq655qE5Lq655Sf77yM5oiR5Lus5rKh5pyJ6LWE5qC86LCI6K6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aYr+aIkeeahOWIneaBi++8jOaAjuS5iOivtO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+8jOivtOW/mOiusOWwseW/mOiusOWRou+8nzwvcD48cD48ZW0+NDkuPC9lbT7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Kzor7TkvKTlv4Plj6/ku6XorqnkuIDkuKrkurrlv4Pnoo7vvIznqIvpk67mgLvmmK/ll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pvLvvvIzlj6/lpoLmnpzkuIDpopflv4Plg4/njrDlnKjov5nmoLfooqvkurrmkpXm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5blroHlj6/lroPnoo7mjonvvIzlho3msqHmnInku7vkvZXnn6X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Jm954S25oC75piv5oiR5YWI5aS05Lmf5LiN5Zue6K+06LWw5bCx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pe25YCZ5Lmf5Lya6KeJ5b6X77yM6Ieq5bex5omN5piv5q+P5q615bey57uP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6YeM77yM6KKr5pS+5byD55qE6YKj5Liq5Lq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+aGvuaYr+S8muWRvOWQuOeahOeXm++8jOWug+a1geWcqOihgOa2suS4readpeWbnua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IuPC9lbT7or7flho3nu5nmiJHkuIDngrnli4fmsJTvvIz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3ljrvmg7PkvaDnmoTli4fmsJTjgII8L3A+PHA+PGVtPjUzLjwvZW0+5YaN6Ke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ZWK77yM5YiG5omL5ZWK44CCPC9wPjxwPjxlbT41NC48L2VtPuaXtumXt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aYvueahOaBtuaEj++8jOe8k+e8k+WcqOaIkeeahOi6q+S4iua1gem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6rog73nlKjov5nmnq/nh6XnmoTmloflrZfvvIzmnaXlrojmiqT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4fnmoTkuIDliIfjgII8L3A+PHA+PGVtPjU2LjwvZW0+5pyJ5pe25YCZ77yM5LiA5Li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g56a75byA55qE5Lq677yM5Y+v6IO95piv5pyA54ix5L2g55qE44CC5LiA5Li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yD55qE5Lq677yM5Y+v6IO95piv5pyA5YWz5b+D5L2g55qE44CC5LiA5Liq5ri0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IGU57O755qE5Lq677yM5Y+v6IO95piv5pyA5oyC5b+15L2g55qE44CC5LiA5Liq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6a75byA55qE5Lq677yM5Y+v6IO95piv5pyA6IiN5LiN5b6X5L2g55qE44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Cx5piv5Zyo6L+Z5qC355+b55u+6ICM57qg57uT6YeM5rih6L+H44CC54ix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Zy65Zyo5LiA6LW355qE5ri45oiP77yM54ix5oGw5oGw5piv56eN5oyC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6X5LiN56a75byA55qE55eb5qWa44CCPC9wPjxwPjxlbT41Ny48L2VtPuWYt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Nlei6q+aMuuWlve+8jOWPr+aYr+eci+WIsOaDheS+o++8jOi/mOaYr+S8mu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iKvnrYnkuI3or6XnrYnnmoTkurrvvIzliKvkvKTkuI3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v4PvvJvmnInkupvkurrvvIzms6jlrprmmK/nlJ/lkb3kuK3nmoTov4flrqL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luLjluLjorqnmiJHku6zlvojml6DlpYjvvJvkuI3nrqHmmK/niLHmg4X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nnIvlvpfmt6HkuIDngrnvvIzkvKTlsLHkvJrlsJH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puy57uI5LqG44CB57mB5Y2O6JC95bC977yM5LyK5Lq65bey6YCd44C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A5aOw56m65Y+544CCPC9wPjxwPjxlbT42MC48L2VtPueCueeCuea7tOa7tOWNt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aXtuS4suaIkOWujOaVtOeahOWbnuW/hu+8jOWFqOmDqOaDs+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DkupvkuovvvIzlj6rphY3lvZPlm57lv4bvvJvkuIDkupvkurr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lrqLjgII8L3A+PHA+PGVtPjYyLjwvZW0+5oiR5aW95oOz5oqx5oqx5L2g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oul5YWl5oiR55qE5oCA6YeM77yM5L2G5Lmf5Y+q5piv5oO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rOS7peS4uuS9oOaYr+aIkeeahOi3r+mAlO+8jOS8mumZquaIkei1sOWu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juadpeinieW+l+S9oOaYr+i/t+Wuq++8jOiuqeaIkeWFpei/t+W+iOmavuWH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aJjeWPkeeOsOS9oOaYr+atu+iDoeWQjO+8jOaKiuaIkeeVmeWcqOmHjOmd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4uuaIkemBrumjjuaMoembqO+8jOWFtuWunuaXoOiuuuS9oOaYr+i3r+mAlOaYr+i/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OaYr+atu+iDoeWQjO+8jOmDveaYr+a9h+a0kuaAoeeEtueahOagt+WtkO+8jO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eahOaYr+aIke+8jOaEj+S5seaDhei/t+eahOaYr+aIke+8jOaal+iHquelnuS8p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Yr+aIke+8jOWni+e7iOmDveaYr+aIkeiHquW3se+8jOWtpOeLrOWNtOiHqum4o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OaYr+aEn+iwouS9oO+8jOWHuueOsOWcqOaIkeWkseWOu+eahOS6uueUn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oLmnpzmiJHnjrDlnKjnmoTlrZjlnKjvvIzpmLvnoo3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pgqPkuYjmiJHmtojlpLHlnKjov5nnga/lhYnkuYv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a+55oSf5oOF5aSq5oqV5YWl5LqG77yM5omA5Lul5oGL54ix5a+5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6I5rKJ6YeN77yM5ZKM5oiR5oGL54ix55qE5Lq65LiA5a6a5pyJ5Y6L5Yqb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4ix5bCx54ix5Yiw5bC95aS077yM5LiA54K55L+d55WZ6YO95rKh5py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05oiR5pyA5aSx6LSl55qE5bCx5piv5oqV5YWl55qE5aSq5b275bqV77yM6L+e5bqV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Kr55yL56m/77yM5L2G5bCx5piv5rC46L+c6YO955yL5LiN5Yiw5Yir5Lq65Z2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ZOq5oCV5LuW5pu+5pyJ5Lik5LiJ5Liq556s6Ze05Luk5oiR5b+r5LmQ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5Sf6YO95LiN5Lya5b+Y6K6w44CCPC9wPjxwPjxlbT42Ni48L2VtPuS4j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nOilv++8jOe0p+aPoeWcqOaJi+mHjO+8jOm6u+acqOeahOWPqu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3og73ot5/kvaDlnKjkuIDotbfvvIzpgqP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sIHvvIzkuZ/pg73ml6DmiYDosJPjgII8L3A+PHA+PGVtPjY4LjwvZW0+6aOO6Ze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at6a2C77yM55u45oCd5Y2D5LiI77yM6LCB55yL6KeB5oiR55qE5oCd5b+1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m96aaW77yM5LuA5LmI5pS+5omL77yM5oiQ5LqG56a75Yir55qE5b+Y6K6w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iv56a75Yir77yM5Lmf5piv5pyA5ZCO55qE6K+75oeC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aIkeeahOmqhOWCsu+8jOeIse+8jOaIluS4jeeIse+8jOWPquaYr+Wc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5i+W3ruOAgjwvcD48cD48ZW0+NzAuPC9lbT7kvaDku47mnKrlj6vov4fmiJH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nmoTlkI3lrZfml6nlt7LooqvmiJHlj6vkuaDmg6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Lul5Li65oiR5YiA5p6q5LiN5YWl55m+5q+S5LiN5L6177yM5Y+v5oiR5LiN5pu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pWM5Lq656uf5piv5L2g44CCPC9wPjxwPjxlbT43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S5kOi2o+WwseaYr+WIhuS6q++8jOaXoOiuuueIseaDhei/mOaYr+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opoHmgJXooqvliKvkurrliKnnlKjvvIzkurrlrrb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or7TmmI7kvaDov5jmnInnlKjjgII8L3A+PHA+PGVtPjc0LjwvZW0+5aaC5p6c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yA6KaB5LiA5Liq5a6277yM6K6w5b6X5Y2D5LiH5LiN6KaB5p2l5om+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btOWIsOS7iuWkqe+8jOS9oOS+neeEtuaYr+aIkeaLkue7n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WFtuWunuaIkeS5n+ayoeacieWcqOetieS9oO+8jOaIkeWwseaYr+ayoe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WIq+S6uuiAjOW3suOAgjwvcD48cD48ZW0+NzYuPC9lbT7kvaDpnZnpnZnlnLD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miJHnmoTmiJHnmoTlv4Pph4zvvIzlpoLlkIzmu6HmnIjlsYXkuo7lpJz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5So5LiA55Sf55qE5pe26Ze077yM5Zyo5oiR55qE5b+D54G1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E562J5L2g44CC5aSp5Lqu5LqG77yM5oiR5Zyo5q+P5aSp55qE5byA56uv562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2l5LqG77yM5oiR5Zyo5qKm5Lmh5Lit562J5L2g77yb5pil77yM5oiR5Zyo5ae557Sr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it562J5L2g77yb5aSP77yM5oiR5Zyo5rWB54Gr5aaC6YeR5Lit562J5L2g77yb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Ky6aOO5ZGc5ZK95Lit562J5L2g77yb5Yas77yM5oiR5Zyo6Iyr54S25a2k5a+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b5oiR5Zyo77yM5oiR55So5LuK55Sf562J5L2g77yb5oiR5LiN5Zyo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62J5L2g44CCPC9wPjxwPjxlbT43OC48L2VtPuW9k+aIkeWvueS9oOi2iuadpei2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aXtuOAgeaIkeS7rOaIluiuuOWwsei2iuadpei2iumZjOeU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lj6/ku6XniLHkvaDliLDmkpXlv4Poo4LogrrvvIzkuZ/lj6/ku6X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bLohIbohIbjgII8L3A+PHA+PGVtPjgwLjwvZW0+5oiR5LuL5oSP55qE5LuO5p2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a5Zue55qE5L+h5oGv77yM6ICM5piv5b6I5aSa5qyh5biM5pyb6JC956m65ZCO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5piv5L2g55qE5oCg5oWi5LiO5LiN5Zyo5oSP77yM6K6p5oiR5rKh5pyJ5Yqe5rOV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Zyo5L2g5b+D6YeM55qE5L2N572u44CCPC9wPjxwPjxlbT44MS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ebuOS/oeiHquW3seOAgeebuOS/oeeIseOAgeebuOS/oei/meS4quS4lueV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Bh+WIsOS7gOS5iOagt+eahOS8pOWus+aIluingei/h+S7gOS5iOagt+eahOS4kea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ruiEj+OAgem7keaal+mDveimgeebuOS/oeiHquW3seS+neeEtuacieiDveWKm+eDr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ODIuPC9lbT7pgqPkuYjlhrfnmoTlpKnmnInkvaD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j6/mmK/vvIznjrDlnKjnmoTkvaDlnKjlk6rph4zvvJ8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oiR5oC75piv6K+V5Zu+6K6o5aW95b6I5aSa5Lq677yM5b+Z5LqO57u05oyB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Wz57O777yM5Yiw5pyA5ZCO5omN5piO55m977yM5YW25a6e5oiR5Lus5peg6ZyA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oiR5Lus5omA6KaB5YGa55qE5bCx5piv6K6p6Ieq5bex5by65aS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ZC45byV5oiR5Lus5Zac5qyi55qE5Lq66Ieq5Yqo6Z2g6L+H5p2l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5qE5Lu75L2V5Lic6KW/6YO95bqU6K+l5piv6KKr5oiR5Lus5ZC45byV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rGC5p2l55qE44CCPC9wPjxwPjxlbT44NC48L2VtPuaIluiuuOaIkeWb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mjn+i/meiLpuaenO+8jOS9oOeahOi/geWwseaIkeS4gOebtOmihuaCn+S4je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nInkupvmlYXkuovkuI3kvJrmnInnu5PlsYDvvIzlsLHlg4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lpzmrKLlj6rog73mlL7lnKjlv4Pph4zkuIDmoLfjgII8L3A+PHA+PGVtPjg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Wi5L6I55qE5Lq677yM5bCx5piv6IKv6Iqx5pe26Ze06Zmq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keayoeacieeJueaEj+WOu+aDs+S9oO+8jOWPquaYr+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+8jOmhuuS+v+aDs+i1t+S9oOOAgjwvcD48cD48ZW0+ODguPC9lbT7niLHmg4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TkuKrkurrlnKjmi4nnjLTnmq7nrYvvvIznlrznmoTmsLjov5zmmK/lkI7mkpLmiY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jgILkvaDlj5jkuobvvIzmiJHkuZ/lj5jkuobvvIzlm57kuI3ljrvnmoT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poLms4nmtozvvIzmnIDnhp/mgonnmoTlj5jlvpfmnIDku6TmiJHlv4P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YiG5omL5ZCO77yM5oiR6L+Y6K6k6K+G5L2g77yM5LiN6L+H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2g77yM5L2g6L+H5b6X5aW977yM5oiR5LiN5Lya56Wd56aP5L2g77yM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oiR5LiN5Lya5Ziy56yR5L2g77yM5Zug5Li677yM5oiR5Lus5LuO5q2k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9oOiHquW3semDveiuqOWOjOS9oOiHquW3s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S9oOWPiOacieS7gOS5iOeUqOOAgjwvcD48cD48ZW0+OTEuPC9lbT7lvZPmsq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msqHkuobluIzmnJvvvIzosIHog73mg7PliLDvvIzpopPlup/nmoTkuI3lg4/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6bif5YS/5bCa5oiQ5Y+M77yM55u45L6d5a+55ZSx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WI5LyK5Lq65rOq5Lik6KG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MnoweTM4N21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zJ6MHkzODdt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865B4D1948FF8456CA68FFB6D4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