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2EA241739A9AD4786F221C467A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2EA241739A9AD4786F221C467A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EvuawlOmaj+S6uuiAjOWumu+8jO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+iJsuaIkeWwseaYr+S7gOS5iOiEuOiJsuOAgjwvcD48cD48ZW0+Mi48L2VtPu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ecn+aMmuiAjOawuOaBku+8jOWboOS4uuaIkeS7rOS5n+eUqOW/g+Wui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mXruaXp+S6uuiuuumVv+efre+8jOS7juatpO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OAgjwvcD48cD48ZW0+NC48L2VtPuS7u+S9leWFs+ezu++8jOWPquimgeS9o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aIkemDveS4jeS8muWkmueci+S9oOS4gOecvOOAgjwvcD48cD48ZW0+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vj+S4gOWkqemDveacieaJgOWAvOOAgjwvcD48cD48ZW0+Ni48L2VtPuS9oOaK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9u+Wmgum4v+avm++8jOWwseWIq+aMh+acm+iHquW3sei/mOaYr+aIkeW/g+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gjwvcD48cD48ZW0+Ny48L2VtPuS9oOeahOW5uOemj+i3r+S6uueahuef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eLiOaXoOWkhOmBgeW9ouOAgjwvcD48cD48ZW0+OC48L2VtPuaIkeaAleinieaCn+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WBh+aEj+WvueS4jei1t+WIq+S6uuOAgjwvcD48cD48ZW0+OS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vueaIkeivtOaJv+ivuu+8jOmCo+aYr+S9oOawuOi/nOS5n+e7meS4jei1t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mnInkv6Hlv7XkuI3kuIDlrprmiJDlip/vvIzmsq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rprkvJrlpLHotKXjgII8L3A+PHA+PGVtPjExLjwvZW0+5L2g6Iul6IO9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55qE54ix5oGL77yM5oiR5a6a6IO957uZ5L2g5LiN56a75LiN5byD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4jOacm+WSjOWkseacm+mDveaKmOejqOS6uu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KmOejqOS6uueahOaXtumXtOabtOmVv+OAgjwvcD48cD48ZW0+MTMuPC9lbT7miJ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nYDlv4PohI/lpKflo7DlkYror4nkvaDmsqHmnInkurrmr5TmiJHmm7TniLH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JfvvJ88L3A+PHA+PGVtPjE0LjwvZW0+5pyA5aW955qE77yM5LiN5LiA5a6a5piv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77yb5pyA5ZCI6YCC55qE77yM5omN5piv55yf5q2j5py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pOeLrO+8jOaYr+S9oOmAgeaIkeeahOekvOeJqeOAguS9huWPquim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WwseS4jeWvguWvnuOAgjwvcD48cD48ZW0+MTYuPC9lbT7kvaDovazouqv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jrvnmoTpgqPkuIDliLvvvIzkvr/mmK/miJHlk63nmoTmnIDni7zni4j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6KaB5LuK5aSp5b+r5LmQ77yM5piO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Lmf5b+r5LmQ44CCPC9wPjxwPjxlbT4xOC48L2VtPuacieeahOS6uui+k+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4jeaYr+i+k+e7meS6huS7luS6uu+8jOiAjOaYr+i+k+e7meS6hu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6XlsoHmnIjnmoTlkI3kuYnvvIznhafkuq7kvaDkvZ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gJTlvLrlkozlv6fpg4HjgII8L3A+PHA+PGVtPjIwLjwvZW0+5oiR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uH5LqO6K6k6ZSZ77yb57y654K577ya5Z2a5Yaz5LiN5pS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BnOWcsOe/u+W8hOedgOWbnuW/hu+8jOWNtOWGjeS5n+aJvuS4j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mCo+S4quiHquW3seOAgjwvcD48cD48ZW0+MjIuPC9lbT7mmI7kurrkuI3or7T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g7PmiJDkuLrkvaDlv4PlsJbkuIrnmoTlpbP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Yir5Lq65bCx5bCR6K+06K+d77yM6K6u6K665pyA5o6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UkuS6huWlveWkmuW5tOeahOa4qeaflOWSjOa1qua8q++8jO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mDvee7meS9oO+8gTwvcD48cD48ZW0+MjUuPC9lbT7miJHnl5voi6bvvIzkuI3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vvIzogIzmmK/kvaDov5jmsqHlvpfliLD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5rC46L+c5oyH5ZCR6Jma5peg5LmL5aKD77yM5LuO6Jma5peg5Lit55Sf5Ye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76O44CCPC9wPjxwPjxlbT4yNy48L2VtPuS4gOi+iOWtkOacieWkmuWwke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S7peeOqeeskeeahOaWueW8j+ivtOS6huWHuuWO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nmoTml7blgJnvvIzlj6/ku6XmiqzlpLTmnJvmmJ/mmJ/vvIzmnJvnnYD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jgII8L3A+PHA+PGVtPjI5LjwvZW0+5oiR5Zad6L+H54OI6YWS77yM54ix6L+H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YmN5LiN5Zue5aS077yM5b6A5ZCO5LiN5bCG5bC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4queIt+S7rOS4gOagt++8jOWOu+aJv+WPl+WRvei/kOe7me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OjO+8gTwvcD48cD48ZW0+MzEuPC9lbT7np4vlpJzph4zvvIzni6zoh6rmsqfmoZ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sqfmoZHvvIzkuI3mg7PmnInkurrnn6XmmZ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Oz5oiR5LiN54ix5LuW77yM5oiR5oOz5LuW5LiN5Zyo5oSP5oiR77yM6L+Z566X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X77yfPC9wPjxwPjxlbT4zMy48L2VtPuaBjeaDmueahOmFkuadr+mHjOaYj+m7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mOWwhOWHuuS9oOemu+W8gOeahOiDjOW9seOAgjwvcD48cD48ZW0+MzQ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jYPkuIflj6XlronmhbDnmoTor53vvIzkuZ/mnKrlj4rkvaDkuIDlj6Xmm7TmnIn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pvjgII8L3A+PHA+PGVtPjM1LjwvZW0+5om/6K+677yM5LiN6L+H5piv5LiA5by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I55qE5ZCI57qm44CCPC9wPjxwPjxlbT4zNi48L2VtPuS9oOS4gOeskeaIkeWwseWe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aJkemAmuaJkemAmuS5sei3s+OAgjwvcD48cD48ZW0+MzcuPC9lbT7kvaD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vvIzkuIDpmLXpo47vvIzmiJHmi6bkuI3kvY/po47vvIzkuZ/mirHkuI3kvY/mlbT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M4LjwvZW0+5rKh5pyJ5Lq65ZKM5oiR5LiA5qC3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rKh5pyJ57uT5p6c5pez57uT5p6c5omn552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IkeS7rOi/keinhu+8jOW/veeVpeS6huS6suaDheOAguacieaXt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u+8jOmUmei/h+S6hueIseaDheOAgjwvcD48cD48ZW0+NDAuPC9lbT7lpKnoi6XlvI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qblj6/mrLrvvIzkuJboi6XpgZfmiJHvvIzkuJblvZPmiK7nga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h6LWE5qC85ZCD55qE6YaL5pyA6YW477yM5YWI5Yqo5b+D55qE5Lq65pyA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iwiOi/h+acgOmVv+eahOaBi+eIse+8j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OAguaIkeeIseiHquW3se+8jOayoeacieaDheaVjO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nmoTlm6DkuLrnqIDmnInvvIzmiYDku6Xnj43otLXvvIzlm6DkuL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j43mg5zjgII8L3A+PHA+PGVtPjQ0LjwvZW0+5LuO5LuK5Lul5ZCO5L+d5oy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KM56We56eY77yM5a+56Ieq5bex55qE5Y+v54ix5LiO576O6IW75Y+q5a2X5Li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5n+S4jeW/hee+juaIkOi/meagt+S7iuWkqeeahOaIk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OAgjwvcD48cD48ZW0+NDYuPC9lbT7kvaDmmK/miJHmjKPmiY7ov4fmlL7lvI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v4fvvIzkvYbnjrDlnKjov5jmmK/lvojniLHlvoj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pyJ5oqK5L2g57uR5Zyo6Lqr6L6577yM566A55u05piv5LiA56eN57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TquacieiwgeavlOiwgei/kOawlOWlve+8jO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LvOWRvee9ouS6huOAgjwvcD48cD48ZW0+NDkuPC9lbT7kvaDmsLjov5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LrkvaDog6HmgJ3kubHmg7PnmoTkurrmnInlpJrkuYj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Kr5a+C5a+e5rq65q2755qE54ix5oOF77yM5oiQ5LqG5rOq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C444CCPC9wPjxwPjxlbT41MS48L2VtPuWBh+WmguacieS4gOWkqeS4lueVjO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Hs+Wwkei/mOacieaIkeS4uuS9oOiDjOWPm+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bPkurrmiJHlkozkvaDnibXnibXmiYvvvIzov5novojlrZDmiJH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UzLjwvZW0+5pe26Ze05rKh5pyJ5rK75oS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Z2a5by65ZKM5Yqq5Yqb5rK75oSI5Lq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aIkeS4ieeUn+eDn+eBq++8jOaNouS9oOS4gOS4lui/t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YjnlJ/vvIzllpzmrKLmgqjov5nku7bkuovvvIzor7Tkuob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Y3vvIzkuIfpgY3ml6Dlm57pn7PjgII8L3A+PHA+PGVtPjU2LjwvZW0+5LuO6YK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oSf5oOF5YaN5rKh6K6k55yf6L+H44CCPC9wPjxwPjxlbT41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GjemakOi6q+S6hu+8jOaIkeS4jeS8muaJk+aJsOS9oO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r7nmiJHnmoTkvKTlrrPlsLHlg4/mgbbmoqbkuIDmoLfnoazmmK/lv5j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moTlpKrmt7HkuobjgII8L3A+PHA+PGVtPjU5LjwvZW0+5ZG96L+Q5piv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pS55Y+Y6Ieq5bex5omN6IO95Yaz5a6a5ZG96L+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e8mO+8jOmUmei/h+S6hui/mOS8mumHjeadpe+8m+Wmguaen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S6huS5n+S8muemu+W8gOOAgjwvcD48cD48ZW0+NjEuPC9lbT7lroHnvLrmr4vm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m6DkuLrlr4Llr57lsLHpmo/miYvmipPkuIDkuKr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5qE55y8552b5LiN5piv5p+T57y477yM6KOF5LiN5LiL5L2g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44CCPC9wPjxwPjxlbT42My48L2VtPuaVheS6i+S4jemVv++8jOS4jemavuamg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bm+Wtl++8jOeIseiAjOS4jeW+l+OAgjwvcD48cD48ZW0+NjQ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otoXov4fkuKTliIbpkp/vvIzkuI3og73mkqTlm5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Zyo5LmO6Ieq5bex55qE6ZW/55u477yM5Zug5Li66IO95Yqb5LiN5Lya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44CCPC9wPjxwPjxlbT42Ni48L2VtPuS9oOi1sOmCo+Wkqe+8jOaIkeWTrei/h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IkeeahOW/g+aBouWkjeWHuuWOguiuvue9ru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mK/mgIDlv7Xov4fljrvvvIzmmKjlpKnnmoTlpKrpmLPmsLjov5zmm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rlpKnnmoTooaPmnI3jgII8L3A+PHA+PGVtPjY4LjwvZW0+5LiW55WM5Ym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mf5LiN5Lya5YaN5p2l5om+5oiR44CC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cuuaIj+mHjOmdou+8jOS9oOaYr+WvvOa8lO+8jOaIkeWPquaYr+S4gOS4quS4tOaX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iAjOW3su+8gTwvcD48cD48ZW0+NzAuPC9lbT7ng63ng4jnmoTniLHnu5nkvaD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lsLHliLDov5nlkKfvvIzliKvnm7jkupLmipjno6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Lul5Li65L2g5piv6LCB5ZWK77yf5oiR55qE5Y+m5LiA5Y2K77yf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YWo6YOo77yBPC9wPjxwPjxlbT43Mi48L2VtPumCo+S6m+S7p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wuOS4jeWIhuemu+eahOS6uu+8jOaXqeW3sue7j+aVo+iQveWcqOWkqea2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opoHpnLLlh7rngrnlsI/pqazohJrmnaXvvIzlpb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mnaXmiJHllpzmrKLkvaDjgII8L3A+PHA+PGVtPjc0LjwvZW0+5LiA55Sf5LiN5Z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i77yM5L2G6K+l5b6X5Yiw55qE5Lmf5LiN5Lya6K6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WnOasouS9oOeahOaXtuWAme+8jOS4jeWlveaEj+aAneaIkeeci+iwgemDv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OAgjwvcD48cD48ZW0+NzYuPC9lbT7nprvlvIDmiJHlsLHliKvlronmhbDmiJ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4/kuIDmrKHnvJ3ooaXkuZ/kvJrmmK/nqb/liLrnmoTnl5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W5LqL5YaN5rKh5a6M576O77yM5Y+v6L+c5Zyo5bKB5pyI5aaC5q2M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S4gOeUn+aJgOaxgu+8jOeIseS4juiHqueU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4qeaflOOAgjwvcD48cD48ZW0+NzkuPC9lbT7kvaDmiorlhbPkuo7miJH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DpmaTkuobvvIzmiJHljbTov5jkuI3mrbvlv4PjgII8L3A+PHA+PGVtPjg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o5oiR54ix5oOF6YeM5o+S5LiA6IW/77yM6ICB5aiY5bCx5oqK5L2g6IW/5Ym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GheW/g+W8uuWkp++8jOS4lueVjOWwsea4uuWwj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uWwj++8jOS4lueVjOWwseW+iOWkp++8gTwvcD48cD48ZW0+OD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j5jlvpfmsqHlv4PmsqHogrrjgILor7forrDlvpfvvIzmiJHmm77nu4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4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YzJndXAuaHRtbCI+aHR0cHM6Ly9kdWFuanV6aWt1LmNvbS9kdWFuanV6aS9kOGZ6YWMy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2EA241739A9AD4786F221C467A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