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016AA95AF45EA7FA10B39A3C1C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016AA95AF45EA7FA10B39A3C1C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mL5pyv5bq35aSN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hOmjjue7k+WGsuazou+8jOeLkOij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oeWvkuOAgue7iOWuteWkhOW5veWupO+8jOWNjueDm+WFieeDgu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XhemqqOaUr+emu+e6seW4veWuve+8jOWtpOiHo+S4h+mHjOWuouaxn+W5s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acquaVouW/mOW/p+Wbve+8jOS6i+WumueKuemhu+W+hemYluajuuOAguWkqeWcs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tuW6meekvu+8jOS6rOWNjueItuiAgeacm+WSjOmKruOAguWHuuW4iOS4gOihqOmAmu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knOWNiuaMkeeBr+abtOe7hueci+OAgjwvcD48cD48ZW0+My48L2VtPuaRh+abs+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S4iOeJte+8jOefreaqoOWtpOeFp+eXheaXoOecoOOAguWOu+WutuW3sui/h+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leWcsOS7iuWwhuS6jOWNgeW5tOOAguS6i+aciemavuiogOWkqeS8vOa1t++8jOmt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WMluaciOWmgueDn+OAguiwg+eznOmHj+awtOS6uuiwgeWcqO+8jOWGteWAvOWAvuW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SseOAgjwvcD48cD48ZW0+NC48L2VtPuenpuacm+WxseWFiee/oOassua1ge+8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mJtOa5lueni+OAguS4jeWgquihsOeXheW9kuW/g+WIh++8jOmavuS4uua5luWx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VmeOAgjwvcD48cD48ZW0+NS48L2VtPuadsuadsuWGrOaXpeWHuu+8jOeFp+aIkeWx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heOAgui0n+aahOmXreebruWdkO+8jOWSjOawlOeUn+iCjOiCpOOAguWIneS8vOmlrumG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iOWmguibsOiAheiLj+OAguWkluiejeeZvumquOeVhe+8jOS4remAguS4gOW/t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+eEtuW/mOaJgOWcqO+8jOW/g+S4juiZmuepuuS/seOAgjwvcD48cD48ZW0+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eFpueFpumbquWGsOieje+8jOWPiOingee6ouWFiea7oemdoue/geOAgumZpOWOu+iF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a0u+WKm++8jOmbhOWnv+WLg+WPkeS5kOS7juWuue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o+mFjeWQiOeXhea2iOmZpO+8jOaXqeaXpeW6t+WkjeS5kOaXoOW/p++8jOW+heWIs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ebuOS8mu+8jOeskeivreasouatjOmch+Wxseays+OAgjwvcD48cD48ZW0+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q+ingeaciOS6iee/vue/u++8jOaIkeS6puaVo+WPkeiZmuaYjui9qeOAguWNg+ais+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jOmqqOmGku+8jOmjjumcsuawlOWFpemcnOiTrOagueOAgui1t+iInuS4ieS6uua8q+eb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nOadr+S4gOmXrue7iOaXoOiogOOAguabsuiCseiWpOewn+acieS9s+WkhO+8j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tualvOepuuaWremtguOAgjwvcD48cD48ZW0+OS48L2VtPueXheaeleS4jeaIkOec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5m+WGpeaipuWwj+WuieOAgumZheaZk+S4nOeql+m5iOm0guWUpO+8jOaXoOer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aui+aYpeS4gOaDmOeEtuOAguatjOW6leS4juWwiuWJje+8jOWygeWygeiKseaene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oOOAguS4gOWOu+S4jeWbnuaIkOawuOW/hu+8jOeci+eci++8jOWUr+acieaJv+W5s+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MTAuPC9lbT7kuLrnlJrlpJzmnaXmt7vnl4XvvIzlvLrkuLT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hpTmgrTlqIfmhbXjgILkuIDku7vpkpfmqKrprJPkubHvvIzmsLjml6Xnho/po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hILmtojmprTnuqLlvoTph4zvvIznvp7njonlh4/onbbnsonkuJvkuK3jgILmgJ3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luJjni6zlnZDvvIzkvKDpgY3nho/nrLzjgII8L3A+PHA+PGVtPjExLjwvZW0+5oO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7K+5pu05YW756We77yM5bCR5oCd5a+h5qyy5Yu/5Yqz5b+D44CC6aOf5oOf5Y2K6aW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Gz77yM6YWS6Iez5LiJ5YiG6I6r6L+H6aKR44CC5q+P5oqK5oiP6KiA5aSa5Y+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r5LmQ5oSP6I6r55Sf5ZeU44CC54KO5YeJ5Y+Y6K+I6YO95LyR6Zeu77yM5Lu75oiR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H55m+5pil44CCPC9wPjxwPjxlbT4xMi48L2VtPuWvguWvgumXqOW4uOaOqe+8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S8vOW5tOOAguWktOWmguWxseWys+mHje+8jOW/g+iLpeiMp+S4nee8oOOAguaWree7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aApe+8jOa7guayseaBqOmbqOmioOOAguiwgeS6uuaOqOWbveaJi++8jOadpeino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+8nzwvcD48cD48ZW0+MTMuPC9lbT7kuK3lsoHpooflpb3pgZPvvIzmmZrlrrbljZ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gILlhbTmnaXmr4/ni6zlvoDvvIzog5zkuovnqbroh6rnn6XjgILooYzliLDmsLTnqbf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nnIvkupHotbfml7bjgILlgbbnhLblgLzmnpflj5/vvIzosIjnrJHml6Dov5j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CB5py95bm05bqa5LiD5Y2B5Lmd77yM5ZCM6Ii56L+H5ri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yR77yM5LuK5pel55u46IGa5piv55eF5Y+L77yM5b+D5oCB5bmz5ZKM6KaB6K6w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WhOeXheaXoOerr+aBqOS5heeVme+8jOW/huiKseW/g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ktOOAguWPiuS7iuWwj+aEiOiKsemDveiAge+8jOaAleinpuaYpeWFieS4jeS4i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p3lkJvojqvmg5zph5HnvJXooaPvvIzlip3lkJvmg5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l7bjgILoirHlvIDloKrmipjnm7TpobvmipjvvIzojqvlvoXml6DoirHnqbrmipj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WP6ICB6ICB6L2s6L+r77yM5b+n55eF55eF5byl57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aSN5LiN5b+n77yM5piv6Zmk6ICB55eF6I2v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S4nOeql+W6le+8jOWdkOW+heacneabpuS4iuOAguW+kOW+kOaZqOWFieeGme+8jOeo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gOawlOeVheOAgjwvcD48cD48ZW0+MTkuPC9lbT7nl4XotbfmgbnmgbnjgIHnlLvloI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t7vmhpTmgrTjgILkubHnuqLpo5jnoIzjgILmu7TlsL3og63ohILms6rjgILmg4bmgI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sIHlkJHoirHliY3phonjgILmhIHml6DpmYXjgILmrabpmbXlm57nnYfjgILkur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qbrnv6DjgII8L3A+PHA+PGVtPjIwLjwvZW0+6YK55q2j5LiW5L+x5Y+X6YeN5Lyk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2a5a6a5rOq5LiN6Laf77yB5YKy5rCU6KGA5oCn5oSP54q55Zyo77yM5YGP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by677yB6ZOu6ZOu6ZOB6aqo6ICA55y857qi77yM5LiN5oSn5Lit5Y2O5aW95YS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k5bCB5Yip5YmR5LyX5bCG5rOq77yM57695ruh5bm26IKp5oiY5rKZ5Zy677yB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JmO6ZqQ5bGx5p6X77yM5piO5pel5r2H5rSS5oyR6Zy4546L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i1t+iQp+iQp+S4pOmsk+WNju+8jOWNp+eci+aui+aciOS4iueql+e6seOAgui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uaioueFjueGn+awtO+8jOiOq+WIhuiMtuOAguaeleS4iuivl+S5pumXsuWkhOWlv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jjuaZr+mbqOadpeS9s+OAgue7iOaXpeWQkeS6uuWkmumFneiXie+8jOacqOeK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73lhrflv73ng63kurrov7fns4rvvIzouqvnlrLkuY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mnq/jgILpo5/kuI3nlJjlkbPpmr7lronmnpXvvIzljafluorlr7noja/lj7nlkb3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mF55eF57yg6Lqr55eb6Ium5ZCf77yM5pyJ57yY5b6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p6X5pil44CC5ZSv5pyf5rWO5LiW5oKs5aO25Zyo77yM5Yy75bC95rCR6Ze055a055i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XheadpeWmgua6g+WgpO+8jOeXheWOu+S8vOaKve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mgeefpeWvkuaalu+8jOmhu+W9k+WNp+eXheaXt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I3lh7rpl6jml6DpmZDml7bvvIzku4rmnJ3lvLrlh7rkuI7osIHmnJ/jgILnu4/lu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Z/mpbzphonvvIzlirPliqjmmKXpo47po4/phZLml5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6qX5pil5pel5b2x5oKg5oKg77yM5LiA6KeJ5riF55yg5LiH5LqL5LyR44CC5aCq56yR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5qeQ6YeM5qKm77yM55e05YS/5Yiw6ICB5LiN5Zue5aS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4mOeXheaeleS6lOabtOmSn++8jOaZk+S6keepuu+8jOWNt+aui+e6ouOAguaXoO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+8jOWOu+efo+WHoOaXtumAou+8n+a3u+aIkeWNg+ihjOa4heazquS5n+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uWMhuWMhuOAgualmuWuq+WQtOiLkeiNieiMuOiMuO+8jOaBi+iKs+S4m++8jOe7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gu+8jOaWmeW+l+adpeW5tO+8jOebuOingeeUu+Wxj+S4reOAguS6uuiHquS8pOW/g+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+8jOWHreeHleWtkO+8jOiInuS4nOmjjuOAgjwvcD48cD48ZW0+MjguPC9lbT7ljaf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g6jlrrnvvIzlpLTkuIrmjILlkIrnk7bjgILkuI3nn6Xku4DkuYjnl4XvvIzmhJ/op4n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rzjgII8L3A+PHA+PGVtPjI5LjwvZW0+57uT5bqQ5Zyo5Lq65aKD77yM6ICM5peg6L2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44CC6Zeu5ZCb5L2V6IO95bCU77yM5b+D6L+c5Zyw6Ieq5YGP44CC6YeH6I+K5Lic56+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6KeB5Y2X5bGx44CC5bGx5rCU5pel5aSV5L2z77yM6aOe6bif55u45LiO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t5pyJ55yf5oSP77yM5qyy6L6o5bey5b+Y6KiA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S5kOaIkeS4jeaPkO+8jOaHguaIkeeahOS6uuiHqueEtuaYjuOAgui1tOe+juec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S4gOaciO+8jOejleejlee7iue7iuiLpuWvu+WMu+OAguWkmuS6j+i0teS6uuaMh+aY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iOWvu+iJr+WMu+aPreS8pOaDkeOAguWliOS9lei/mOmcgOWGjeaJi+acr++8jOm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9veWQvuS5i+aipuOAguaciei1t+acieS8j+aIkeiDveaHgu+8jOadpeW5tOeZvem5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Wkqe+8jOmihuiIquaIkeaipue7iOaZtOWkqeOAgjwvcD48cD48ZW0+MzE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rkuKrlrabplb/lubTvvIzkuI3mgp/plb/lubTlnKjnm67liY3jgILmiJHlvpflrpv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mJPms5XvvIzlj6rlsIbpo5/nsqXoh7TnpZ7ku5njgII8L3A+PHA+PGVtPjMyLjwvZW0+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bm05p2l55Sa77yM6JCn5p2h55uK6Ieq5Lyk44CC6aOO5aiB5L6155eF6aqo77yM6Zu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oSB6IKg44CC5aSc6byO5ZSv54WO6I2v77yM5pyd6aut5Y2K5p+T6Zyc44CC5YmN57yY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877yM6LCB5LiO6Zeu56m6546L44CCPC9wPjxwPjxlbT4zMy48L2VtPuawlOmmg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mO+8jOiKseWJqeS4pOS4ieaeneOAguivneWIq+S4gOWwiumFku+8jOebuOmCgOaXo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ku4rml6Xnp4vpo47ph4zvvIzkvZXkuaHkuIDnl4Xn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vlvq7pobvmnZbotbfvvIzlv4PlnKjkuI7osIHlkIzjgILngb7nlr7otYTljYP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urLlubbkuIDnqbrjgILnmb7lubTlhYjlvpfogIHvvIzkuInotKXmnKrkuLrnq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qr5aaC55im6bmk5bey5Ly25L+c77yM5LiA5Y2n5YW85pes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5pyd5a6i5YG255+l5Lqy6YCB6I2v77yM6YeO5YOn55u45L+d5a+G5oyB57uP44C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a6KeJ6KGj6KOz6YeN77yM5omN6YCA6Zq+5b6856yU56Ca54G144CC5oOf5pyJ54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bey77yM6YGN5YiG6buE6I+K5o+S56m655O244CCPC9wPjxwPjxlbT4z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i/mOingeahgumjmOmmme+8jOiwgeaWmeeni+aui+WOu+aXpemVv+OAgum7hOiPium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i2iumbqO+8jOS4ueaeq+mBjeafk+S6lOabtOmcnOOAguS5puWjsOS5heWIq+mavu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l+mftea3seaAneaYk+aWreiCoOOAgueXheeYieW6lOWvu+ecn+acrOaAp++8jOWT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WwveiHquaCsuS8pO+8nzwvcD48cD48ZW0+MzcuPC9lbT7mnJvpl7vpl67liIfpqbH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ph43nl4Xpmr7nl4rmhKfokZvmtKrjgILljLvogIXkuZ/mtYHlh6HpqqjooYD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IHlgZrku5nnv4HvvJ88L3A+PHA+PGVtPjM4LjwvZW0+6YWS5YW06K+X5oOF5b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b2i6aq45Y+v5oCq6aG/5oiQ55aP44CC5bmz55Sf5Y+q5YCa5Y+M5Yer6IiE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6aG75LiA6bm/6L2m44CC5a+C5a+C5bKC5oOf5oOt6YKT56a577yM5Y6M5Y6M5p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u56JyN44CC5pma56qX5byE56yU6IGK5rmU6KKa77yM5pWw6aaW5riF6K+X5omL6Ie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NXds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Lmh0bWwiPmh0dHBzOi8vZHVhbmp1emlrdS5jb20vZHVhbmp1emkvcDV3bHlodHo2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016AA95AF45EA7FA10B39A3C1C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