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A2ED8935B4EBFE6EF13256F26C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2ED8935B4EBFE6EF13256F26C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Ih+mDveWDj+WImuedoemGkueahOagt+WtkO+8jOaso+as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oOW8gOS6huecvOOAguWxseacl+a2pui1t+adpeS6hu+8jOawtOmVv+i1t+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iEuOe6oui1t+adpeS6huOAgjwvcD48cD48ZW0+Mi48L2VtPuaYpemjjuWQue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Ev++8jOWIsOWkhOS4gOa0vuaso+aso+WQkeiNo+eahOaZr+ixoeOAguiJs+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rnuebuOW8gOaUvu+8jOe6ouW+l+WDj+eBq++8jOeZveW+l+S8vOmbqu+8jOm7h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+8jOeyieW+l+S8vOmcniZoZWxsaXA7JmhlbGxpcDvkupTlvannvKT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mKXpo47ovbvovbvmtJLmkq3vvIzkuLrlpKflnLDms6jlhaXmlrD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kuIDlnLrmmKXpm6jov4flkI7vvIzkurrku6zmiY3nnJ/mraPmhJ/op4n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aSn5Zyw5Zue5pilJnJkcXVvO+OAgjwvcD48cD48ZW0+NC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eHleWtkOS7juWNl+aWuemjnuWbnuadpeS6hu+8jOWkqeepu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XueOAgui3r+i+ueeahOWwj+iNiemcsuWHuua4kOa4kOWcsOiEkeiii++8jOW5suae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mVv+WHuue7v+ayueayueeahOWrqeWPtu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ejeWMluWGsOmbqueahOW+rumjju+8jOaYpemjjuWQueW8gOS6huWxsemXtO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aEj++8jOWMheWQq+edgOS4gOenjeacgOS7pOS6uuaEn+WKqOeahO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mbqOa8q+a8q+WcsOa0kuS4i++8jOWDj+aXoOaVsOe7humS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QveS4i+adpe+8jOa0kuWcqOavj+S4quinkuiQvemHjOOAguaIkeacm+edg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iSmeeahOe7huS4ne+8jOeci+edgOmCo+mHjOeahOaXoOaVsOeahOayoeacie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WmgueXtOWmgumGie+8jOiiq+mCo+mHjOeahOmbqOS4reeahOe+juaZr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hu+8gTwvcD48cD48ZW0+Ny48L2VtPuaYpeWkqeadpeS6hu+8jOaIkeWSj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gOi1t+WOu+WFrOWbreaJvuaYpeWkqeOAgjwvcD48cD48ZW0+OC48L2VtPu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/q+S5kOW5uOemj+OAgjwvcD48cD48ZW0+OS48L2VtPueri+aYpe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7rOWcqOaWsOeahOS4gOW5tOaWsOeahOaImOWcuuWPluW+l+aWsO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W/q+S5kO+8gTwvcD48cD48ZW0+MTAuPC9lbT7miJHnu4jkuo7mmI7nmb3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kuLrku4DkuYjov5nmoLfkuLDlr4zvvJrmmK/mmKXlp5HlqJjmiY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li6TlpYvlnLDmjKXliqjnnYDvvJvmmK/nqJrmsJTnmoTlranlrZDku6zlpKnn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nnYDvvJvmmK/ooqvkurrku6zlv73op4bnmoTlsI/ojYnpu5jpu5jlnLDlrZXogrL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s5aa55aa55bim552A5a+S5Ya36LWw5LqG77yM5pil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im552A5rip5pqW6L+r5LiN5Y+K5b6F5Zyw5ZCR5oiR5Lus6LW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adpeW+l+ato+aYr+aXtuWAme+8jOmynOiKseWSjOmHjuiNi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YpeaEj+mHjOW/q+S5kOatjOWUseOAguaYpeWkqeaKiuiHquW3seaXoOaDheWc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aKiuW+rueDreeahOaKmuaRuOe7meS6huWXt+WXt+W+heWTuueahOm4n+WE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XoOengeeahO+8jOWlueimgeeci+edgOS4h+eJqeWkjeiLj+OAgeeUn+eBte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mmKXlpKnmgLvmmK/luKbnnYDkuIDnp43msLTku5n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iKzntKDpnZnmt6Hpm4XnmoTnvp7mtqnjgII8L3A+PHA+PGVtPjE0LjwvZW0+5aSq6Ziz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aOO5ZCR5oiR5Lus5b6u56yR77yM5ZCR5oiR5Lus6LWw5p2l77yM6YKj5LmI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N6IuP77yM5biM5pyb5bCx5Lya5Y+R6Iq977yb5a6D6IO96K6p5bGx5rKz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uO54S255qE55Sf5py677yM6K6p5Lq65b+D6YeN5paw5biD5ruh5peg56m3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elneS9oOeri+aYpeWlvei/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mKXlpKnlnKjlk6rph4zvvJ/mmKXlpKnlnKjpgqP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kuIflubTpnZLkuIrvvIzkvaDnnqfvvIHlnKjlr4blr4bpurvpurvnmoTlj7b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lh7rlh6Dpopfnu7/osYblpKfnmoTlsI/lq6noir3vvIzlpJrkuYjlg4/nq7nnrI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lubTpnZLmjaLkuIrkuobmlrDoo4XvvIzlho3kuZ/kuI3nqb/loqjnu7/oibL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nI3kuobvvIzogIzmmK/nqb/kuIrkuobmtYXnu7/oibLnmoRU5oGk6KGr44CC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Zyo6L+Z6YeM77yBPC9wPjxwPjxlbT4xNy48L2VtPuS/neaMgemdkuaYpea3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Kn+aIkOWQjeWwse+8jOW/heWumuaYpemjjuW+l+aEj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mi4LvvIznu4bpm6jmu4vmtqbvvIzkuIDmo7Xmo7XlsI/ojYnpkrv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Kjnu7/oibLoo4XngrnnnYDlpKflnLDjgII8L3A+PHA+PGVtPjE5LjwvZW0+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I6J6N5YyW5LqG5bKp55+z5LiK55qE5Yaw5bGC77yM5ru05LiL56ys5LiA6aKX57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rC054+g77yM5a6j5ZGK5LqG5pil55qE5p2l5Yiw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iu+8jOaAjuS5iOaYr+S6lOminOWFreiJsueahO+8jOS9v+S6uu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+8n+WViu+8jOWOn+adpeWtqeWtkOS7rOWcqOmYsumjjuetneWRgOOAguWcq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eFp+iAgOS4i++8jOWQhOenjeWQhOagt+eahOmjjuetneWcqOiHqueUse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InuedgO+8jOmjnuWNh+edgO+8jOWkmuS5iOS9v+S6uuW/g+aXt+elnuaAo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gTwvcD48cD48ZW0+MjEuPC9lbT7ng6bmgbzpg4Hpl7fmmKXpo47miav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ovkuJrliJvjgII8L3A+PHA+PGVtPjIyLjwvZW0+6L+b5YWl5Yiw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+aciO+8jOaYpeWkqeWwseadpeS4tOS6hu+8jOS4h+eJqeWkjeiLj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aYr+S4gOW5tOS4reacgOWlveeahOaXtuWIu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liJ3mmKXmsZ/msLTph4znmoTpuK3lrZDvvIzlnKjlsrjovrnmnJ/lvo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raPnmoTpuK3nvqTvvIzml6nlt7LmjInmjbrkuI3kvY/vvIzmiqLnnYDkuIvmsLT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objgII8L3A+PHA+PGVtPjI0LjwvZW0+6Ziz5pil5LiJ5pyI77yM5pil5aeR5aiY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Gl55qE5q2l5LyQ77yM5bey5oKE54S25p2l5Yiw5Lq66Ze044CC5aW96K+N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WnkeWomOi/iOedgOi9u+ebiOeahOiEmuatp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+8jOWlueWDj+S4gOS4quW/q+S5kOeahOeyvueBteWIsOWkhOS8oOaSreaYp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uWlueW4puedgOeUn+WRveWSjOW4jOacm+atpeS8kOi9u+ebiOeahOi1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2iui/h+mrmOWxsemjnui/h+ays+a1geaJgOWIsOS5i+WkhOaXoOS4jeiVtOa2te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eUn+acuuOAgjwvcD48cD48ZW0+MjYuPC9lbT7mmKXlpKnlhYXmu6Hkuob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I7mtp/mvKrvvJrmmK/lv4PngbXnmoTop6bliqjvvIzmmK/mi7zmkI/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plb/nmoTmhJ/liqjvvIzkuZ/mmK/lsoHmnIjkuLrmiJHku6znlZnkuIvnmoT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mKXlpKnmm7TmmK/lhYXmu6HkuobluIzmnJvvvIzkurrnlJ/og73mnInlh6DmrK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pnaLlr7nlv4PkuK3nmoTnm67moIfvvIzopoHmmI7nmb3ku4rml6XkuI3ljZr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LkuLrkuYvlpYvmlpfvvIzoiI3miJHlhbbosIHjgILlnKjov5nkuKrmmI7lqpr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uIDotbfmkLrnnYDlv4PkuK3nmoTmoqbvvIzkvLTnnYDmi4LogLP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bDlh7rkuIDniYfoiqzoirPnmoTlm63lnLDvvIzmkLrnnYDmmKXlpKnnmoTluIz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oqbmg7Pmr4/kuIDniYfok53lpKnjgII8L3A+PHA+PGVtPjI3LjwvZW0+56uL5p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LiN5aOw5LiN5ZON5Zyw5bCx5omR6L+b5LqG5Y2D5bGx5LiH5rC0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a625LiH5oi344CC6aOO5Y+Y5p+U5LqG77yM5LmY5b6X5YOP5am05YS/6YK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5omL77yM5ouN5omT5Yiw5ZOq5YS/77yM5ZOq5YS/5bCx5pyJ55Sc55Sc55qE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peWkqeecn+aYr+S4gOS4que+juS4v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W8pea8q+edgOaYpeWkqeeahOawlOaBr+OAguaYpeWkqeaYr+S4gOWJ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Nt++8jOaIkeeIseS9oCZtZGFzaDvmmKX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5LiL6Jy357yp5LqG5LiA5Liq5Yas5a2j55qE6JS36JaH6Iqx77yM5pep5bCx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4is5LiK5LqG5aKZ5aS077yM55So5a6D6YKj5pyA5aiH5aup55qE5paw6Iq9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56Wd56aP44CCPC9wPjxwPjxlbT4zMC48L2VtPuW9k+esrO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peS+v+asouS6huminOOAgjwvcD48cD48ZW0+MzEuPC9lbT7mmKXlkJH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7ot6/ov4fmmKXlpKnvvIzkuKTogIXlj5blkJHlpKfkuI3nm7jlkIzjgILmmKX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pgqPmmK/mmKXlt7LmhI/mnInmiYDlsZ7vvIzmmKXlm6DmiJHogIz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6DmiJHogIznlJ/vvIzmmKXkuLrmiJHogIzlrrnvvIzmmKXmgJXmiJHplJnov4f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p7vmg4XliKvmgYvvvIzmgKXkuI3lj6/lvoXlnLDlkJHmiJHmiZHpnaL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mmKXmhI/nu7Xnu7XvvIzmmKXpo47miZHpnaLjgILpnaLlr7nnnYDmmKX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mmKXnmoTlkJHlvoDvvIzmiJHliKvml6DpgInmi6nvvIzlj6rog73mi6Xm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lj5fnnYDmmKXnmoTmsJTmga/vvIzlk4HlkbPnnYDmuKnmmpbkuI7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mKXphonvvIzmmKXkuLrmiJHlrrnjgILot6/ov4fmmKXlpKnvvIzliJn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Z7mmKXlpKnvvIzng63niLHmmKXlpKnvvIzmmI7nmb3mmKXlpKnvvIzmh4Llvpf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I3kuLrkurrnsbvmiYDni6zmnInvvIzmmKXlpKnkuI3ku4Xnu5nkurrnsbv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nvo7kuL3vvIzov5jluKbnu5nlpKflnLDjgIHlsbHlt53jgIHmsrPmtYH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vvIzorqnlpKflnLDlpI3oi4/vvIzorqnlsbHlt53miqvnu7/vvIzorqn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vvvJvmmKXlpKnkuI3ku4XluKbnu5nok53lpKnlkoznmb3kupHmuKnmmpbkuI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bnu5nlsI/ojYnjgIHoirHmnLXmuKnmmpbkuI7nvo7kuL3vvIzorqnlsI/ojY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liqjojaHmvL7mkYfmm7PvvIzorqnoirHmnLXmspDmtbTpmLPlhYnnu5rkuL3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kuI7lhbHkuqvnm7jlt6bvvIzmiormmKXni6zmj73mgIDkuK3nmoTlv7X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or6XmnInvvIzov5nmmK/pnZ7ku73kuYvmg7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if5pyf5aSp77yM5oiR5ZKM54i454i45aaI5aaI5LiA6LW35Y675YWs5Zut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5Zyo6Lev5LiK77yM5pil6aOO5Lmg5Lmg77yM5oiR5oSf5Yiw5pil5aSp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Wkqe+8jOaYpemjjuS5oOS5oO+8jOiAgeafs+ag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WHuuWrqeWrqeeahOaWsOiKveOAguafs+agkeeahOaeneWktOi/mOS8mumcsuW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a3oeWmgueDn+eahOmdkuiJsuOAgjwvcD48cD48ZW0+MzQuPC9lbT7miJHllpzmr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rKPotY/lpKfoh6rnhLbvvIzlm6DkuLrov5nml7bvvIzkuL7nm67mnJvljr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u7/ojavojavnmoTkuIDlpKfniYfvvIzmnInnv6Dnu7/oibLvvIzloqjnu7/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u7/oibLvvIzojLbnu7/oibLlkbXvvIznu7/nmoTlsbHvvIznu7/nmoTmsLT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kurrmhJ/liLDlv4Pml7fnpZ7mgKHjgII8L3A+PHA+PGVtPjM1LjwvZW0+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5qE5qix6Iqx5Lmf5byA5LqG77yM5bCP5bCP55qE6Iqx6aqo5py1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5LiA6LW344CC5a6D5pyJ552A5YOP546r55Gw5LiA5qC355qE6aKc6Im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5qE5bCP6YWS5p2v77yM55ub5ruh5LqG57qi6Imy55qE576O6YWS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ZC577yM5LiA6IKh6aaZ5rCU6ZK75YWl6by75a2U44CC5oiR5aSq5Zac5qyi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44CCPC9wPjxwPjxlbT4zNi48L2VtPumjjuaflOmbqOa2pu+8jOaEv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4pue7meS9oOaXoOmZkOW5uOemj++8gTwvcD48cD48ZW0+MzcuPC9lbT4mbGRxdW8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nJkcXVvO++8jOi/mOW4puedgOWvkuWGrOeahOS9meWvku+8jOS9huWkp+WcsO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S6huaWsOeahOawlOaBr+OAgjwvcD48cD48ZW0+MzguPC9lbT7otbDov4f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uKbnnYDnlJ/mtLvnmoTnnLfpob7vvIzliIbkuqvnnYDmmKXlpKn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q4vmmKXliLDmnaXmnIDlhbPms6jvvIznu5nkvaDpl67lgJnkuInliIblhaX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ov5nkuKrmmKXlpKnlv6vkuZDlkInnpaXvvIzlubPlronlubjnpo/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M5LjwvZW0+5LiA5Zy65pil6Zuo6L+H5ZCO77yM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p2+6L2v44CB6IKl5rKD77yM56m65rCU5Lit5byl5ryr552A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B5rOl5Zyf55qE6Iqs6Iqz44CCPC9wPjxwPjxlbT40MC48L2VtPuWGrOWkq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uuWOu+eahO+8jOaYpeWkqeS8muS6pOi/mOe7m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vkuIDniYflp7nntKvlq6PnuqLvvIzotbDov5vkuIDnnIvvvIzlk6bvvI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popzlha3oibLnmoTpspzoirHlkYDvvIHlroPku6znuqLnmoTkvLzngavvvIzns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J7vvIznmb3nmoTkvLzpm6rvvIzkvaDmjKTmiJHvvIzmiJHmjKTkvaDvvIzkuon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ml7blvJXmnaXkuobonJzonILlkozonbTonbbnmoTmjqLorr/vvIzmmKXlpK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uKbmnaXkuobml6DpmZDnmoTljY7kuL3nmoTnpZ7ph4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LqG77yM6LWw5Zyo5aWL5paX55qE6Lev5LiK77yM5o6M5o+h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K6p5L2g5LiN5YaN6L+36Iyr77yM56Wd5L2g5LiA55u06LWw5Yiw55Sf5rS7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YpemjjuWDj+aBi+S6uueahOebruWFie+8j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kui/h+S9oOeahOiEuOmiiuOAgjwvcD48cD48ZW0+NDQuPC9lbT7mmKXpo47luKbnnYD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msJTmga/vvIzovbvovbvlnLDlkLnov4fmoJHmoqLvvIzlkLnov4fnlLDph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l5aSp55qE6Zuo5piv6L+e57u155qE5p+U5ZKM55qE77yM5a6D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aSn5Zyw77yM5oqa5pG4552A5aSn5Zyw77yM5bCP5aOw5Zyw5ZG85ZSk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us5LiN55+l5LiN6KeJ55qE5pe25YCZ77yM5LuW5Lus56uf5oKE5oKE5Zy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CP5rKz77yM56ev5oiQ5LqG5rex5r2t44CC5ZWK77yM5Y6f5p2l5piv5pil6Zu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C05bim5p2l57u/6Imy55qE55Sf5ZG944CCPC9wPjxwPjxlbT40Ni48L2VtPuaY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meWkp+WcsOWPiOaNouS4iuS6hue7v+iho+ijs++8jOS7juihqOWIsOWGhem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OAgui/nOWkhOeahOe+pOWxsei/nue7tei1t+S8j++8jOWPmOW+l+iLj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keWkhOeahOWxseWdoeS4iu+8jOWwj+iNieS5n+aChOaChOmSu+WHuuWcsOmdo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rqeWrqeS4iuWNiO+8jOe7v+ayueayueeahO+8jOiCpeiDlueahOWwj+WPtuWEv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muedoemGkueahOiDluWog+Wog+OAgui/meS4gOeJh++8jOmCo+S4gOewjO+8jOe7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u+eahOWxseWdoeeCuee8gOS4iuaWsOeahOe7v+aE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kuIDliIfpg73mmK/oh6rnlLHnmoTvvIzkuIDliIfpg73mmK/lv6vkuZ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rlnKjova/nu7Xnu7XnmoTojYnlnLDkuIrmnJvnnYDok53ok53nmoTlpKnnqb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57nv5TnmoTmmKXnh5XvvIzlkKznnYDkvJjnvo7nmoTmmKXkuYvmrYzvvIzmiJH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obmmKXlp5HlqJjjgII8L3A+PHA+PGVtPjQ4LjwvZW0+5Zyo6L+Z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Zyo5qCR5p6X6YeM77yM6K645aSa55qE5qCR5pyo6YO9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qx5py177yb5aSn5a626YO95LiN6IKv55u46K6p77yM57qi55qE6bu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5qE77yM5ZCE56eN5ZCE5qC355qE6Iqx55yf5YOP5LiA5Liq576O5Li955qE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C6K646K645aSa5aSa55qE6J206J225ZKM6Jyc6JyC6YO96Ze75Yiw5LqG6Iq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YO95LiN57qm6ICM5ZCM5Zyw6aOe5p2l6YeH6Jyc77yM5Zyo5Y2K56m65Lit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44CCPC9wPjxwPjxlbT40OS48L2VtPuaYpeWkqeadpeS6hu+8jOafs+agke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WlueeahOafs+aene+8jOa3sea3seWcsO+8jOaflOaflOWcsOacm+edgOWl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lueWvueS9oOWro+eEtuS4gOeske+8jOS9oOS+v+iejeWMluWcqOWlueeah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AuPC9lbT7lnKjov5nkuIDkuKrmn7Pnta7nurfpo57vvIz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l7boioLljJblgZrkuIfniYfpo5jpm7bjgILmuIXmmI7oioLmnaX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nniLHnmoTml6XlrZDph4zvvIzmiJHku6zlupTor6Xmr5Tku6XliY3mm7T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iLHvvIzmm7TmmI7nmb3mgI7moLfljrvniL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576O77yM576O5Zyo5qCR5Lit77yB5pON5Zy65peB6L655pyJ5LiA5qO15aSn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pil5aSp55qE5aSn5qaV5qCR5pyJ6auY5aOu576O55qE54m554K544CC5aSn5qa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ZGA77yM5aSn57qm5pyJ5LiJ5bGC5qW86YKj5LmI6auY77yb5aSn5qaV5qCR55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77yM6KaB5Yeg5Y2B5Liq5bCP5pyL5Y+L5omN6IO95bCG5a6D5YyF5Zu06LW35p2l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5yf576O5ZOq77yM57u/5rK55rK555qE5qCR5Y+26ZW/5Zyo5aSn5qaV5qCR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OP5LiA5Liq5a6J5YWo5Y2r5aOr5Zyo5a6I5Y2r552A5oiR5Lus55qE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V5qCR6L+R55yL77yM5YOP5LiA5Liq57+g57u/5aSn6JiR6I+H77yb5aSn5qaV5q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OP5LiA5oqK57u/6Imy55qE5aSn5Lye44CCPC9wPjxwPjxlbT41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i1sOS6huiSsuWFrOiLseeahOenjeWtkO+8jOWug+S9v+S6uuWcqOWQue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mAj+WHuuaygeS6uuW/g+iEvueahOeIveacl+OAguWPr+S7peWcqOW+rumjj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aEn+WPl+Wkp+iHqueEtueahOS4gOa0vueUn+acuuOAguS4gOmYteaYpembqOi/h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RiOeOsOWHuue/oOe7v+iJsuOAguagkeacqOWPkeiKveWEv+S6hu+8j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S6juepv+egtOS6huWcn+WcsO+8jOaMu+WHuuS6huWcsOmdouOAguaxoOWhm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edgOS4gOWPquWPiOS4gOWPquWImuedgeW8gOacpuiDp+eahOedoeecvOi/mOW4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ApuaEj+eahOmdkuibmeOAguWcqOmCo+e6pOe7hueahOiNt+iLnuS4iui/m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WPque7v+iJsueahOWwj+icu+ick+OAgjwvcD48cD48ZW0+NTMuPC9lbT7moKH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jgIHmnajmoJHvvIzpg73lkJDlh7rkuobpuYXpu4ToibLnmoTlq6noir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liJrliJrllYTnoLTom4vlo7PlhL/nmoTmr5vojLjojLjnmoTlsI/puKHp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il6aOO5YOP5LqU5b2p55qE6Iqx5py177y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76O5Li96Imy5b2p44CCPC9wPjxwPjxlbT41NS48L2VtPuaYpeWkqe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YguaJrOWQkeS4iu+8jOeUn+acuuWLg+WLg+eahOaEn+inie+8jOS9o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TYuPC9lbT7mmKXpo47lg4/lpKrpmLPkuIDoiKzvvIznha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ph4zmuKnmmpbmiJHku6zjgII8L3A+PHA+PGVtPjU3LjwvZW0+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qS5YaZ552A56ul6K+d77yM5pyJ5Lq65o+P55S7552A54ix5oOF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pyJ5Lq65a6J6Z2Z77yM5pyJ5Lq654uC5pS+77yM5pyJ5Lq6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y5Lyk77yM5pu05pyJ5Lq65bm456aP44CCPC9wPjxwPjxlbT41O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JueWIq+a4qeaalu+8jOaYpeWkqeeahOmjjueJueWIq+iwg+earu+8jOiA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WRou+8jOWug+adpeWIsOS6huaIkeS7rOeahOaVmeWupOmHjO+8jOaDueW+l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eebuOingueci++8jOiuruiuuue6t+e6t+OAgjwvcD48cD48ZW0+NTk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lv6vvvIzmgoTml6Dlo7Dmga/kuI3nn6XkuI3op4nkuK3vvIzojYnlhL/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naHlj5Hoir3kuobvvIzpgY3lnLDnmoTph47oirHmsrnoj5zoirHlvIDnmoT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kuIDliIfmspDmtbTnnYDmmKXmmajnmoTmm5nlhYnvvIzlnKjmmKXpo47kuK3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vbvmkYbvvIzku7/kvZvlsJHlpbPnmoTovbvmrYzmm7zoiJ7vvIzmpZrmpZr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o56uL5pil55qE6aao6aOO77yM5ouC5pWj54Om6Ze3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6uL5pil55qE6aqE6Ziz77yM54Wn5Lqu5YmN56iL576O5aW977yb55So56u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Kt5LiL5LqL5Lia5aW95YWG77yb56uL5pil5Yiw5LqG77yM56Wd5L2g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pel5pel5paw77yM57qi54Gr5pel5a2Q5aSp5aSp572p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Yr+aYpeWkqeeahOS9v+iAhe+8jOWluemlseWQq+edgOa3seaDh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peWIsOS6huaIkeS7rOi6q+aXge+8jOi9u+W/q+WcsOWllOi3keOAguW4p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mAl+eskeS6huWGsOWGu+eahOWwj+ays++8jOWUpOmGkuS6hu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eJsueBte+8jOWQuee7v+S6huWkp+WcsO+8jOWQueiJs+S6huWQhOiJs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IuPC9lbT7mmKXlpKnnmoTml6nmmajmmK/pgqPkuYj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HmmKXlpKnnmoTml6nmmajmmK/pgqPkuYjnvo7vvIHkuI3nn6XmmK/ku5nlpbPnmoTn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v5jmmK/kupTlvannmoTkupHplKbvvJ88L3A+PHA+PGVtPjYzLjwvZW0+5pi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S756yU77yM6L275oqa552A5bCP6I2J77yM5Li65aSn5Zyw5LiH54mp5re75Y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my5b2p44CCPC9wPjxwPjxlbT42NC48L2VtPua4qeaalueahOaYpemjjuWQueW+l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S6huaui+mbqu+8jOWQuee7v+S6huagkeaene+8jOWQueiTneS6huWkqeepuu+8jO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csOazm+i1t+S6hue7v+aEj+OAgumYs+WFieeBv+eDgueahOaYpeWkqe+8jOWIs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so+aso+WQkeiNo+OAgeeUn+acuuWLg+WLg+eahOaZr+iJsu+8jOecn+aYr+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+8jOS4h+e0q+WNg+e6ouOAgjwvcD48cD48ZW0+NjUuPC9lbT7mmKXlpKn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/kuIDliIfnvo7nmoTono3lkIjvvIzmmK/kuIDliIfoibLlvan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I8L3A+PHA+PGVtPjY2LjwvZW0+5pil5aSp5Zyo5ZOq5YS/5ZGi77yf5Yiw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pil5aSp5Y6777yB5pil5Zyo5p6d5aS077yM5p+z5p2h5aup57u/77yM5qGD6Iq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pil5Zyo56m65Lit77yM5ZKM6aOO6YCB5pqW77yM54eV5a2Q57+7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pemjjui/iOedgOi9u+ebiOeahOiEmuatpe+8jOaOoOi/h+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i/h+mdouW6nu+8jOi9u+ebiOiAjOaJp+edgO+8jOeKueWmguaFiOavjeWcqO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edgOWEv+Wls+OAguS4gOmYteaYpemjjuWQuei/h+iuqeS6uuW/g+aXt+elnu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nkeWomOi9u+i9u+WQueS6huS4gOWPo+awlO+8jOeep++8geaeneWktOmVv+WH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jOe/oOe7v+assua7tO+8jOWDj+S4gOWPjOWPjOWwj+aJi+ato+WQkeaYpeWnkeWo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Rou+8gTwvcD48cD48ZW0+NjguPC9lbT7mmKXmnaXliLDmn7PmoJHmnpfkuK3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ovbvovbvlvq7nrJHvvIzmn7PmoJHmkYbkuobmkYbkuoblpLTvvIzmgaLlpI3kuob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lp7/mgIHvvIzmn7PmoJHnrJHkuobvvIzmmKXkuZ/nr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il5aSp55qE5p+z5qCR5Y2B5YiG576O5Li977yM5p+z5qCR5aeR5aiY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W/5Y+R77yM55So5bCP5rqq55qE5rC05qKz55CG5aW56YKj576O5Li9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eV5a2Q5Zyo5p+z5p6d5aS05qyi5b+r5Zyw57+p57+p6LW36Iie77yM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ip6aao55qE576O5pmv5ZWK77yBPC9wPjxwPjxlbT43MC48L2VtPuWwj+iNi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kqeS9v++8jOiuqeWkp+WcsOWFhea7oeeUn+acuu+8m+Wwj+iNie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vueBte+8jOe7meiHquW3seWinua3u+S5kOi2o++8m+Wwj+iNieaYr+e7v+iJ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i1i+S6iOS6uuS7rOW4jOacm+OAgjwvcD48cD48ZW0+NzEuPC9lbT7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t7Lnu4/kuIrnur/kuobjgII8L3A+PHA+PGVtPjcyLjwvZW0+5pil5aSp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LuF57uZ5oiR5Lus5LqG5rip5pqW77yM5ZCM5pe25Lmf57uZ5oiR5Lus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W55YWF6aWl55qEJmxkcXVvO+mHjuiPnOe+juWRsyZyZHF1bzvvvIzmn7Plj7bvvIz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pobpkrHvvIzmp5DoirHvvIzkvp3mrKHnmbvlnLrvvIzkvLTmiJHku6zluqbov4f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3mjqXnmoTppaXppb/ml7blhYnjgII8L3A+PHA+PGVtPjczLjwvZW0+55u8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85Yiw5LqG77yB5pil5aSp57uI5LqO5p2l5Lq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Ype+8jOaci+WPi+S7rO+8jOerreWwveaJgOiDv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jwvcD48cD48ZW0+NzUuPC9lbT7lh6DpmLXmmKXpm6jov4flkI7vvIzkuIDkuJvk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lsI/ojYnkvLjkuobkvLjmh5LohbDvvIzov6vkuI3lj4rlvoXlnLDku47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mgIDmirHph4zpkrvlh7rmnaXjgII8L3A+PHA+PGVtPjc2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J5Zyw5LiK77yM5bCP6I2J5ZCs6KeB5LqG5pil6aOO55qE5ZG85ZSk77yM5LqO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LqG5a6D6YKj5Y+M5pym6IOn55qE55y8552b77yM5omT5LqG5Liq5ZOI5qyg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a5Y6a55qE5Zyw6Z2i77yM5omT6YeP552A6L+Z5Liq5LiW55WM77yM57u157u1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5pat55qE5ruL5ram552A5aSn5Zyw44CCPC9wPjxwPjxlbT43Ny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+8jOmYs+WFieeBv+eDguOAguaYpeWnkeWomOaZkuW+l+mDveecr+e8nei1t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6huOAgumCo+Wrqee7v+eahOaWsOWPtu+8jOmCo+eUsOmHjueahOiWhOmbvu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lueeahOiho+ihq+OAgumaj+edgOWlueaYpeaEj+eahOatpeS8kO+8jOmCo+mdk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egtOWcn+iAjOWHuu+8jOeugOebtOimgemhtuedgOiEmuermeWHuuadp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KXlhYnmmI7lqprvvIzmmKXmhI/nm47nhLbvvIznu7/o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vvIzlq6nojYnlg4/nu7/lrp3nn7PkuIDoiKzlj5Hlh7rmgqbnm67nmoT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+v54ix55qE5pil5aeR5aiY77yM6L+I552A6L2755uI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Yiw5Lq66Ze077yM6YKj5LiA54mH55Sf5py655qE5pmv6LGh5L6/6ZqP5Lm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pW05Liq5LiW55WM5YOP5Yia5LuO5LiA5Liq5ryr6ZW/55qE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P6YaS6L+H5p2l44CCPC9wPjxwPjxlbT44MC48L2VtPuW9k+aYpemXtOS6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aj+W+ruW+rueahOWQueaLguedgO+8jOWmguavm+eahOe7humbqOaXoOWboOeahO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0kuiQveedgO+8jOWNg+adoeS4h+adoeeahOaflOafs++8jOm9kOiIkuS6hu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7v+eahOecvO+8jOe6oueahOeZveeahOm7hOeahOiKse+8jOe7v+eahOiNie+8j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OAgjwvcD48cD48ZW0+ODEuPC9lbT7mmKXlpKnkuIDov5vkuK3lv4Pmk43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mjpLngYzmnKjkuJvpg73niIblh7rkuobmlrDoir3vvIzlg4/kuIDniYfmtbfmtIv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nu7/oibLnmoTms6LmtarjgILpppnmqJ/moJHjgIHmoYLoirHmoJHkuZ/mmK/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nrJTnm7TnmoTnq5nlnKjlnLDkuIrvvIzmoJHlhqDkuIrpl6rogIDnnYDmlr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gyLjwvZW0+55So56uL5pil55qE6aqE6Ziz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6O5aW944CCPC9wPjxwPjxlbT44My48L2VtPuaYpeWkqeS6hu+8jOaEv+aEj+mGk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c25tZG5idy5odG1sIj5odHRwczovL2R1YW5qdXppa3UuY29tL2R1YW5qdXppLzA4N3Nu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A2ED8935B4EBFE6EF13256F26C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