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0C5639FCA469234D8F6D34FE80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0C5639FCA469234D8F6D34FE80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+D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WcqOS4lu+8jOeci+a3oeS6m++8jOivpei1sOea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VmeeahOeVmeOAgjwvcD48cD48ZW0+Mi48L2VtPueUn+a0u+aYr+Wcuua2iOmB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/q+S5kOeahOS6uu+8jOS4jeeUqOmBk+atieOAgjwvcD48cD48ZW0+My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UueWWhOWuueiyjOeahOS4gOenjeW5tuS4jeaYgui0teeah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WunueOsOaipuaDs+eahOS6uu+8jOWwseaYr+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Wwj+aXtuWAmeS4jeacn+W+hee7k+aenO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reeskemDveS4jeaJk+aKmOOAgjwvcD48cD48ZW0+Ni48L2VtPuivt+aPoee0p+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eahOaWueWQkeWwseWcqOiHquW3seaJi+S4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tqeWtkOS4gOagt++8jOecn+ivmu+8m+WDj+WklemYs+S4gOagt++8j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WkmuW5tOWJjeS9oOeUqOS4gOS4queskeS5sOaWr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OS48L2VtPuW+l+WkseaYr+S7gOS5iO+8jOayo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4jeetieS6juacquadpeOAgjwvcD48cD48ZW0+MTAuPC9lbT7lpJr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gqPkuYjkuIDmrKHvvIzog73miJDkuLrkvaDkvKTlv4PnmoT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95oOz77yM5aW95oOz77yM5om+5LiA5Liq5YCf5Y+j77yM5Y67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DheaDheeIseeIse+8jOm7j+m7j+eziuez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S4gOeCue+8jOmavumBk+S4jeWlveOAgjwvcD48cD48ZW0+MTMuPC9lbT7nlJ/mtL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vvIzov4fkuobku4rlpKnlsLHmmK/mmI7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rS75Zyo6Jma5Lyq55qE5LiW55WM77yM5Lmf5LiN5oS/6Z2i5a+5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44CCPC9wPjxwPjxlbT4xNS48L2VtPuacieS6m+S6uu+8jOS4jeeuoei/h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S8muS4gOaDs+i1t+WwseeWvOOAgjwvcD48cD48ZW0+MTYuPC9lbT7lro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nkuIvkuYvlpKfmrL7vvIzkuI3lgZrooqvlkIzmg4XkuYvll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95a2m6L+R5LmO5pm677yM5Yqb6KGM6L+R5LmO5LuB77yM55+l6IC76L+R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44CCPC9wPjxwPjxlbT4xOC48L2VtPuaIkeiHquW3semDvei/h+S4jeWlve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AgeWWnOasoue7meS6uuiusumBk+eQhuOAgjwvcD48cD48ZW0+MTkuPC9lbT7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mkpLlqIfvvIzlgZrkvaDkuIDkuKrkurrnmoTlpbPlra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eT5Z2a5ZCN5by677yM5Y+q6KaB6L+Y5rKh5q275bCx6IO956yR5b6X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/oeiqk+aXpuaXpue7meeahOaJv+ivuu+8jOWNt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keS6huepuuOAgjwvcD48cD48ZW0+MjIuPC9lbT7opoHlhYjmiormiYvmlL7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pPlvpfkvY/nsr7lvanml7PmnKrmnaXjgII8L3A+PHA+PGVtPjIzLjwvZW0+5YWE5b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m25b+F5YiG77yM5YiG56m25b+F5ZCI77yM5L2V5b+F5ZGi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juefpei3r+ayoeS6huWNtOi/mOWcqOWJjeihjO+8jO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OAgjwvcD48cD48ZW0+MjUuPC9lbT7kvaDnu5nmiJHkuIDmu7Tms6r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lv4PkuK3miYDmnInnmoTmtbfmtI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Lya6K6p5L2g55+l6YGT77yM6Zmk5LqG5L2g6K6p5oiR5b+D5aaC5YiA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q+aAu+Wat+Wat+S4lueVjOaKm+W8g+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n+acrOWwseS4jeWxnuS6juS9oOOAgjwvcD48cD48ZW0+MjguPC9lbT7lkIzmg4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3lubjvvIzlsL3oh6rlt7HnmoTog73lipvljrvluK7liq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bqU5LqG6LCB55qE5Yqr77yM6LCB5Y+I5Y+Y5oiQ5LqG6LCB55qE5omn5b+1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eci+W+l+a3oeS4gOeCue+8jOWGjea3o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4jeaDs+eci+S4uuatouOAgjwvcD48cD48ZW0+MzEuPC9lbT7kuovomb3lv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I3miJDvvJvpgZPomb3ov6nvvIzkuI3ooYzkuI3oh7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JmxkcXVvO+WIm+mAoCZyZHF1bzvnrYnkuo7lrabkvJrop6PlhrM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zMy48L2VtPueBtemtgue8uuWkseeahOS8pOWPo++8jOi/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efpemBk+S4uuiwgeiAjOa1geOAgjwvcD48cD48ZW0+MzQuPC9lbT7miJHmg7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ozkvaDlnKjkuIDotbfvvIzlp4vkuo7liJ3op4HvvIzoh7Pkuo7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K6w5b6X5L2g5omA5pyJ55qE54ix5aW977yM5Y205ZSv54us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N54ix5oiR44CCPC9wPjxwPjxlbT4zNi48L2VtPuS6uuWtl+WlveWGme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+8m+W/g+Wtl+eugOWNle+8jOWNtOmavuaHguOAgjwvcD48cD48ZW0+Mz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IfnnYDlv4PohI/vvIzpqoTlgrLnmoTlkYror4nkvaDkvaDvvIzov5nph4zmjaL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r5Lq655Sf5rCU5pe26K+055qE6K+d5L2g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O95piv55yf6K+d44CCPC9wPjxwPjxlbT4zOS48L2VtPuacieaXtuWAmea0l+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+oe+8jOWwseiDveWkn+iuqeS6uuWOn+WcsOWkjea0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mmK/kuI3lpLHmjonmlrnlkJHvvIzlsLHkuI3kvJrkuKflp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O96K6p5oiR5pS+5Zyo5b+D5LiK55qE5Lq65LiN5aSa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2i56ev5pyJ6ZmQ44CCPC9wPjxwPjxlbT40Mi48L2VtPuaIkOWKn+i3r+S4i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MpO+8jOWboOS4uuWdmuaMgeeahOS6uuS4jeWkmu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gZrnmoTlpKrlgYfvvIzlgYfku4HlgYfkuYnvvIzpmr7ku6Xkuq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6Lef5oiR56Gs56Kw56Gs77yM5oiR5Y+X55qE5piv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qE5piv5ZG944CCPC9wPjxwPjxlbT40NS48L2VtPuacgOW/g+eXm+eahOeOsOWc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bvue7j+acgOe+juWlveeahOaXtuWAmeOAgjwvcD48cD48ZW0+NDYuPC9lbT7ml6D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rotbDkuIDliIfvvIznlJroh7PmmK/oh6rmnYDnmoTli4fmsJ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rW36ZiU5aSp56m65Zyw5oOz77yM5L2G5piv6KaB6ISa6LiP5a6e5Zyw5Zy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s+S6uu+8jOS4jeimgei/h+WIhuaDpuW/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S4jeWgqueahOabvue7j+OAgjwvcD48cD48ZW0+NDkuPC9lbT7lsJ3or5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LHotKXvvIzkvYbmlL7lvIPliJnkuIDlrpr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w5b+G5YOP5LiA5r2t5rOl5rK877yM5oiR5rex6Zm35YW25Lit77yM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ZG944CCPC9wPjxwPjxlbT41MS48L2VtPue6oOe7k+WQjueahOiLpualmu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S4gOWIh+aYr+WmguatpOeahOS4jeWgq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j6rmnInkuIDmrKHvvIzkuI3nlq/ni4LmgI7kuYjlkozlhL/lrZDor7TlvZP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6I2S5ZSQ55qE5Ymn5oOF6YeM44CB5oiR5Lus5Yiw5bq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ZGY77yfPC9wPjxwPjxlbT41NC48L2VtPuacgOi/nOeahOS4jeaYr+avleS4m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S7iuWkqeS5i+WJjeOAgjwvcD48cD48ZW0+NTUuPC9lbT7oiLnmlL7lnK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DlronlhajvvIzkvYbpgqPkuI3mmK/pgKDoiLnnmoTnm67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Li66Ieq5bex5LiN6KGM77yM5L2g5bCx55yf55qE5rC46L+c5LiN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/hOW+iOaDs+efpemBk++8jOWcqOayoeacieS/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8muaAjuagt+W6pui/h+OAgjwvcD48cD48ZW0+NTguPC9lbT7lsJH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lq/ni4LnmoTllpzmrKLvvIzluKbmiJHotbDov5nkuInkuKr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W5LiN54ix5oiR77yM5oiR546w5Zyo5omN55+l6YGT44CC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uH5rCU5pS+5omL44CCPC9wPjxwPjxlbT42MC48L2VtPuinpueKr+azleW+i+S6h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HquW3seayoeacieato+mBk+WBmuS6uuOAgjwvcD48cD48ZW0+Nj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raTni6znmoTvvIzpu5HmmpfmnaXkuLTvvIzlvbHlrZDkuZ/kvJr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oOF5bCx5YOP5ouJ55qu562L77yM55a855qE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KS5omL55qE6YKj5LiA5Liq44CCPC9wPjxwPjxlbT42My48L2VtPuWPquacieiHquW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hgO+8jOWPl+i/h+S8pO+8jOaJjeiDveecn+ato+aIkOmV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lpJzkuZ/mmK/kuIDku7blvojovpvoi6bnmoTkuovvvIzov5jopoHmlbDnnYD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nkuq7jgII8L3A+PHA+PGVtPjY1LjwvZW0+55Sf5rS75bCx5piv6L+Z5qC3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Zuo77yM6ICQ5LiN5L2P5bmz5reh44CCPC9wPjxwPjxlbT42Ni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i1sOS6huaIkeW/g+W6lemCo+S4gOeCueeCuea4qeWt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lpLjnmoTor63oqIDvvIznlrLlgKbnmoTnrJHlrrnlkozov7fnprvnmoTnnLz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6p5pu+57uP55qE5rip5a2Y77yM57un57ut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LiN5YaN54Gr54Ot55qE5b+D44CCPC9wPjxwPjxlbT42OS48L2VtPuaIk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S4jeWJje+8jOi4j+WHuueahOavj+S4gOatpeaIkemDveS4je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Kjoh6rlt7Hmi7zmkI/nmoTmsZfmsLTvvIzmnaXmiJDlsLH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cxLjwvZW0+5LuW5pyJ5oOF5Lmm77yM5LuW5pyJ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Yir5Lq66Zmq5LuW6LWw44CCPC9wPjxwPjxlbT43Mi48L2VtPuS9oOmDv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kuaFjOS6hu+8jOaIkeWTquaVouWlveaEj+aAneS4jeS/o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Tms6XkuI3mn5PmiY3kuLrkvbPkurrvvIzlrqPnurjloqjmn5Pmm7TkuLrmiY3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Zy65peg5oOF55qE6Zuo77yM5oqK5L2g5ZKM5oiR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y6LWw44CCPC9wPjxwPjxlbT43NS48L2VtPuS7gOS5iOmDveaXoOazleiIje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gOS5iOmDveaUueWPmOS4jeS6huOAgjwvcD48cD48ZW0+NzYuPC9lbT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g73kuovkuovlpoLmhI/vvJvnlJ/mtLvvvIzlk6rog73moLfmoLfpob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Y67562J6LCB77yM5omA5pyJ55qE5LiN5pyf6ICM6YG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3OC48L2VtPuaIkeS7rOaYr++8jOmZpOWkleWknOWcq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mjnueQhuaDs+eahOacieW/l+mdkuW5tO+8gTwvcD48cD48ZW0+Nzk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vZnmg4XkuZ/nvaLvvIzml7bpl7TlkIzmoLfkvJrnqIDph4rov5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q6KaB5L2g5oOz77yM6ZqP5pe25Y+v5Lul5Zue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q5Zug6YKj5piv5L2g44CCPC9wPjxwPjxlbT44MS48L2VtPumYs+WFieS4i+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WklemYs+iQveS4i+S6humCo+aKueeni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vvIzmiYDku6XmiJHmhL/mhI/kuLrkvaDogIz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W555qE5b6u56yR57u95pS+57uZ5LiW55WM77yM55WZ5oiR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KV5b+D6KOC6IK644CCPC9wPjxwPjxlbT44NC48L2VtPuefpemBk+aYr+efpei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JjeaZuuaFp++8jOWkmuWBmuWwkeWkmuivtOOAgjwvcD48cD48ZW0+OD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lj6/mnInlj6/ml6DvvIzku5blj4jmgI7kuYjkvJrlr7nkvaDlv73lhrflv73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q655Sf55yf5q2j5Zyo5LmO55qE5LiN5piv57uP5Y6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55WZ5LiL5LuA5LmI44CCPC9wPjxwPjxlbT44Ny48L2VtPuWmguaen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mCo+S5iOWuueaYk++8jOiwgeS8mumAieaLqee6oOe8oO+8nz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lkI7miY3lj5HnjrDvvIzmiJHniLHkvaDmsLjov5zmr5TmiJHniLHoh6rlt7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g5LjwvZW0+56u55p2W6IqS6Z6L6L276IOc6ams77yM6LC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6JOR54Of6Zuo5Lu75bmz55Sf44CCPC9wPjxwPjxlbT45MC48L2VtPuS7iuWkqe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eul+S6hu+8jOaYjuWkqeimgeS+neeEtua0u+eahOeyvuW9q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ml7bpgqPkuYjnlJzonJzvvIzliIbmiYvlkI7mrbvkuZ/kuI3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q655Sf6IO95pyJ5Yeg5qyh55qE5Y+v5oOc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bey5rOE5LqG5bq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cnZzYnNreWE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HJ2c2Jza3lh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0C5639FCA469234D8F6D34FE80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