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1CAAEF86641B6180F69129E18E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1CAAEF86641B6180F69129E18E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qE5a2k54us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SjOS9oOeahOWMuuWIq+Wkp+amg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Ji+aPoeWIgOWIg+aKiuWIgOmAkue7meS9oO+8jOaAleS9oOWPl+S8pO+8jOS9o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OafhOaNhei/m+aIkeaAgOmHjO+8jOaAleaIkee6oOe8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eIseaDheacgOaAleS4pOaDheebuOaCpuWNtOS4jeiDvemVv+S5h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Aleeci+mAj+S4lueVjOWNtOaJvuS4jeWIsOW/g+S4reaJ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S8muS4uuS9oOeahOemu+W8gOaJvueQhueUse+8jOWwseWDj+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S4jeS8mui1sOOAgjwvcD48cD48ZW0+NC48L2VtPuaAneW/teWwseWDj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HuuWPo+eahOaIkeaDs+S9oO+8jOeci+S4jeingeaRuOS4jeedgOWNtOWOi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mavuWPl+OAgjwvcD48cD48ZW0+NS48L2VtPuaIkeW9k+WIneeahOasouS5kOWcqO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ci+aIluiuuOWkqua4uuWwj++8jOWPr+Wug+ehruehruWunuWunuaYr+aIkeeahO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i0pee7meS4reaEj++8jOi+k+e7m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eIseeahO+8jOW9k+aIkeWGs+WumuimgeaUvuW8g+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e7iOS6juaYjueZveS7gOS5iOWPq+WBmuWIu+iLpumT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fpemBk+aIkeS8muW/mOS6huS9oO+8jOayoeacieaCsuS8p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+8jOWPquaYr+efpemBk+S6huiAjOW3suOAgjwvcD48cD48ZW0+OS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9j+imgei1sOeahOmjju+8jOaKseS4jeS9j+aVtOeJh+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j6rog73msLjov5zlsIbkvaDvvIzmlL7lnKjmiJHmnIDmt7H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6KaB5Z+L5oCo5Yir5Lq66K6p5L2g5aSx5py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q5L2g6Ieq5bex5pyf5pyb5aSq6auY44CCPC9wPjxwPjxlbT4xMi48L2VtPuWvgu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CsuS8pOaXoOWkhOWPr+i6su+8jOiAjOW5uOemj+WNtOS4jeefpeWTq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kuJbkuIrlj6ropoHmnInpgqPkuYjkuIDkuKr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4fvvIzpgqPkuYjlhbbku5bkurrpg73kvJrlj5jmiJDlsIblsLHjgILogIzmi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sIblsLHjgII8L3A+PHA+PGVtPjE0LjwvZW0+5aSc6YeM55qE5a2k54us44C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pe25YCZ5piv5byA5b+D55qE44CCPC9wPjxwPjxlbT4xNS48L2VtPueFru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reWtkOmjnuS6hu+8jOacieS6uuWPr+iDveimgeWPkeeWr++8m+a0u+m4reWtkOS7j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ui/h++8jOS6uuS7rOWNtOWPr+iDveaXoOWKqOS6juih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nnJ/lv4Pku5jlh7rkuI3lpJ/vvIzkuI3pgILlkIjljq7lrojjgILkuo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nJ/lv4Plhajpg6jnu5nmiJHkuobvvIzlj6vmiJHmgI7kuYjog73kuI3nj43mg5z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+D5oOF5Y+N5Y+N6KaG6KaG77yM5oSf5oOF5Ly85pyJ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yf55qE5b6I57Sv5b6I57Sv5Y205peg5Lq655yL5Ye65bm257uZ5LqI5oiR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eZveWkqeWPiOS4gOasoeaKium7keWknOaMi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aXtu+8jOWkqumYs+WwseWHuueUn+S6huOAgjwvcD48cD48ZW0+MT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uI3lj4rlvZPliJ3vvIzogZrmlaPkuI3nlLHkvaDmi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aKg5rKb5rWB56a75LmL5ZCO77yM5omN6IO96YeN5paw5bqU5bqU6K+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b+D55WZ5LiL55qE55eV6L+544CCPC9wPjxwPjxlbT4yMS48L2VtPueIseaDh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rOa1geazqu+8jOiAjOWPi+aDheeahOWtmOWcqOWwseaYr+W4ruS6uuS7rOaTpuW5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MjIuPC9lbT7kuI3og73lkIjlnKjkuIDotbfnmoTlv4P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h43lj6DvvIzkuZ/lj6rog73nlZnkuIvpgZfmhr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LCI5oGL54ix77yM5piv5oOz5om+5LiA5Liq5Lq65p2l6YGu6aOO5oyh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5Y+R546w77yM5omA5pyJ55qE6aOO6Zuo6YO95piv5LuW5bim57uZ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huaJi+W/q+S5kO+8jOelneS9oOW/q+S5kO+8jOS9o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vlOaIkeabtOWlveeahOOAgjwvcD48cD48ZW0+MjUuPC9lbT7lvZPkuIDkuKrkur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Jzopb/lj6/ku6XlpLHljrvnmoTml7blgJnvvIzlsLHoh6rnl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2Q5LiA6L6G6ZSZ6K+v5Y+356CB55qE5YWs5Lqk77yM5piv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LqG5a6255qE44CCPC9wPjxwPjxlbT4yNy48L2VtPuS8n+S6uuS5i+aJgOS7p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boOS4uuS7luS4juWIq+S6uuWFseWkhOmAhuWig+aXtu+8jOWIq+S6u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g++8jOS7luWNtOS4i+WGs+W/g+WunueOsOiHquW3seeah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Dnhp/nmoTkuIDpnaLmmK/nu5nlpJbkurrnnIvnmoTvvIzlubznq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mK/nu5nniLHkurrnnIvnmoTjgII8L3A+PHA+PGVtPjI5LjwvZW0+5oiR5bC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KX5Y+j77yM6L2s5LiN5p2l5L2g5Zi06YeM5omA6LCT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3sue7j+WHj+WwkeaJvuS9oOeahOasoeaVsO+8jOWkh+azqOaNo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+8jOWPlua2iOeJueWIq+WFs+azqO+8jOivpeaYjueZve+8jOWPi+iwiuS4h+Wyg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zEuPC9lbT7lj6rlpb3lr7nkuIDkupvkuovoo4XkvZ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oh7PlsJHnprvlvIDlkI7vvIzlv4PkuZ/kuI3kvJrpgqPkuYj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+05LqG5YaN6KeB77yM6YKj5Liq5Lq65L6/5LiO5L2g5YWo54S2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LqS55u45LqP5qyg77yM5Lmf5Yir5YaN6JeV5pat5Lid6L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LpeaKseedgOeIseS7juaipuS4remGkuadpe+8jOS9oOaJp+edgOeah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S7juemu+W8gO+8jOiIjeS4jeW+l+WIhuW8gO+8jOWcqOavj+S4gOasoe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LznianlkozniLHpg73liKvkvLjmiYvljrvopo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jmiYvopoHmnaXnmoTpg73kuI3niLHkvaDvvIzniLHkvaDnmoTkurrmgJX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M1LjwvZW0+5pyJ5pe25YCZ55aP6L+c5LiN5piv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Sq5Zac5qyi5Y+I5b6I5peg5aWI77yM5oiR5LiN5oOz5oqx552A5pyf5py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m677yM5Y+q5aW95YGH6KOF5aSn5pa56Ieq5bex5YWI6LW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eUteivne+8jOayoemXruWAme+8jOayoea2iOaBr++8jOiOquS7rOWDj+aYr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jOeUn+S6uuOAgjwvcD48cD48ZW0+MzcuPC9lbT7kuI3mmK/kvaDnmoTplJ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kuI3nlKjot5/miJHor7Tlr7nkuI3otbfjgII8L3A+PHA+PGVtPjM4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uq5byP77yM55yf5q2j55qE6K6w5b+G5piv5LiO55Sf5L+x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S4gOS4quS6uuaYr+W5uOemj+eahO+8jOiiq+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us+aYr+eXm+iLpueahOOAgjwvcD48cD48ZW0+NDAuPC9lbT7mnInkupvpo47mma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ljbTkuI3og73mlLbol4/vvIzlsLHlg4/mnInkupvkurrlj6rpgILlkIj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pgILlkIjkuYXkvLTjgII8L3A+PHA+PGVtPjQxLjwvZW0+5b6I5aSa5pe25YC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WI54ug54ug5Zyw6ISG5byx5LiA5qyh77yM5omN5Lya5oeC5b6X6K+l5aaC5L2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Mi48L2VtPuWwj+aXtuWAmeaIkeS7rOWTreedgOWTreedgO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mVv+Wkp+WQjueskeedgOeskeedgOWwseWTr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n6XpgZPkvaDlj6/og73kuI3niLHmiJHvvIzkvYbmmK/ov5jmmK/kvJrmi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nmoTlv4PnkIbjgII8L3A+PHA+PGVtPjQ0LjwvZW0+5oiR5LuO5pyq5Y+Y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5Lyq6KOF44CC6LeM6LeM5pKe5pKe5Zyw77yM6LWw6L+H5LqG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A54Gw5pqX55qE5pe25Yi777yM6YKj5Lqb5pyA6Zq+54as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W3sue7j+aJvuWIsOS9oOeahOWPpuS4gOS4quS9meeUn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S9oOeVmeeahOS4lueVjOmHjOW+mOW+iuS4jeWJj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ku6TkurrnmoTpmr7ov4fnmoTmmK/vvIzmiJHnlKjmlbTmrrXpnZLmmKXlko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jbTmlZnkvJrkuobku5blpoLkvZXljrvniLHlj6b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u+57uP5oiR5Lmf54ix5L2g5YWl6aqo77yM5aaC5LuK5Lmf5Y+v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PC9wPjxwPjxlbT40OC48L2VtPuWlveWDj+S9oOeahOagt+Wtk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aIkeayoeS4gOS4quS9oOWWnOasoueahOagt+Wt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lh7rniLHkvaDku4DkuYjvvIzkvYbmiJHnn6XpgZPvvIzkvaDlnKj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mm7/ku6PjgII8L3A+PHA+PGVtPjUwLjwvZW0+5oCO5LmI6IiS5pyN5bC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ir5Lq655qE6K+E6K+077yM55yf55qE5rKh6YKj5LmI6YeN6Ka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b+r5LmQ77yM5LiN5Zyo5Yir5Lq655qE55y856We5Lit77yM6ICM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+D6YeM44CCPC9wPjxwPjxlbT41MS48L2VtPuWxseS4jeWcqOmrmO+8j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awtOS4jeWcqOa3se+8jOacieS9oOWImeeBteOAguS8vOaYr+eIseaDhe+8jOa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GkuOAgjwvcD48cD48ZW0+NTIuPC9lbT7miJHkvJrkuIDnm7TpmarnnYDku5b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Jbpl7TnuYHoipzjgII8L3A+PHA+PGVtPjUzLjwvZW0+5b6I5LmF5Lul5ZCO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ZKM5pyJ5Lqb5Lq65pyA5aW955qE57uT5bGA77yM5bCx5piv5b285q2k5p2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+h44CCPC9wPjxwPjxlbT41NC48L2VtPui/meS4luS4iuacgOaui+W/j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ecvOedgeedgeeci+edgOiHquW3seeahOW/g+eijuS6hu+8jOi/m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Ji+aKiuWug+eymOi1t+adpeOAgjwvcD48cD48ZW0+NTUuPC9lbT7kvaDoh7Pls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ooazmiZjnmoTlgJ/lj6PvvIzorqnmiJHmmI7nmb3miYDosJ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W5Zac5qyi5L2g5oCO5LmI5Y+v6IO96IiN5b6X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omA5Lul5ZWK77yM5Yir5YaN5aeU5bGI6Ieq5bex5LqG77yM6K64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LiA5qyh5bCx5aSf5LqG77yM5Yir5LiA55u05pKe5Y2X5aKZ77yM5rKh55S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aXtuWAme+8jOWPl+S6huWnlOWxiO+8jOacrOad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WPr+aYr+WPquimgeWIq+S6uuS4gOmXruS9oOaAjuS5iOS6hu+8jOecvOazq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4jeS9j+WcsOa1geS4i+adpeOAgjwvcD48cD48ZW0+NTguPC9lbT7lvZPpnZLmmK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lv4bvvIzlnKjmiJHku6zorrDlv4bkuK3lj4jnlZnkuIv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r5oqK54ix5L2g55qE55S35Lq65LiN5b2T5Zue5LqL77yM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+m5aSW5LiA5Liq5aWz5Lq66L+H5p2l77yM5oSf5r+A5L2g5LiN5oeC5b6X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WBmuS4gOS4queJueWIq+eugOWNleeahO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khOWwseWkhO+8jOS4jeWlveebuOWkhOWwseS4jeWkhO+8jOS4jeW/heWvu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S7luS7rOWPiOS4jee7meS9oOaJk+mSseOAgjwvcD48cD48ZW0+NjE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ov4fkuoblvojkuYXvvIzmgLvopoHnrYnpgIDml6Dlj6/pgIDvvIz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kurLmiYvoiI3lvIPnmoTkuJzopb/vvIzlnKjlkI7mnaX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pgYfkuI3liLDkuobjgII8L3A+PHA+PGVtPjYyLjwvZW0+5ZCD5b6X6Ium5Lit6Iu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iK5Lq677yM5oiR5bm25LiN5oOz5YGa5LuA5LmI5Lq65LiK5Lq677yM5Y+v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a+6Ium54Wn5qC35rKh6IO95pS+6L+H5oiR44CCPC9wPjxwPjxlbT42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e7meS9oOeahOeIseaDhemHjeeUn+eahOacuuS8mu+8jOaXtumXtOe7iOW9kuet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ecn+ato+eIseS9oOeahOS6uuOAgjwvcD48cD48ZW0+NjQuPC9lbT7pgYfop4H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nmoTooajmvJTvvIznlKjkuIDnlJ/ova7lm57nmoTml7bpl7TmnaXop4L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u+57uP5L2g5piv5oiR55Sf5ZG95Lit55qE5rCn5rCU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q6YWN5b2T5LqM5rCn5YyW56Kz5LqG44CCPC9wPjxwPjxlbT42Ni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/q+S5kO+8n+WwseaYr+aOqemlsOiHquW3seeahOaCsuS8pOWvueavj+S4quS6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kuLrku4DkuYjkvaDluKbmiJHotbDov4fmnI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znhLblkI7nlZnkuIvmnIDnl5vnmoTnuqrlv7Xlk4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az5a6a5L2g5Lya5Zyo55Sf5ZG95Lit6YGH6KeB6LCB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oOz6KaB6LCB5Ye6546w5Zyo5L2g55qE55Sf5ZG96YeM77yM6ICM5L2g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z5a6a5pyA5ZCO6LCB6IO955WZ5LiL44CCPC9wPjxwPjxlbT42OS48L2VtPuaIk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iOaDs+acieS4gOS4quS6uumZquedgO+8jOS9huaYr+WQjuadpeW9k+aIke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JgOacieeahOiLpuaIkeaJjeWPkeeOsO+8jOaIkeS5n+ayoemCo+S5iOaDs+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S6huOAgjwvcD48cD48ZW0+NzAuPC9lbT7phonmoqbkuIDnlJ/vvIzmiZH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cxLjwvZW0+5q+P5b2T5L2g5LiN5Zue5aSN5oiR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Sp55yf55qE5Lul5Li65L2g5Zyo5omT5LiA5q615b6I6ZW/55qE6K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luWcqOWPpuS4gOS4quWfjuW4guacieS6huS4gOS4quWlue+8jOabv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3seaDhemDveWcqOWYsueskeaIkeeahOWkqeec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lnKjpl7nml6DluILml6Dkurrpl67vvIzlr4zlnKjmt7HlsbHmnInov5zku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6YO95piv5oiP5a2Q77yM5ryU5b6X5pe25YCZ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pe25YCZ5bCx5LiN6KaB5aSq6K6k55yf44CCPC9wPjxwPjxlbT43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eahOecvOazquS8muiuqeaIkeS8mueerOmXtOW0qea6g++8jOaIkeS7pe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k+W6n+iDveiuqeS9oOaXoOi3r+WPr+mAgO+8jOaIkeS7peS4uui9rOi6q+S7peWQj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Gjea1geazquOAgjwvcD48cD48ZW0+NzYuPC9lbT7miJHmg7Pov4fopo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6/mmK/miJHmoLnmnKzlsLHlgZrkuI3liL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ZOt77yM5Y+v5piv55y85rOq5rWB5LiL5p2l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tumXtOmHjOmdouaIkeS7rOS7gOS5iOS5n+S4jeiDveeVmeS4i++8jOWMheaLr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q+S5kOWSjOeUn+WRveOAgjwvcD48cD48ZW0+NzkuPC9lbT7miJHniLH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ljbTmiJDkuobmiJHnoo3kvaDvvIE8L3A+PHA+PGVtPjgwLjwvZW0+5L2g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6Lqr5r2H5rSS77yM5peg54m15peg5oyC77yb5oiR5Y20576h5oWV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yJ5LuW77yM5pyJ5Lq6562J5L2g5Zue5a62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7iOS6juaYjueZve+8mueDn+avlOWls+S6uuS6su+8jOS8pOiCuuS4je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WZ4b3FxMmli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FmeG9xcTJpYm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1CAAEF86641B6180F69129E18E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