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767F360324A9D6B918411343F8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767F360324A9D6B918411343F8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qE5bC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S4i+aXoOmavuS6i++8jOWPquaAle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meWtpueUn+mYs+WFie+8jOiuqeS7luabt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juWjsOi/nueQhuaene+8jOawtOWHuuW5tuWktOiO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1qui0ueaXtumXtOetieS6jua1qui0u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ivhua7oeWkqeS4i++8jOefpeW/g+iDveWHo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uieWlve+8jOaIkeS+v+Wkh+iDjuWIsOiA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iNieW3suS6keaaru+8jOaVheS6uuauiuacquadpeOAgjwvcD48cD48ZW0+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6uuW/l+awlO+8jOeBreiHquW3seWogemjjuOAgjwvcD48cD48ZW0+OS48L2VtP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reiLpu+8jOaWueS4uuS6uuS4iuS6uu+8gTwvcD48cD48ZW0+MTAuPC9lbT7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Izlkb3ntK/kuI3nlLHlv4PjgII8L3A+PHA+PGVtPjExLjwvZW0+5rKh5py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pKt56eN5Lmf5piv5b6S5Yqz44CCPC9wPjxwPjxlbT4xMi48L2VtPuivleivl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S6ieS6ieWwseiDvei1ouOAgjwvcD48cD48ZW0+MTMuPC9lbT7mgJ3lkJv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lt7LljYPnmb7lsoHjgII8L3A+PHA+PGVtPjE0LjwvZW0+6YCG6aOO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CC5ZCI6aOe57+U44CCPC9wPjxwPjxlbT4xNS48L2VtPuaEiOeIseaE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eXm+aEiOS4iueYvuOAgjwvcD48cD48ZW0+MTYuPC9lbT7mhL/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8L3A+PHA+PGVtPjE3LjwvZW0+55Sf5rS75b6I57Sv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44CCPC9wPjxwPjxlbT4xOC48L2VtPuivmuS/oeS9oOaIkeS7lu+8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S4h+WutuOAgjwvcD48cD48ZW0+MTkuPC9lbT7kuI7lkJvkuIDlpJXor53vvIzog5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abjgII8L3A+PHA+PGVtPjIwLjwvZW0+56aP5YWu56W45omA5LyP77yM56W45YW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a44CCPC9wPjxwPjxlbT4yMS48L2VtPuassuelreeWkeWQm+WcqO+8jOWkqea2r+W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OAgjwvcD48cD48ZW0+MjIuPC9lbT7or7TlvpfmgLvmmK/nroDljZXvvIzpmr7lhY3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zLjwvZW0+5LuW6K6p5L2g5oSf5Yqo77yM5Lmf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eypeS4gOmlre+8jOW9k+aAneadpeWkhO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pmpTlsrjop4LngavvvIzkuLrkvZXkuI3mlZ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LiK5peg6Zq+5LqL77yM5Y+q6KaB6IKv5pSA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AleWtpumXrua1he+8jOWwseaAleW/l+awlO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47nnYDpo47pm6jotbDvvIzlraTni6zkvL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6KGM5YGl77yM5ZCb5a2Q5Lul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OWkj+eahOWGt+WknO+8jOS4ouWkseS6hu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gJXlrabkuI3miJDvvIzlj6rmgJXlv4PkuI3or5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a2m5b+F5pyJ5biI77yM6K6y5Lmg5b+F5pyJ5Y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WNjuikquWwve+8jOS6uuavlOeDn+iKseWvguWv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nIvlj4vvvIzkuJbnlYzmiJDkuobojZLph4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aSp5rav5aS077yM5Yeg5bqm54Of6Iqx6JC9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S4gOaKiuWKm++8jOWPkeWli+WGjeWPkeWli+OAgjwvcD48cD48ZW0+MzcuPC9lbT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KrlpLTng4LvvIzpkrHliLDlhazkuovlip7jgII8L3A+PHA+PGVtPjM4LjwvZW0+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uH5ZKs77yM5LiJ5bm05oCV5LqV57uz44CCPC9wPjxwPjxlbT4zOS48L2VtPueng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+8jOiDveefpeWkqeS4i+S6i+OAgjwvcD48cD48ZW0+NDAuPC9lbT7kuI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LjkuI3kvJrlj5jlnY/jgII8L3A+PHA+PGVtPjQxLjwvZW0+5pei5Zyo55+u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O5pWi5LiN5L2O5aS044CCPC9wPjxwPjxlbT40Mi48L2VtPuebuOW/mOiwgeW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uWbveaYr+aVheWbveOAgjwvcD48cD48ZW0+NDMuPC9lbT7ooLnllYTliZbmooH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rombvotbDniZvnvorjgII8L3A+PHA+PGVtPjQ0LjwvZW0+54Gr5oqK5YCS5LiL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L6d54S25ZCR5LiK44CCPC9wPjxwPjxlbT40NS48L2VtPumdkuWxseeci+S4jeWO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2o+S9lemVv+OAgjwvcD48cD48ZW0+NDYuPC9lbT7kuIDnnYDooqvom4flkqz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JXkupXnu7PjgII8L3A+PHA+PGVtPjQ3LjwvZW0+5ou85LiA6L295pil56eL77yM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44CCPC9wPjxwPjxlbT40OC48L2VtPuS6uueUn+ayoeaciei/h+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OAgjwvcD48cD48ZW0+NDkuPC9lbT7mgajlsI/pnZ7lkJvlrZDvvIzml6D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jgII8L3A+PHA+PGVtPjUwLjwvZW0+5pyJ5b+X55m75bGx6aG277yM5peg5b+X56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1MS48L2VtPuWNg+Wxsem4n+mjnue7ne+8jOS4h+W+hOS6uui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IuPC9lbT7lpLHotKXlvpfmlZnorq3vvIzmiJDlip/ojrf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mB5Y2O5LiJ5Y2D5rKh77yM5Yeg5bqm54uC5rKZ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LpeefpeaIkeaEj++8jOS4uuS9lei0n+aIkeaD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niLHnmoTlrojmiqTvvIzkurrnlJ/kuI3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C95Zyw5Li65YWE5byf77yM5L2V5b+F6aqo6IKJ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lOiIjemhu+acieiAs++8jOeql+WkluWyguaX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KzkuIDlraPlv6fkvKTvvIzlgL7ljYrkuJb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H56iL5b6I5aSx6LSl77yM57uT5p6c5b6I5oSP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p+amu+S5i+S+p++8jOWyguWuueS7luS6uum8vued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lubjnpo/vvIzmiJHnm7jkv6H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6KKr6JuH5ZKs77yM5Y2B5pel5oCV6bq757u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ci+WPi+Wlve+8jOmTtumSseWwkeaJk+aJs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I3kvJrmrbvvvIzkuIDlubTmmK/mnJ/pmZDjgII8L3A+PHA+PGVtPjY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5piv55eF77yM5Y206IO96KaB5Lq65ZG944CCPC9wPjxwPjxlbT42Ni48L2VtPu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liO+8jOWwneS4lumXtOeZvuaAgeOAgjwvcD48cD48ZW0+Njc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mt7HvvIzpk4HmnbXno6jmiJDpkojjgII8L3A+PHA+PGVtPjY4LjwvZW0+5YmN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uK55Sf57uT6L+e55CG44CCPC9wPjxwPjxlbT42OS48L2VtPui1p+mD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atjOabsuWKqOWvkuW3neOAgjwvcD48cD48ZW0+NzAuPC9lbT7lk5HlrZDlkIP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r7TkuI3lh7rnmoToi6bjgII8L3A+PHA+PGVtPjcxLjwvZW0+5oiR5pu+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bCx5b+D6YW444CCPC9wPjxwPjxlbT43Mi48L2VtPuiLpeaXoOWQm+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XpeeahuWTgOaEgeOAgjwvcD48cD48ZW0+NzMuPC9lbT7miJDlip/nlLHlpKf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pk7jlsLHjgII8L3A+PHA+PGVtPjc0LjwvZW0+5b6A5LqL5aaC54Of77yM5LuO5q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44CCPC9wPjxwPjxlbT43NS48L2VtPuWPquaDs+WQrOWIsOS9oOivtO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zYuPC9lbT7mnJ/lvoXvvIzmmK/miYDmnIn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jgII8L3A+PHA+PGVtPjc3LjwvZW0+5LiA55m96YGu55m+5LiR77yM5L2g55m9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3OC48L2VtPumXsuaXtuS4jeeDp+mmme+8jOaApeadpeaKse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kuPC9lbT7lubPml7bkuI3ng6fpppnvvIzkuLTml7bmirHkvZ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275Lqh77yM5Y+q6IO96K+05piO5oiR5a2Y5Zy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aDheS8vOWwluWIgO+8jOS8pOS6uuefp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aXml6Xnu67nqpfliY3vvIzlr5LmooXnnYDoirHmn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rdGwyOTBnc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a3RsMjkwZ3N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767F360324A9D6B918411343F8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