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D5AEF6361A93E118A0335D11A1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D5AEF6361A93E118A0335D11A1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OF5L6j576O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teWwseaYr+a2kOeahOeBr++8jOayteS6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kOaJjeiDveeci+W+l+ingeaWueWQkeOAgjwvcD48cD48ZW0+Mi48L2VtPu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4qeaaluWmguWIne+8jOS9oOi/mOayoeadpeaIkeaAjuaVouiAg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juWJjeS9oOaYr+S8pOeahOeXlei/ue+8jOeOsOWcqOS4jei/h+aYr+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C48L2VtPuS4jeWcqOS9oOW3heWzsOaXtuaFleWQje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cqOS9oOS9juiwt+aXtuemu+S9oOiAjOWO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WFpemqqO+8jOWWnOS9oOWmguWRveOAgjwvcD48cD48ZW0+Ni48L2VtPuWMl+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nuecuOS4ieeUn+eQpeePgOiJsu+8m+ilv+WfjuivgO+8jOi9rOS4luS4gOi6q+eQ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eOAgjwvcD48cD48ZW0+Ny48L2VtPuaIkeaYr+S4quS4jeWkqui0quW/g+eahO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mBh+ingeS9oO+8jOaIkeW4jOacm+aLpeacieOAgjwvcD48cD48ZW0+OC48L2VtPu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S4i+acieW6p+Wfju+8jOaIkeW/g+mHjOacieS4quS6uu+8jOWPq+Wnn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oOiuuue7j+WOhui/h+aAjuagt+eahOS4jeW5uO+8jOmDve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WThOiHquW3seW8gOW/g+OAgjwvcD48cD48ZW0+MTAuPC9lbT7mnIDmtZPnmo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hrfmmpbkuI7lhbHjgII8L3A+PHA+PGVtPjExLjwvZW0+5LiJ55Sf55+z5peB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Gl5aS077yM56m/6LaK5Y2D5bm05qKm5Zue6Iqz5Y2O6YGH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seS4iuS9oO+8jOaYr+aIkeS7iueUn+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HkvaDmmK/miJHvvIzkuIDkuJbnmoTojaPlhY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piv55yf5q2j55qE5b+r5LmQ77yM5L2g5piv5oiR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aYr+aWueS+v+mdou+8jOaIkeaYr+eZveW8gOawtO+8jO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aIkeazoeWumuS9oOS6hu+8gTwvcD48cD48ZW0+MTYuPC9lbT7nnInoibLlpoLngrnn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hYnlpoLphZLppa7vvIzkvY/kvaDnnInmoqLkuZ/phonljafoirHku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Lul5Li655qE5rip5pqW77yM5bCx5piv5oiR6K6k5a6a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4hemFkueLrOmFjOS6huaXoOi2o++8jOmGiemHjOa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ipuS9oOOAgjwvcD48cD48ZW0+MTkuPC9lbT7nm7jkv6HvvIzmiJHku6z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nmoTmnKrmnaXvvIzmnInkuIDkuKrmm7Tnvo7kuL3nmoT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+35L2g57uZ5oiR6L+Z5Liq5py65Lya77yM6K6p5oiR5aW95aW9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IluiuuOeIsei/h+W+iOWkmuS6uu+8jOWPr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iuqeS9oOS4jeaEv+WPquaYr+eIsei/h+iAjOW3s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7nlJ/kuInkuovvvIzkvaDvvIzkvaDvvIzkvaDjgII8L3A+PHA+PGVtPjIzLjwvZW0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B6Zu+6LW377yM5LiN6KeB6bm/44CCPC9wPjxwPjxlbT4yNC48L2VtPuS9oOeci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WTgei2hei/hzXnp5LvvIzmiJHlsLHkvJrnq4vliLvkubDkuIv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A55Sf55qE5oul5pyJ77yM5LiA55Sf55qE5bm456aP77yM6K+35L2g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mBh+ingeS9oOeahOmCo+Wkqei1t++8jOWwse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IhuW8gOOAgjwvcD48cD48ZW0+MjcuPC9lbT7pgYfop4HkvaDvvIzml6Dorrr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pg73mhJ/op4noh6rlt7HotZrliLDkuobjgII8L3A+PHA+PGVtPjI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aSq5aSa55qE5oSf5Yqo77yM5L2G5piv5oiR6IO96Zmq5L2g5b6I5LmF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ipuS9oO+8jOaYr+S4gOenj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pJrluIzmnJvkvaDml6Dkurrpl67mtKXvvIzlhajkuJbnlYzopo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jgII8L3A+PHA+PGVtPjMxLjwvZW0+5Y2z5L2/5L2g5b2T5LiA6L6I5a2Q56m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oS/5oSP6Lef5L2g5LiA6L6I5a2Q44CCPC9wPjxwPjxlbT4zMi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9oO+8jOeWvOWIsOW/veeVpeiHquW3seOAguaIkeebuOS/oeS9oO+8jOS/oeWIs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MzMuPC9lbT7nnJ/lv4PnmoTljrvniLH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oLnnJ/lv4PnmoTljrvlgZrkuIDku7bkuovjgII8L3A+PHA+PGVtPjM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77yM5omT5Y+R5pe26Ze055qE5pa55byP5Y+q5pyJ5LiA5Liq77ya6Le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zNS48L2VtPueIseS9oO+8jOWwseaKiuaIkeWFqOi6q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7meS9oO+8jOiuqeS9oOW5uOemj+WIsOawuOi/nO+8g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IDniLHlsLHmmK/kuIDovojlrZDvvIE8L3A+PHA+PGVtPjM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pyJ5Lqb5bm456aP77yM5bm456aP5b6X5pyJ5Lqb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crOWuq+WApuS6hu+8jOeah+S4iue/u+eJjOS6h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hJ/mg4XlsLHlg4/kuIDlnLrmuLjmiI/vvIzmnInnmoTml7blgJn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jILjgII8L3A+PHA+PGVtPjQwLjwvZW0+5Y+q6KaB5L2g5Zyo5oiR6Lqr6L65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iA6Jya6K+t5oiR6YO95Y+v5Lul6KeG6ICM5LiN6KeB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jeaYr+S4gOS7tua1qua8q+eahOS6i++8jOWWnOasouS9oOaJ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vanombnkupHmnLXnmoTnrKwz5YiGNDDnp5LvvIzmmK/miJH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or53jgII8L3A+PHA+PGVtPjQzLjwvZW0+5oiR5Y+q5pyJ5LiA5Liq5b6I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bCP5Yiw5Y+q5pyJ5Zub5Liq5a2X77yM5L2Z55Sf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ei/mOaYr+W+iOWWnOasouS9oO+8jOWDj+S4g+aciOeahOmjjuWS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bqO+8jOavq+aXoOS6pOmbhuOAgjwvcD48cD48ZW0+NDUuPC9lbT7miJHmsqHms5X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rnniLHvvIzkvaDkuIDkuKrkurrmjKHkvY/kuobkurrlsbHkurr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Gx6auY6Lev6L+c77yM54m15oyC57u15bu277yM5oKE5oKE6K645LiL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4h+eJqeeahuacieS4jeWQjO+8jOavlOWmg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AjOS7luS7rOayoeacieOAgjwvcD48cD48ZW0+NDguPC9lbT7kuIrovojlr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orPphbjppa7mlpnlkKfvvIzmiJHkuIDnnIvliLDkvaDlsLHog73lvIDlv4PnmoT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I8L3A+PHA+PGVtPjQ5LjwvZW0+5oOz5Yiw5piO5aSp6L+Y5pyJ5b6I5aSa5LqL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q5aW9552h5Yiw5piO5aSp44CCPC9wPjxwPjxlbT41MC48L2VtPu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ne+8jOeKueWmguaYpeaZr+WunOS6uu+8jOa4qemmqOeBv+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I3opoHmhIHogIHkuYvlsIboh7PvvIzkvaDogIHkuobkuIDlrprlvoj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5oS/55So5LiA55Sf5LiA5LiW55qE55yf54ix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w5LiA55Sf5LiA5LiW55qE5bm456aP5peF56iL44CCPC9wPjxwPjxlbT41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u+inpuW9vOatpOeahOeerOmXtO+8jOW/g+WKqO+8jOWFsem4o+ebtOiHs+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vZPmiJHnnIvop4HnmoTkvaDlvq7nrJHvvIzkuIDliIf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6bmgbzjgII8L3A+PHA+PGVtPjU1LjwvZW0+55S35a2Q5rGJ5LiN5Y+v5Lul5Z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CP55S35a2p5Y+v5Lul5ZaU44CCPC9wPjxwPjxlbT41Ni48L2VtP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gOeUnOeahOS6i+WwseaYr++8jOaIkeeahOW9seWtkOWBt+WBt+aKsei/h+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OAgjwvcD48cD48ZW0+NTcuPC9lbT7mg7Plg4/kuKrlsI/mnIvlj4vvvIz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LTkvaDlt6blj7PjgII8L3A+PHA+PGVtPjU4LjwvZW0+5L2g5ZKM6LCB6YO9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KM5oiR5aSp55Sf5LiA5a+544CCPC9wPjxwPjxlbT41OS48L2VtPuWvueS4jei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nOasouS6huS9oOWkquS5he+8jOW3rueCueS7peS4uuS9oOaYr+aIkeeah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llpzmrKLkvaDvvIzmnaXoh6rlv4PohI/kuI3mmK/lj6Po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iR5pyq57uP5YWB6K6477yM5bCx5pOF6Ieq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5yf5piv5LiN5aW95oSP5oCd44CCPC9wPjxwPjxlbT42Mi48L2VtPuWkl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IkeWcqOWxsei+ueetieS9oOOAgjwvcD48cD48ZW0+NjMuPC9lbT7kvaDmmK/l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KfvvJ/kuI3nhLbkvaDmgI7kuYjogIHlnKjmiJHlv4Pph4zouabouabot7Pot7Pnmo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bCG5rip5p+U5oqY5oiQ5oCd5b+155qE5b2i54q277yM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6Iqs6Iqz44CCPC9wPjxwPjxlbT42NS48L2VtPuaIkeS4jeiDvee7meS9o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huaYr+aIkeeahOS4lueVjO+8jOWFqOmDqOe7meS9o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nmoTop6bmhJ/vvIzlpoLkvaDvvIzorqnkurrlv4PpqbDlj4jmgK/kuI7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I8L3A+PHA+PGVtPjY3LjwvZW0+5aSp5bSp5Zyw6KOC5pyJ5pe25bC977yM5q2k54ix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peg57ud5pyf77yBPC9wPjxwPjxlbT42OC48L2VtPuWFtuWunuS7luS7rOmDveinp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iEj++8jOa4qeaaluS6huaIkeeahOW/g+aIv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orng5/miJLkuobvvIzlj6/ku6XlpJrpmarkvaDlh6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5u46YGH5piv5pil6aOO5Y2B6YeM77yM5rWF56yR6L276aKm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acgOWkp+eahOW5uOemj+WwseaYr++8jOabvue7j+mBh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IseeahOS6uuOAgjwvcD48cD48ZW0+NzIuPC9lbT7liJrmiY3miJHotoHkvaDkuI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lpzmrKLkuobkvaDkuIDkuIvjgII8L3A+PHA+PGVtPjczLjwvZW0+5bCx5YOP5YCZ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e77yM5LiH5rKz5b2S5rW377yM5oiR5biM5pyb5L2g77yM5piv5Li65oiR6ICM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tpOeUn++8jOS9oOS4jeadpe+8jOaIkeS4jeiAge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mu+aIkeS+v+S4jeW8g+OAgjwvcD48cD48ZW0+NzUuPC9lbT7niLHmg4XvvIz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LvmjKHnmoTjgII8L3A+PHA+PGVtPjc2LjwvZW0+5oiR55qE5LiW55WM6YeM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+l5oCO5LmI5Yqe77yfPC9wPjxwPjxlbT43Ny48L2VtPuaIkeS5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i+a1quiNoeaIkOaAp++8jOi/h+S6huS4gOaKiueXtOaDheeahOeY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aDnn6XpgZPmiJHmnIDnj43mg5zku4DkuYjlkJfvvJ/lsLHmmK/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nrKzkuIDkuKrlrZfjgII8L3A+PHA+PGVtPjc5LjwvZW0+6LWw6L+H55qE6Lev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77yb54ix6L+H55qE5Lq677yM5b+D5Lya6K6w5b6X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gOS4jemcgOimge+8jOaIkeeIseS9oOOAgjwvcD48cD48ZW0+ODEuPC9lbT7lkK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u5PlqZrlvojkvr/lrpzvvIzotbDvvIzlkrHku6znu5PlqZrljrvvvIzmiJHor7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4ix5ZKM5L6d6LWW5piv5pyJ5Yy65Yir55qE77yM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LiN5byA77yM54ix5piv5LiN56a75byA77yBPC9wPjxwPjxlbT44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aYjuWkqeinge+8jOiuqeaIkeaVtOS4quS7iuWknOmDveWPmOW+l+i2hee6p+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raTml7bnm7jmnJvkuI3nm7jpl7vvvIzmhL/pgJDmnIj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haflkJvjgII8L3A+PHA+PGVtPjg1LjwvZW0+5pyJ5LiA56eN6LiP5a6e77yM5piv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oiR55qE5ZCN5a2X44CCPC9wPjxwPjxlbT44Ni48L2VtPuaIkeWOu+Wuh+WumeWB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UvuWcqOaipumHjOetieS9oOOAgjwvcD48cD48ZW0+ODcuPC9lbT7mg7Pkva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g7PkvaDvvIzmsqHms5XmjqfliLbkvY/oh6rlt7H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YGc5LqG77yM5oiR6L+Y5Lya5Zyo5LiL5Liq5LiW57qq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kqeeUn+S4gOWvueS4jeiDveaUue+8jOiHs+atu+S4jea4ne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IseeIseeIseOAgjwvcD48cD48ZW0+OTAuPC9lbT7miJHlg4/pk4HkuIDmoLf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kvaDov5noiKznmoTno4Hnn7PjgII8L3A+PHA+PGVtPjkxLjwvZW0+5oOz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2g54ix77yM6KKr5L2g5YGP54ix77yM6KKr5L2g5pyA54i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OWlveebuOaAneaXoOWjsO+8jOaAleS9oOmch+iAs+assuiBi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nhpdnF2MDV0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4aXZxdjA1dH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D5AEF6361A93E118A0335D11A1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