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E2D20759BBE5B4F339FB3F84D7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E2D20759BBE5B4F339FB3F84D7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ue5aS05a6i55qE5L+h5Lu7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iwouS6sumAieaLq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ne+8jOelneS6sui0reeJqeaEieW/q++8jOeUn+a0u+e+jua7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6sueahOWFieS4tO+8jOacn+W+heWGjeWQiOS9nOWVp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aIkeS7rOS4gOebtOWcqOWKquWKm++8jOWmguaenOacieWkseiv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W9k+i0n+i0o+W5tuWKquWKm+iuqeaCqOa7oeaEj+OAguelneaCqOeUn+a0u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+juS4ve+8gTwvcD48cD48ZW0+My48L2VtPuaEn+iwouWygeaciOiuq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WcqOi/memHjOaJvuWIsOS6huiQveW4hueahOaEv+acm+OAguS9oOeahOa4q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acte+8jOaYr+mdkumdkueahOaene+8jOWGrOWkqei/h+WQjuaAu+acieaWsO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ouiwouS9oOaEv+aEj+i1sOi/m+aIkeeahOeUn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aci+WPi+eahOinkuiJsu+8jOaIluiuuOS9oOS4jeaYr+WUr+S4gO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eUn+WRveS4reacgOeyvuW9qeeahO+8gT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W4ruWKqeaIkeWSjOS/oeS7u+aIkeeahOS6uu+8jOaIkeS8mu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lveiHquW3se+8jOabtOS8mueUqOiHquW3seeZvuWIhueZvueahOWKquWKm+WO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li+aWl+OAgjwvcD48cD48ZW0+Ni48L2VtPuiuqeaIkeS7rOaAgO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ouWvueeUn+a0u++8jOS4uuaJgOacieWFs+W/g+aIkeS7rOeahOS6uu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skeWuue+8gTwvcD48cD48ZW0+Ny48L2VtPuaEn+iwouS9oO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oOaYr+aIkeacgOaDs+imgeaEn+iwoueahOaci+WPi+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ivt+WFgeiuuOaIkeecn+W/g+eahOivtOS4gOWjs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8gOW/g+OAgjwvcD48cD48ZW0+OC48L2VtPuS6suS7rOeahOaUr+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IkOmVv+WPkeWxleeahOWfuuefs+OAgeaPkOS+m+S8mOi0qOacjeWKo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cqOi/h+WOu+eahOWPkeWxleWOhueoi+S4r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S9jeWQiOS9nOWVhuS4juaci+WPi+S7rOeahOaUr+aMge+8jO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+atpeS4juWwj+aIkOWKn++8jOmDveemu+S4jeW8gOS9oOS7rOeahOWFs+az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WPguS4juS4juaUr+aMgeOAgjwvcD48cD48ZW0+MTAuPC9lbT7kvaD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plb/nlZnmiJHlv4PkuK3vvIzkvaDnmoTkurLliIfor53or63msLjkvLTmiJH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g63mg4Xmv4DlirHpvJPoiJ7miJHliY3ooYzvvIzkvaDnmoTnnJ/or5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lv4PmiL/vvIznnJ/or5rnmoTlr7nkvaDor7Tlo7DvvJrosKL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pyq5p2l55qE5pel5a2Q6YeM77yM5biM5pyb5oKo6IO957un57ut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biu5Yqp5oiR77yM5Lmf5oS/5oiR5Lus5pC65omL5YWx6L+b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oOiuuuWwhuadpeWmguS9le+8jOaIkemDveaDs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En+iwouaCqOadpeWIsOaIkeeahOeUn+a0u+S4re+8jOW4puadpe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n+iwouaCqOe7meaIkeeVmeS4i+S6huaIkeawuOi/nOePjeaDn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KLosKLmgqjkuIDnm7Tku6XmnaXlr7nmiJHku6z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hL/miYDmnInnmoTlubjnpo/pg73ov73pmo/nnYDmgqjvvIz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E0LjwvZW0+5LiK5qyh5L2g5bi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+Z77yM5oiR5oOz5a+55L2g6K+05LiA5aOw77ya6LCi6LCi77yM5bm2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qL6aG65b+D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aBqeWuouaIt+aci+WPi+S7rOaJv+iSmeS4gOi3r+WvueaIkeS7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geS7juaXoOWIsOacie+8jOS7juWwj+WIsOWkp++8jOaIkeS7rOeahOWPkeWxl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mhvuWuoueahOaUr+aMgeOAgjwvcD48cD48ZW0+MTYuPC9lbT7kuIDliIfnmoT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oh6rkuIDpopfnnJ/or5rnmoTlv4PvvIzkuI3lvITomZrkvZzlgYfjgILmiJH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J/osKLkv6Hku7vmiJHnmoTmnIvlj4vvvIHmmZr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5qE5YWz5b+D77yM5oSf6LCi5oKo55qE5biu5Yqp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mA5YGa55qE5LiA5YiH77yM6K+35o6l5Y+X5oiR5pyA55yf6K+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5Sf5rS777yBPC9wPjxwPjxlbT4xOC48L2VtPuWPl+S6u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9k+S7pea2jOazieebuOaKpeOAguaEn+aBqe+8jOWkmuS5iOW8leS6uu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geaEn+aBqe+8jOWwseaYr+W+l+WIsOWlveWkhOS5i+WQjueahOaEn+a/gOS5i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dpeWbnummiOS7luS6uuOAgjwvcD48cD48ZW0+MTkuPC9lbT7miJHluLjluL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omZTor5rnmoTlv4PmhJ/osKLkuIroi43nmoTotYvkuojvvIzmiJH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LDvvIzphazosKLniLbmr43vvIzmhJ/osKLnlJ/lkb3nmoTlrZjlnK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LPlhYnnmoTnhafogIDvvIzmhJ/osKLkuLDlr4zlpJrlva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H5Y6755qE5pel5a2Q6YeM44CB5Zug5Li65L+d6Zmp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6I5aSa55qE5o6l6Kem5ZKM5Lqk5rWB44CB5oKo55qE6L6+6KeC5LiO552/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L+h5Lu777yM6K6p5oiR5YCN5Y+X5ZCv6L+q5bm25b+D5a2Y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mxvOaEn+iwoua1geawtO+8jOavj+WkqemDveaKiuawtOWQ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+8jOiuqeWug+aEn+WPl+a4qeaaluOAguaIkeaEn+iwouS9oO+8jOS9hu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kquWkmu+8jOWPquaDs+aut+aut+eahOe7meS9oOWFs+aAgO+8jOm7mOm7m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vaDmmK/miJHnlJ/lkb3kuK3nmoTotLX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lrabkvJrkuobnlJ/mtLvvvIzlm6DkuLrkvaDmiJHmh4Llvpfkuob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miY3nn6XpgZPnlJ/mtLvmmK/lpoLmraTnsr7lvan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6JeJ5q2k5py65Lya77yM6K6p5oiR5Lus5a+5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5pa56Z2i57uZ5LqI5pyJ5Yqb5pSv5oyB55qE5pyL5Y+L44CB5a6i5oi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77yBPC9wPjxwPjxlbT4yNC48L2VtPuaEn+iwouaCqO+8jOaIkeS7rOaJg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gOeCuei/m+atpeWSjOaIkOWKn++8jOmDveemu+S4jeW8gOaCqOeahO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7u+OAgeaUr+aMgeWSjOWPguS4ju+8jOaCqOeahOeQhuino+WSjOS/oeS7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atpeeahOW8uuWkp+WKqOWKm+OAgjwvcD48cD48ZW0+MjUuPC9lbT7mhJ/osKL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Hku6zpmr7lvpfnmoTnm7jpgYfvvIzlpKnljZfmtbfljJfljbT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oblubjkvaDlr7nmiJHnmoTpnZLnnZDlkozkv6Hku7vvvIzkuI3lv5jliJ3oobf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vvIzmhL/miaflrZDkuYvmiYvkuI7lrZDlgZX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YmN55qE5bel5L2c5Lit77yM6LS15pa557uZ5LqI5oiR5Lus5Lul5YWF5Yi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yJ5Yqb5pSv5oyB77yM5a+55q2k6KGo56S65rex5rex55qE5pWs5oSP5ZK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77yM6K6p5oiR5Lus5YWx5Yib576O5aW955qE5piO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aCqOWcqOi/h+WOu+eahOS4gOW5tOS4reWvueaVneWFrOWPu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elneaCqOWcqOaWsOeahOS4gOW5tOS4reWQieelpeWmguaEj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OAgjwvcD48cD48ZW0+MjguPC9lbT7osKLosKLkvaDluK7miJH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oHlsoHlubPlronvvIzkuovkuovlpoLmhI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77yM5LiA56KX6aWt77yM5LiA5Liq6Zmq5Ly077yM5LiA5Liq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Z6K+y77yM5LiA5qyh5biu5Yqp77yM5oSf5oGp6IqC5Yiw77yM5LiA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6u56yR77yM5oS/5a6i5oi35Lus6YO95bm456aP5a6J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7oeaAgOS/oeW/g+WcsOWQkeaCqOS/neivge+8jOaCqOaJg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u+S9leeahOS4muWKoe+8jOaIkeS7rOmDveS8muS7peWujOWFqOS9v+aCq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aJp+ihjOOAgjwvcD48cD48ZW0+MzEuPC9lbT7pgqPkuY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lj4zmiYvvvIzpl63kuIrlj4znnLzvvIzlkJHkuIrlpKnor5rlv4PlnLDnpbflk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kurrvvIzpk63orrDmhJ/mganvvIzpk63orrDmganmg4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oSf5r+A55qE5Lq677yM5L2g5oC75piv5Zyo5oiR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i65oiR5bim5p2l5YaF5b+D55qE5oWw6JeJ77yM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YWB6K645oiR55So55yf5b+D5ZCR5L2g6K+05LiA5aOw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IkOmVv+eahOWygeaciOS4re+8jOabvue7j+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ahOaci+WPi++8jOaYr+S4gOi+iOWtkOmDveS4jeS8muW/mOiusOeahO+8jO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DveePjeaDnOi/meS7veWPi+iwiu+8jOWBmuS4q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lm57lpKflnLDvvIzkuIfosaHmm7TmlrDjgILlgLzmraTlsoH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ovp7ml6fov47mlrDkuYvpmYXvvIzlhajkvZPlkZjlt6XnnJ/or5rlnLD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oia/lpb3nmoTnpZ3mhL/lkoznnJ/mjJrnmoTpl67lgJ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oKo5Li65oiR5omA5YGa55qE5LiA5YiH77yM5oKo5piv5oiR5pyA5oOz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+35YWB6K645oiR5Zyo6L+Z5Liq54m55q6K55qE5pel5a2Q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5L2g5oC75piv5b6I6auY5YW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eXRveWt1ODV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l0b3lrdTg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E2D20759BBE5B4F339FB3F84D7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