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9A3413ADC356D8B43476A5998E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9A3413ADC356D8B43476A5998E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4Ot6Zeo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W5uO+8jOaIkemBh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i/meS6m+aJgOiwk+eahCZsZHF1bzvlpJrlsJEmcmRxdW875peg6K66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57uP5LiN5YaN6YeN6KaB77yM5a6D5Lus77yM6YO95bey5oiQ5Li6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+h5LuK5aSp77yM5bGV5pyb5pyq5p2l77yM5Lq655Sf55qE6Lev6YCU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OO5pmv5Lya6KKr5oiR5Lus6ZSZ6L+H77yM5pyJ5pe277yM5oiR5Lus6ZSZ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77yM5Y+q5piv5Li65LqG55yL5Yiw5pu0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2T5pe26ZKf5byA5aeL6L2s5Yqo77yM5b2T5L2g6LiP5LiK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6LiP5Ye65L2g56ys5LiA5q2l55qE5pe25Yi777yM5LuO5q2k5L2g5bCx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2S6Lev44CC5LuO5q2k5L2g6LWw6L+H55qE6YO95bey5oiQ6Laz6L+5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2g5ZOt6L+H55qE77yM6YO95bey5raI5aSx77yM5L2g5LiN5Lya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om+5LiN5Zue5L2g5aSx5Y6755qE6YKj5Lqb5Lic6KW/77yM5L2g55qE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N5YGc5Zyw5ZCR5YmN6L2s5Yqo44CC5Y+q5piv5YG25bCU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L5p2l55qE5pe25YCZ77yM5b6I5oOz6L+H6L+H566A5Y2V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655Sf5bCx5YOP6aqR6Ieq6KGM6L2m77yM5oOz5L+d5oyB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b6A5YmN6LWw44CC5Lq655Sf5oC75piv5Zyo6Ium5oG85Lit5b6q546v5b6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iN5Ye677yb5b6X5LiN5Yiw55qE5oOz5b6X5Yiw77yM5b6X5Yiw5LqG5Y+I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6KeJ5b6X5Yir5Lq65b6X5Yiw55qE5q+U6Ieq5bex5b6X5Yiw55qE5aS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Zyo5oyj5omO5Lit5pKw5YaZ6Ieq5bex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eC5b6X6K6p5q2l55qE5Lq65piv6IGq5piO55qE77yM6L+Z5piv5oq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L5oCB6LWw5ZCR55qE5Li75Yqo5p2D5o+h5Zyo5LqG6Ieq5bex55qE5omL5LiK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a+55oqX5oiY5Lit77yM6LWi5LqG6Z2i5a2Q5bCx6L6T5LqG5oOF5YiG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75pKR5Yiw5bqV55qE5Lq677yM6YO95oiQ5a2k5a625a+h5Lq644CC5byv6IW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Y+q5piv5Li65LqG5Y675ou+6LW35L2g6YKj5Lii5o6J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uC6aOO77yM5pq06Zuo5Lit77yM5ZOq5oCV6KKr5ZC5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aB5pWi5LqO5Zyo5rOl5rOe5Lit5YyN5YyQ5YmN6L+b44CC5Y2D6L6b5LiH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KKr5Y6L5YCS5LqG77yM5Lq65Lmf6KaB5pWi5LqO5Zyo6YeN5Y6L5LiL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44CC5pe25YWJ5oqK6L+H5Y675rWT57yp5oiQ6K6w5b+G77yM5L2g5Y+v5Lu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Zue6L2s77yM5LiA5YiH6YGH5Yiw55qE44CB6K+A5Yir55qE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Sx5Y6755qE77yM6YO95peg5Y+v5pu05pS544CC5bCx566X5ZG96L+Q5YaN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YmN6KGM44CCPC9wPjxwPjxlbT42LjwvZW0+5pe26Ze0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45aSa55qE5LqL5oOF77yM5oC75piv5Zyo57uP5Y6G6L+H5Lul5ZCO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pyJ5aSa5bCR5qKm5oOz5Y+v5Lul5Z2a5oyB77yM5pyJ5aSa5bCR5bKB5pyI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44CC5LiA5aaC5oSf5oOF77yM55eb6L+H5LqG77yM5omN5Lya5oeC5b6X5aaC5L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M5Zyo5b6X5Yiw5LiO5aSx5Y675Lit5oiR5Lus5oWi5oWi5Zyw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LjwvZW0+5Lq655Sf55qE5oSP5LmJ5Zyo5LqO5Li65Lq6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6WW5Zu95pyN5Yqh77yM5Li65bSH6auY55qE55CG5oOz5pyN5Yqh77yb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Zyo5Li656WW5Zu955qE5by65aSn6ICM5L2c55qE5paX5LqJ5Lit5YuH5rC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q+r5LiN5Yqo5pGH77yM6L+Z5piv5pyA6auY55qE5b+Y5oiR57K+56W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65Li65q2k5Y+v5Lul5YWL5pyN5Lu75L2V5Zuw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eG6ICM5LiN6KeB77yM5oG25b+D55qE5Lic6KW/6YCJ5oup5b+9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5Lic6KW/6YCJ5oup5bGP6JS977yM5LiN5Lya5YaN5pyJ5Lq66K6p5oi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2m5Lya54+N5oOc77yM55+l5b+D55qE5pyL5Y+L5bey57uP5LiN5aS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w77yM5bCx55yf55qE5Y+q5Ymp5LiL6Ieq5bex5LqG44CC5a2m5Lya5Z2a5by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Lq65Lmf5Y+v5Lul5rS75b6X5ryC5Lqu77yM6Ieq5bex56yR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Ot57uZ6Ieq5bex5ZCs44CCPC9wPjxwPjxlbT45LjwvZW0+6aOO5pm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Lya5b6I5aSa44CB5Lq655Sf5b6I55+t77yM5LiN6KaB6Jy357yp5Zyo5LiA5aS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44CC5Lq655Sf77yM5oC75pyJ5aSq5aSa5pyf5b6F5LiA55u05aSx5py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iA6K+t5peg5Lq65Y+v6K+J44CC5YW25a6e77yM5pyJ5Lqb5LqL77yM6L276L2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q5b+F5LiN5piv6L275p2+77yb5pyJ5Lqb5Lq677yM5rex5rex6K6w5L2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iv5bm456aP77yb5pyJ5Lqb55eb77yM5reh5reh55yL5byA77yM5pyq5b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5Z2O5Z236Lev6YCU77yM57uZ6Lqr6L655LiA5Lu95rip5pqW77yb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Z6Ieq5bex5LiA5Liq5b6u56yR44CCPC9wPjxwPjxlbT4xMC48L2VtPu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9qeiZueS5n+e9ou+8jOiJsOi+m+S5n+e9ou+8jOW5s+WdpuS5n+e9ou+8jO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9ou+8jOayiea1ruS5n+e9ou+8jOWOn+acrOaXoOWlveaXoOWdj++8jOmDve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hee7j+S5i+i3r++8jOmDveaYr+eUn+WRvemcgOimgeWOu+WTgeWwn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uOeUnOiLpui+o+WPquaYr+W/g+eahOWIhuWIq+OAguS4gOWIh+iLpuaIlu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gOWIh+aCsuaIluWWnOeahOe7j+WOhu+8jOacgOWQjumDveWwhuaIkOS4u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WwhuWbnuW9kiZsZHF1bzvnqbomcmRxdW8755qE5pys5p2l6Z2i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xsemdoOe7v+WMlu+8jOS6uumdoOaWh+WMluOAguS4uuWWhOac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btOS9s+OAguWkp+aAkuS4jeaAku+8jOWkp+WWnOS4jeWWnO+8m+Wwj+WIq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W/v+S4jeWPkeOAguebuOeIseaIkOWutu+8jOWLpOS/reaMgeWutu+8jOWSjO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+8jOW/oOWOmuS8oOWutuOAguW+l+W/jeS4lOW/je+8jOW+l+iAkOS4lOiAk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AkO+8jOWwj+S6i+aIkOWkp+OAgjwvcD48cD48ZW0+MTIuPC9lbT7kuLrkurropo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YbkuI3opoHlpKrogIHlrp7vvIzkvaDmioroh6rlt7HmkYblvpfkvY7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niKzliLDkvaDnmoTlpLTkuIrvvIzlgZrkuovopoHorqTnnJ/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oPnnJ/vvIzml6DpobvnlKjoh6rlt7HnmoTkuI3lroznvo7vvIzljrvoi5vmsYL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vvIzmrLLmiJDlpKfkuovvvIzlv4Xph43nu4boioLvvIzkvYbkuI3lv4Xmi5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oLjgII8L3A+PHA+PGVtPjEzLjwvZW0+5L2g5omA5rWq6LS555qE5LuK5aSp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75Y6755qE5Lq65aWi5pyb55qE5piO5aSp44CC5L2g5omA5Y6M5oG2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L2g5Zue5LiN5Y6755qE5pu+57uP44CC5pe26Ze05q6L5b+N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44CC5pe26Ze055yf55qE5b6I5aW977yM6K6p55eb55qE5LiN5YaN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S+5LiN5LiL55qE5pS+5LiL5LqG77yM5LiN6KaB5oC75piv6KeJ5b6X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5LiN5bm456aP77yM5Y+q5pyJ5LiN55+l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W5s+W6uOS5i+S6uu+8jOWPquaYr+ect+aBi+i/keWkhOeahOmjjuaZ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WHoeS/l+eahOWlouWNju+8jOacgOe7iOW/mOS6hui1tui3r++8jOiIkumAguW5t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S4lOiHqum4o+W+l+aEj++8jOe7iOS4gOaXoOaJgOaIkO+8m+WHoeS8mOeng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rOihjOWcqOayiem7mOeahOaXtuWFieS4re+8jOW/jeWPl+edgOa4heW5s+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juS4jeWTgOaAqO+8jOS7juS4jeiogOiLpu+8jOi4j+edgOihgOaxl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4iuS6huS7luS6uuS8geebvOeahOmrmOW6puOAguabvue7j+eahOiLpuS4j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WPl+W+l++8jOmCo+aYr+S9oOibsOS8j+eahOiDjOaZr++8jOWbn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OAgjwvcD48cD48ZW0+MTUuPC9lbT7mnInnmoTlpbPkurrlg4/ohYrmooX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nInpn6flirLjgIHmnIDlnZrlvLrnmoTopoHmlbDohYrmooXjgILohYrmooXlvI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kKvok4TvvIzpopzoibLmmL7lvpfmnInkupvogIHlnJ/vvIzlj6/lpbnljb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oirHkuYvkurrnmoTmnIDniLHjgILlpoLmooXnmoTlpbPkurrmmK/oibDpmr7lm7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3mtYHnoKXmn7HjgILlpoLmooXnmoTlpbPkurrmmK/po47pm6rooq3mnaX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kozmuKnppqjjgII8L3A+PHA+PGVtPjE2LjwvZW0+55Sf5ZG955qE5peF56i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q615q61576O5Li955qE6aOO5pmv55WZ5Zyo6K6w5b+G6YeM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Y205oC76IO95Zyo6K6w5b+G6ISG5byx55qE5pe25YCZ5o6A6LW3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Y2z5L2/5b6I5LmF5b6I5LmF5LiN5Y6756Kw6Kem77yM6L+Y5piv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77yM5oiW5p+Q5LiA5Liq5pe25YCZ77yM6aKk5Yqo552A5L2g55qE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6YeN5paw6K6w6LW344CCPC9wPjxwPjxlbT4xNy48L2VtPuagkeWkp+WuueaY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+8jOS5n+WuueaYk+eUn+iZq+OAguimgeaDs+WBmuS4gOajteWkp+agke+8jOWws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gOS6m+mjjuWQueiZq+WSrOOAguiZveeEtuS8mueXm++8jOS9huS4jeiDveWbo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wseS4jeeUn+mVv+OAguS6uuS6puWmguatpO+8jOi2iuaYr+WHuuiJsueah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wj+S6uue7iuiEmu+8jOWHuuaBtuivre+8jOaIluS4jeaAgOWlveaEj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mguatpO+8jOaIkeS7rOS7jeimgeaIkOmVv++8jOS7jeimgeS4iui/m+OAg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S7rOeahOS6uu+8jOimgeWBmueahOWPquacie+8muermeW+l+abtOaMu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btOWlveOAgjwvcD48cD48ZW0+MTguPC9lbT7mjInnnYDoh6rlt7HnmoTlv4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pnIDopoHnnIvlkajlm7TvvIzkuI3pnIDopoHorqHlvpflpLH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nmoTlkYrmhbDvvIzkuZ/kuI3lnKjmhI/liKvkurrnmoTor4Tor7TvvIz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ablsLHvvIzlv4Pml6Dml4Hpqpvnm67kuI3ml4Hop4bvvIzoh6rnlLHlnLDmg7P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ku73lhoXnmoTkuovvvIznlLHlv4PljrvlgZrvvIzljr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L7mna/mlazmiJHvvIwmbGRxdW876Ieq5q2M6Ieq6Iie6Ieq5byA5oC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9u+a3oeWvueS6i++8jOaXoOW/p+aXoOaMgumdmeWmguawtO+8jCZsZHF1bzvli7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vvIzli7/ku6Xlt7HmgrImcmRxdW8777yM5oiR5LqI6Ieq5Zyo77yM6Ieq5Zyo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5tOi9u+S6uumDveeIseivtOS4gOWPpeivne+8jO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nlJ/oi6Xlj6rlpoLliJ3op4EmcmRxdW8777yM6KGo6Z2i5piv54ix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F54S277yM5a6e6ZmF5YWF5ruh56aF5oSP77yM6L+Z5piv5LiA56eN5pm65oWn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q655Sf5aKD55WM44CC5rC46L+c6YO95piv56ys5LiA5qyh55u46Ke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ya5pyJ5LuA5LmI5omn552A5ZGi77yf5omn552A5piv5q+U6L6D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qOS6uueUn+eahOaXhemAlOS4re+8jOacgOezn+ezl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W+gOW+gOS4jeaYr+i0q+WbsO+8jOS4jeaYr+WOhOi/kO+8jOiAjOaYr+eyvueln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khOS6juS4gOenjeaXoOefpeaXoOinieeahOeWsuaDq+eKtuaAge+8muaEn+WKq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S4jeiDveWGjeaEn+WKqOS9oO+8jOWQuOW8lei/h+S9oOeahOS4gOWI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QuOW8leS9oO+8jOeUmuiHs+a/gOaAkui/h+S9oOeahOS4gOWIh+S4jeiDveWGje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ui/meaXtu+8jOS6uumcgOimgeWvu+aJvuWPpuS4gOeJh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kuK3mgLvmnInkurrmrKPotY/kvaDvvIzkuZ/mgLvmnInkurr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mgLvkuI3og73oi5vmsYLoh6rlt7HvvIzogIHmmK/lnKjkuY7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nnYDku5bkurrnmoTnnLznpZ7jgILmiJHku6zkuZ/kuI3og73mgLvmmK/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ob7omZHnp43np43vvIzliLvmhI/ljrvorqjlpb3liKvkurrjgILlpb3kuI3lp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ooYzkuI3ooYzkuZ/mmK/oh6rlt7HnmoTvvIznlJ/mtLvph4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vvIzkvaDnmoTkuovoh6rlt7HlgZrvvIzkvaDnmoTot6/oh6rlt7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ys5LiA5qyh5LiO5Lq66K+J6K+05oKy5Lyk77yM5a+55pa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44CC56ys5LqM5qyh5LiO5Lq66K+J6K+05oKy5Lyk77yM5a+55pa55Lya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LiO5Lq66K+J6K+05oKy5Lyk77yM5a+55pa55Lya6bq75pyo44CC56ys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K+J6K+05oKy5Lyk77yM5a+55pa55Lya6YCD6YG/44CC56ys5LqU5qyh5LiO5Lq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y5Lyk77yM5a+55pa55Lya6L+c56a744CCPC9wPjxwPjxlbT4yMy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aj+mjjuiAjOWKqO+8jOiuqeiHquW3seacieS4gOS4quWlveW/g+aAg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W+l+i1t++8jOWBmuS6i+aUvuW+l+S4i++8jOW/q+S5kOS4gOeCue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ePjeaDnOiHquW3seeahOeUn+WRve+8jOS6q+WPl+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aAu+WcqOacquadpe+8jOiuqeW/g+ath+ath+iEmu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XtO+8jOiuqeiHquW3seeahOW/g+eBteacieS4gOS7vee6r+WHgOeahOa5lu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KvkuLrkuobpgqPkupvkuI3lsZ7kuo7kvaDnmoT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JTnu47kuI3mk4Xplb/nmoTkurrnlJ/jgILmnInkuIDlpKnvvIzlvZPmiJHlubT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vvIzkurrnlJ/nmoTlk6rkuIDmrrXml7blhYnmnIDlv6vkuZD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r6vkuI3nirnosavlnLDor7TvvIzmmK/ljYHlpJrlsoHnmoTml7blgJ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niLHmg4Xov5jmsqHmnInmnaXliLDvvIzml6XlrZDmmK/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Dnl5voi6bnmoTvvIzkuZ/kuI3ov4fmmK/mtYvpqozlkozogIPor5XjgIL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pKfljovlipvvvIzlkI7mnaXlm57mnJvvvIzkuI3ov4fmmK/lpJrkuYj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I1LjwvZW0+5Lq655Sf6ZW/6YCU5ryr5ryr77yM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A5q2l6YO96LWw5b6X6YKj5LmI5a6M576O77yM5pGU5LiK5Yeg6Lek77yM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yv6Lev77yM6L+Z5bm26Z2e5Z2P5LqL77yM6Iez5bCR6K6p5oiR5Lus5ZOB5bCd5L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aKe5re755qE6ZiF5Y6G77yM6K6p5oiR5Lus55qE5Lq655Sf5aSa5ae/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byA5LiA6Iqx55qE6ZOB5qCR77yM5YW26Ze055qE55eb6Ium44CB5a+C5a+e44C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+q5pyJ6Ieq5bex55+l6YGT44CC5Lmf5q2j5Zug5Li65aaC5q2k5omN6KKr5Li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Cl5LqO5rGC5oiQ5b6A5b6A5LqL5LiO5oS/6L+d77yM5a2m5Lya562J5b6F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yNi48L2VtPuacquadpeeahOaXpeWtkOmHjO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WboOS4uui/meS4quS4lueVjOS4iu+8jOS4jeWPqu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uWKm++8jOimgeebuOS/oe+8jOS7mOWHuuaAu+acieWbnuaKpe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jOi3jOaSnuaSnueahOWJjei/m++8jOavj+S4gOasoeWksei0peWwseaYr+S4i+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fs++8jOS6uueUn+WwseimgeWdmuaMge+8jOaJjeiDveacieS4i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MjcuPC9lbT7otoHlubTovbvvvIzotbDoh6rlt7H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lrabkvJrkvY7osIPvvIzlj5boiI3pl7TvvIzlv4XmnInlvpflpLHjgIL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rPlrprvvIznhLblkI7lh4blpIflpb3mib/mi4XlkI7mnpzjgILmhY7oqID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rabkvJrlpqXljY/nmoTlkIzml7bvvIzkuZ/opoHlnZrmjIHoh6rlt7H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nmb3ku5jlh7rlubbkuI3kuIDlrprmnInnu5PmnpzjgILov4fljrvnmoT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5jorrDvvIzkvYbkuIDlrpropoHmlL7kuIvjgII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m06L275Lq65Zac5qyi5pmm5rap5Lmm57GN5rex5Yi755S15b2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6L+H5LqO5rWF6JaE77yM6ZyA6KaB5aGr5YWF54mp44CC562J5Yiw56iN5b6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4K577yM5bCx5oeC5b6X5LqG6ICB5Lq65Lus5Li65LuA5LmI5Zac5qyi5pel5Ye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JC96ICM5oGv57KX6Iy25reh6aWt56yR55yL5LiA5YiH57mB5p2C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+75p2l6KaG5Y675Y+N5q2j5bCx6YKj5LmI54K55LqL77yM5LiN55So6KO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rex5Yi744CCPC9wPjxwPjxlbT4yOS48L2VtPuS4gOS4quW/g+iDuOW8gOmY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kn+ato+ehruWcsOeci+W+heiHqui6q+S4juS7luS6uueahOW3ruWIq++8m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iHqui9u+iHqui0se+8jOaKiuS7u+S9leS6uumDveeci+W+l+avlOiHquW3se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5n+S4jeS8muebsuebruiHquS/oe+8jOaXoOiwk+WcsOi0rOS9juS7luS6uu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5uOeBvuS5kOeluO+8jOayoeacieaXtumXtOivhOiuuuWIq+S6u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meS6juiHquW3seaJgOi/veaxgueahOS6i+S4muS4jueUn+a0u++8m+S7l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cqOavj+S7tuS6i+aDheS4iuaYr+WQpuWFrOW5s++8jOS7luWcqOS5ju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aYr+WQpuW/q+S5kOS4juWFheWunuOAgjwvcD48cD48ZW0+Mz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vvIzmiJHmhJ/op4nkurrmtLvnnYDlsLHmmK/lj5fnvar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nmb3kuobkuIDkuKrnnJ/nkIbvvIznlJ/lkb3lho3lpJrlnY7lnbfjgIH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pJrmjKvmipjvvIznlJ/mtLvpg73ov5jlvpfnu6fnu63vvIzlm6DkuLr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lubbkuI3mmK/kuLroh6rlt7HogIzmtLvvvIzlnKjouqvlubT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hbPlv4PmiJHnmoTkurrlnKjmnJ/lvoXnnYDmi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e5LqJ5omN5pyJ5Y+R5bGV77yM5Zug5Li65pyJ5LqG5pWM5Lq655qE5a2Y5Zy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iN5pyN6L6T55qE5Yaz5b+D77yM5omN5Lya5Yqq5Yqb5Zyw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mA5Lul77yM5pyJ5pe25YCZ77yM5pWM5Lq65q+U5pyL5Y+L55qE5Yqb6Ye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p5LiL5rKh5pyJ5rC46L+c55qE5pWM5Lq677yM5Y205pyJ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e25YCZ77yM5pWM5Lq65Lmf5Y+v5Lul5Y+Y5oiQ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7tOawtOS5i+aJgOS7peiDveWkn+epv+efs++8jOWOn+WboOi1t+eg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4gOaYr+WcqOS6juWug+S7rOebruagh+S4k+S4gO+8jOavj+S4gOa7tOawtOmDv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aWueWQke+8jOiQveWcqOS4gOS4quWumueCueS4iu+8m+S6jOaYr+WcqOS6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eS5i+S7peaBku+8jOWcqOa8q+mVv+eahOWygeaciOS4re+8jOWug+S7rOS7juacq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i/meenjeWKquWKm+OAgueUseatpOWPiuW9vO+8jOaIkeS7rOWPr+S7peaDs+WIs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acieaIkOWwseeahOWtpuiAhe+8jOWcqOWug+S7rOi6q+S4iu+8jOmDve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kuJMmcmRxdW87JmxkcXVvO+aBkiZyZHF1bzvkuozlrZ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Liq5Lq65pyA5aW955qE5qC35a2Q5bCx5piv6Z2Z5LiA54K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5Sf5rS777yM56m/6LaK5LiA5Liq5Y+I5LiA5Liq5Z+O5biC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+I5LiA5p2h6KGX6YGT77yM5Luw5pyb5LiA54mH5Y+I5LiA54mH5aSp56m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Zy65Y+I5LiA5Zy656a75Yir77yM5LqO5piv57uI5LqO5Y+v5Lul5Z2m54S2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7uI5LqO5LiN6YKj5LmI5omn552A44CCPC9wPjxwPjxlbT4z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/ruihjO+8jOWcqOaIkOmVv+eahOi3r+S4iu+8jOaHguW+l+S6h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5oOaDr+aIkeS7rOW/hemhu+aIkuaOie+8m+i1sOW+l+aFouS4gOS6m++8jO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4gOS6m++8jOmCo+S5iOS9oOWwseS4jeS8mueVmeS4i+WkquWkmueah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oei1t++8jOS9oOWwseS4jeS8muWboOS4uuayoeWPiOaNoei1t+iAjOmBl+aGv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i+S4jeWujOeahOmjjuaZr++8jOi1sOS4jeWujOeahOi3r++8jOeisO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puS4jeWIsOeahOaipuOAgjwvcD48cD48ZW0+MzUuPC9lbT7kuI3nrqH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v7fojKvvvIzov4flvpflpJrntK/vvIzotbDlvpflpJroibDovpv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lJ/lkb3kuK3mgLvmnInkuIDmrrXot6/mmK/opoHkvaDoh6rlt7HotbDlro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mmK8mbGRxdW875ZCr5rOqJnJkcXVvO+eah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S4jeimgeaUvuW8g+iHquW3se+8jOWGjeaAjuS5iOWGsOWGt+S5n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AjuS5iOiJsOi+m+mDveW+l+WKquWKm+OAgueUn+WRveS4re+8jOaAu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muiDveaUtuiOt++8gTwvcD48cD48ZW0+MzYuPC9lbT7nlJ/lkb3kuK3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I3liIbnprvvvIzmnIDlkI7ooqvml7bpl7TmiZPno6jmiJDkuobkuI3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pmr7lv5jorrDvvIzmnIDnu4jmiJDkuoblkI7kvJrml6DmnJ/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JzjgILlvZPkuIDkupvlkI3lrZflj6rmmK/nl5Xov7nvvIzmmK/lkKblv5jkuo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vZPkuIDkupvmhJ/mg4Xlj6rmmK/mm77nu4/vvIzmmK/lkKblj6rlianmg4v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m06b6E6LaK5aSn77yM6LaK5a2m5Lya5LqG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oy955WZ5LuA5LmI77yM55u45L+h6K+l5Zyo55qE5LiN5Lya6LWw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77yM5aSx5LmL5reh54S277yM5LqJ5Y+W5b+F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eb77yM6LaK5LiN5Yqo5aOw6Imy44CC6LaK6Ium77yM6LaK5L+d5oyB5rKJ6buY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5bCG5L2g55qE5ZOt5aOw6LCD5oiQ6Z2Z6Z+z5qih5b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S5n+ato+WmguWkqumYs+eahOS4gOWkqeOAguaXqeaZ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puadpeabmeWFie+8jOWCjeaZmuS4uuS6uuS7rOW4puadpem7keaal+OAgu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mguatpOOAguaciea3se+8jOaciea1he+8jOaciei1t++8jOacieiQv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/meiIrOWPmOWMlueahO+8jOWcqOS4jeWQjOeahOaXtuacn++8jOWQhO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aZtOWkqembqOWkqemDveaYr+W/hee7j+OAguS9oOiDveaHguW+l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WuueOAgjwvcD48cD48ZW0+MzkuPC9lbT7niLHmg4XkuI3mmK/kuIDku7bljZHouqz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sLHog73msYLliLDnmoTkuJzopb/vvIzkvaDotormmK/ljZHlvq7vvIzlj6/og73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uI3lnKjkuY7kvaDjgILmiYDku6XllYrvvIzkuI3opoHot6rkuIvmnaXmsYL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nq5nnnYDmtLvlh7roh6rlt7HjgILlm6DkuLrov5nkuJbnlYzkuIr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kvYbmnInkurrljbTov57nvLrngrnpg73niLHjgILkuI3opoH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Lnlj5jlpKrlpJrvvIzlj6/ku6XlgZrkupvmlLnlj5jvvIzkvYbopoHkv53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mgKfjgILlj6rmnInlrozmlbTnmoTkvaDvvIzmiY3kvJrmnInlrozmlb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wLjwvZW0+6Iqx5byA6Iqx6JC977yM6YKj5piv6LW35Ly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rOi5bOw5rOi6LC377yM6YKj5piv54eD54On55qE55Sf5ZG977yb6aG66aOO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KB5pyI55qE5oSf5oKf77yb5pil5Y675pil5Zue77yM6YKj5piv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YGa5LiN5oiQ5aSq6Ziz77yM5bCx5YGa5pyA5Lqu55qE5pif5pif77yb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Lev77yM5bCx5YGa5pyA576O55qE5bCP5b6E77yb5oiQ5LiN5LqG5piO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mz5Yeh55qE55m+5aeT44CC5LiA5YiH55qG5Li66L+H5b6A77yM5b+r5LmQ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5Sf77yM5oC75piv55Sx54Ot6Ze55byA5aeL77yM5oWi5oWi5q2l5YW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LqO5bmz6Z2Z44CCPC9wPjxwPjxlbT40MS48L2VtPuS4jeimgeWvu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h+WIu+iWhO+8jOS4gOi+iOWtkOWvueS9oOWlveeahOS6uuayoeacieWHoOS4q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4gOWIh+mDveWwhuWkseWOu+aXtu+8jOaJjeW5oeeEtumGkuaCn++8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Omu+8jOaYr+S4jeiDvei/h+W6pueahOa2iOiAl+OAguavj+S4quS6uumDve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9oOW/jeS4i+aJgOacieeahOaAkuawlO+8jOS7heaYr+WboOS4uumCo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/g+eWvOS9oOOAgjwvcD48cD48ZW0+NDIuPC9lbT7kurrnlJ/oi6XkuI3lvo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kuI3lvoDlkI7nnIvvvIzlj6rmmK/mtLvlnKjlvZPkuIvvvIzlsLHku4DkuYj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mnInml7blgJnmiJHku6zop4nlvpfmtLvlvpflpKrntK/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pflpKrlpJrjgILmiJHku6zmnInml7blgJnlnZrlrprkuI3np7vlnL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mnIDlkI7ljbTluLjluLjlpLHotKXvvIzkuI3mmK/lm6DkuLr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LrlpKfvvIzlj6rmmK/lpKrlrrnmmJPooqvnqoHlj5HkuYvkuovlt6blj7P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flpLHmjonliJ3oobfmiYDmhL/nmoTmlrnlkJHjgII8L3A+PHA+PGVtPjQ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556CB77yM5L6/5piv6Ieq5bex77yM5pyA5aW955qE5pOF6ZW/77yM5L6/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yA5aW955qE5rip5p+U77yM5L6/5piv54+N5oOc77yM5ZaE5b6F5pe26Ze0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oOF77yM5q+P5LiA5Liq5ZaE6Imv77yM5q+P5LiA5Liq54+N5oOc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ZG96L+Q77yM5a2m5Lya5pS+5LiL77yM5a2m5Lya5o6n5Yi25oOF57uq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CB5bqm44CCPC9wPjxwPjxlbT40NC48L2VtPuayoeS6uueQhuino+S7meS6uu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mumYsuWkh+S6huWIq+S6uu+8jOWtpOWNleS6huiHquW3seOAguabtO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l+Wkmua3seeahOS8pOWus++8jOaJjeS8mumVv+WHuui/mea7oei6q+eahO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2geWtpOWNleiuqeiHquW3seS8mOengOi1t+adpe+8jOS4jeS7he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5n+aYr+e7meacquadpemCo+S4quS6uuS4gOS4quWlveeahOS6p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gqPkupvlpKfmlrnlj4jlv4Pova/nmoTlgrvnk5zku6zvvIzkva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vvIzmsqHmnInplJnvvIzkvYbmmK/opoHnnIvlr7nosIHjgILlr7nkuI3nn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lpb3vvIznrYnkuo7lhbvkuobkuIDlpLTni7zjgILlr7n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lsLHmmK/lr7noh6rlt7Hmrovlv43jgILlnKjov5nkupvkurrnnLz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mK/nkIbmiYDlvZPnhLbvvIzkvaDnmoTluK7lv5nmmK/lpKnnu4/lnLD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kuI3luK7vvIzkvaDlsLHmmK/mgbbkurr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aSa55qE5bm46L+Q44CB5YaN5aSa55qE5LiN5bm477yM6YO95piv5pu+57u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77yM5LiA5aaC56qX5aSW55qE6Zuo77yM5reL6L+H77yM5rm/6L+H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qG44CC5pu+57uP55qE576O5aW977yM55WZ5LqO5b+D5bqV77yM5pu+57u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72u5LqO6ISR5ZCO77yM5LiN5oGL77yM5LiN5oGo44CC5a2m5Lya5b+Y6K6w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Lq655Sf5oC75piv5LuO5ZGK5Yir5Lit6LWw5ZCR5piO5aSp44CC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LiA5YiH55qG5aaC5q2k77yM5LiA5YiH5Lmf6YO957uI5bCG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+iOWkmuS6uuS4jeWuueaYk+S4juWIq+S6uuayn+mA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gOS7tuS6i+WIq+S6uuS5n+aAu+S4jeeQhuino++8jOiAjOabtOWkmuaXt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aDheWSjOacuuS8muWQkeWIq+S6uuino+mHiuOAgueUn+a0u+WcqOS4j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mHjO+8jOWwseWDj+i1sOWcqOS4gOS4quiNkuiKnOS6uueDn+eahOaymea8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vOWPq+WHoOWjsOS5n+WQrOS4jeWIsOWbnuWjsO+8jOecn+Wun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tbDlnKjkurrnlJ/nmoTpgZPot6/kuIrvvIzmr4/kuKr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pg73mg7PmnInkuKrkvp3pnaDvvIzkvYbmmK/otbDnnYDotbDnnYD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og73kvp3pnaDnmoTlj6rmnInoh6rlt7HjgILliKvmjIfmnJvliKv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sqHov5nkuKrkuYnliqHjgILliKvlpaLmnJvosIHog73pmar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InngrnkuI3liIflrp7pmYXjgILkurrmtLvnnYDopoHmmI7nmb3vvIzpna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lh7rmga/vvIzpnaDoh6rlt7HmiY3og73mtLvlvpfmm7TmnInlupX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+P5Liq5Lq66YO95piv5Zyo55Sf5rS75Lit5Y6G57uD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96KeG6YeO77yM6K6k6K+G55Sf5rS755qE5a6i6KeC77yM5oqK5o+h5Lq655S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LiN6KaB6K6p6YKj5Lqb5rWu6LqB5bmy5omw5YaF5b+D55qE5bmz6Z2Z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6KeC55qE5beu5byC5bCx5Zyo5LqO5Lq655Sf5pa55ZCR55qE5LiN5ZCM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6l5Y+X55Sf5rS755qE5Y6G57uD77yM5L2G55Sf5rS755qE56ep5bqP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Zuw5oOR5omT5Lmx44CC55Sf5rS755qE5omA5pyJ5ZCv56S677yM5bCx5Zyo5Lq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O95aSf5aCq56C055Sf5rS755qE57q35omw77yM5rS75Ye65LiA56eN5reh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pyJ5YWl5LiW55qE5rip5pqW77yM5pyJ5Ye65LiW55qE5reh54S277yM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f5rS755qE5oKj5b6X5oKj5aSx77yM5LiN566h57uP5Y6G5aSa5bCR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Lq655Sf55m+5ZGz77yM5omN6IO95rS75Ye65Lq655Sf55qE6YKj5Lu95a6J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44CCPC9wPjxwPjxlbT41MC48L2VtPuacieS4gOenjeaIkOWKn++8jOWPq+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uacieS4gOenjeaIkOWKn++8jOWPq+e7p+e7reWKquWKm+OAguS6uuS7rO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S5oOaDr++8jOWGs+WumuS7iuWkqeeahOS9oO+8jOaJgOS7p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WGs+WumuS9oOS7iuWkqeeahOS4gOi0pea2guWcsOOAguS6uuWTq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S5n+WPr+S7peS7juWksei0peS4reermei1t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LDmt7HlpJzmg7Pmib7kuKrkurrlgL7or4nkuIDkuIvov5nkupvlubT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j6/or53liLDlmLTovrnvvIzljbTlj4jkuI3nn6Xku47kvZXor7Totbf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lj5Hlv4Pmg4XmnIvlj4vlnIjvvIzlhpnkuoblj4jliKDvvIzliKDkuoblj4j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g6blv4Pkuovnp6/ljovlnKjlv4Pph4zvvIzml6DlpITlj5Hms4T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sLHlj5jmiJDkuoblhoXlv4Pmt7HlpITnmoTkuIDpgZPml6fkvKTvvIzkuI3mlaL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orDjgII8L3A+PHA+PGVtPjUyLjwvZW0+5Lq655Sf55qE5aWU6L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6s6Ze055qE54iG5Y+R77yM5Y+W5Yaz5LqO6YCU5Lit55qE5Z2a5oyB44CC5L2g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5pS+5byD77yM5Y205Lmf5oC75Lya5om+5LiA5Liq55CG55S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5b6I5aSa5pe25YCZ77yM5oiQ5Yqf5bCx5piv5aSa5Z2a5oyB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G6ZKf5LiN5pS+5byD77yM5LiL5LiA5YiG6ZKf5bCx5Lya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LiN55+l6YGT77yM6L+Z5LiA5YiG6ZKf5Lya5Zyo5LuA5LmI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omA5Lul77yM5YaN6Ium5YaN57Sv77yM5Y+q6KaB5Z2a5oyB5b6A5YmN6LWw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aOO5pmv57uI5Lya5Ye6546w44CCPC9wPjxwPjxlbT41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WuiOWAme+8m+acieS4gOenjemAieaLqeWPq+aUvuW8g++8m+acie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Pq+S9juiwg++8m+acieS4gOenjeaYjueZveWPq+eziua2gu+8m+acie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eugOWNle+8m+acieS4gOenjeW5uOemj+WPq+ePjeaDnO+8m+acieS4gOenje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/oe+8m+acieS4gOenjeaEn+WKqOWPq+WIhuS6q++8m+acieS4gOenjea4qeaaluWP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m+acieS4gOenjeaIkOWKn+WPq+WdmuaMgeOAgjwvcD48cD48ZW0+NTQ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6/vvIzkuJbkuovlj5jvvIzlrabkvJrmlL7kuIvvvIzlrabkvJrnj43mg5z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TnnJ/vvIzmr4/kuIDkuKrlj6/og73vvIzlnKjkvaDnmoTmgJ3nu7TmhI/or4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moTnrqHnkIbmhI/or4bvvIzkvaDopoHorqTor4bkvaDnmoTot6/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nmoTpgInmi6nvvIzmr4/kuIDkuKrmlrnlkJHvvIzmr4/kuIDkuKr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Lnlj5jvvIzkuZ/opoHorqnkvaDmiJDplb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Lus5Lmf5b6I5Yqq5Yqb5Zyw6L+95rGC6L+H77yM5b6I6K6k55yf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uG6Ie05Zyw5Yu+5YuS5pyq5p2l55qE6JOd5Zu+77yM6JmU6K+a5Zyw5rWH54G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up6Iq9JmhlbGxpcDsmaGVsbGlwO+WPr+aYr+mjjumbqOivtOadpeWwse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vu+Wvu+inheinheS5i+WQjuW+l+WIsOeahOaYr+S7gOS5iO+8jOS+neaX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DqOaDqOaImuaImuOAguWvueacquadpeWFhea7oei/t+iMq++8jOWPiOWvu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seacm++8jOWNtOWPiOS4jeW+l+S4jeWcqOi/mei/t+iMq+S4juWkseacm+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kvaDouqvlpITku4DkuYjmoLfnmoTlnIj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liLDku4DkuYjmoLfnmoTkurrvvIzkvaDnu5PkuqTkuobpgqPkupv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7mgKfkuZ/kvJrmhaLmhaLmjqXov5Hov5nmoLfnmoTkurrvvIzkvaDlpITln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nq5nlnKjku4DkuYjpq5jluqbvvIzlhrPlrprkuobkvaDmmK/mgI7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lhoXlv4PlpJrlpKfnmoTmoLzlsYDvvIzkvaDlsLHlj6/ku6XnnIvliLD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vaDmsqHmnInnorDliLDkvaDmnJ/mnJvnmoTkurrvvIz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h4blpIflpb3kvaDoh6rlt7HjgII8L3A+PHA+PGVtPjU3LjwvZW0+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N5piv5LiN5Yqq5Yqb77yM6ICM5piv5Yqq5Yqb5Lul5ZCO77yM5peg6K6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YO95b+D5a6J55CG5b6X55qE6Z2i5a+544CC5Lq65bCx6L+Z5Lm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pyb77yM5bCx5YOP5omL5Lit55qE5rKZ5a2Q77yM5o+h5b6X6LaK57Sn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44CC5a2m5Lya5pS+5omL77yM55SY5oS/6IiN5byD77yM5omN6IO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1OC48L2VtPuWboOS4uuW/g+ebtOWPo+W/q++8jOW+l+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uu+8jOS9huWPiOS4jeS8muaLkOW8r+aKueinku+8jOi/keaXpeeci+WIsO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aMuuWlve+8muWPo+S4jemltuS6uuW/g+WcsOWWhO+8jOW/g+S4jemltuS6u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OAguW/g+WWhOS5i+S6uuaVouebtOiogO+8jOWYtOeUnOS5i+S6uuiXj+iwnOWlu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S4gOW4ruaKrOadoOeahOmsvO+8jOS4jee7k+S4gOe+pOWYtOeUnOeahOi0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kuI7kurrvvIzkuIDlnLrnvJjvvJrlv4PkuI7lv4PvvIz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kuI3opoHovbvmmJPor5XmjqLkuIDpopflv4PvvIzkuI3opoHog6HkubHnjJznlp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jgILliKvnrYnor6/kvJrkuobvvIzmiY3kvZPkvJrnkIbop6PnmoTlj6/otLX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7mgpTkuobvvIzmiY3mh4Llvpfnj43mg5znmoTlj6/niLHvvJvliKvnrYn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mi6XmnInnmoTlj6/kuZDjgILmnInmiYDnj43mg5zvvIzmiY3mnInmi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miYDmh4LlvpfvvIzmiY3mnInmiYDlgLzlvp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oOz5b+15pu+57uP77yM5YWz5LqO6YKj5Lqb5Lq644CB6YK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b+Y5o6J5bCx6IO95b+Y5o6J44CC5oOz5b+15oiR5Lus5pu+57uP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5oOz5b+15oiR5Lus5pu+57uP55qE5Zac5oCS5ZOA5LmQ44CC5oOz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p55yf55qE6KqT6KiA44CC5oOz5b+15oiR5Lus5pu+57uP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aaC5LuK5oiR5bey6YeK5oCA44CC6LCB6YO95LiN5Lya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Lmf5LiN5Lya5LiA6L6I5a2Q6Zmq5Zyo6LCB55qE6Lqr6L6544CC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W95aW955qE44CC5aW95aW955qE56yR77yM5aW95aW955qE6L+H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44CCPC9wPjxwPjxlbT42MS48L2VtPuS9m+ivtO+8muecvOWJj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S7rOi/h+WOu+enjeWboOaJgOe7k+S4i+eahOaenOOAguW+l+WIsOS6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+l+WIsOeahO+8jOeUqOS4jeedgOW+l+aEj+OAguWkseWOu+S6huaYr+S9oOiv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UqOS4jeedgOaHiuaBvOOAguW+l+WkseaYr+e8mO+8jOS9leS4jea3oeWumuaW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+l+Wksemaj+e8mO+8jOW/g+aXoOWinuWHj++8jOWWnOmjjuS4jeWKqO+8jOWu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HqueEtuWQieelpeWmguaEj+OAgjwvcD48cD48ZW0+NjIuPC9lbT7kuZ/or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ZPlubTku47kuprlvZPouqvkuIrmir3lh7rpgqPmoLnogovpqqjml7bvvIzku5b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ku5bmg7PlpbPkurrmsLjov5zpg73lj6/ku6XopoHnlLfkurrnmoTlkb3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nlJ/vvIzkuZ/lj6/ku6XorqnkvaDmrbvvvIzlm6DkuLrlpbnmm77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Lfkurrlv4PohI/nmoTpgqPmoLnogovpqqjvvIzlpbnlj6/ku6Xkv53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kuZ/lj6/ku6XliLrnqb/nlLfkurrnmoTlv4PohI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5omA5pyJ55qE55eb77yM6YO95Y+v5Lul5ZGQ5ZaK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O95Y+v5Lul6KGo55m944CC5L2T6aqM5LqG5aSx6K+v77yM5omN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2T6aqM5LqG5aSx6LSl77yM5omN5Lya5pu05aW95Zyw5oqK5o+h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G5aSx5Y6777yM5omN5Lya5pu05aW95Zyw54+N5oOc77yM5Y+q5pyJ5L2T6a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yf5q2j5oeC5b6X77yM5rKh5pyJ5LuA5LmI5LiN5Y+v5Lul5Ymy6Ii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44CC5Lq655Sf5bCx5piv6L+Z5qC377yM6YG15b6q566A5Y2V5bCx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m55+l6Laz5omN5LiN5oKU77yBPC9wPjxwPjxlbT42NC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ig+eVjO+8jOS4gOenjeeXm+iAjOS4jeiogO+8jOS4gOenjeeskeiAjOS4jeiv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8pO+8jOacieeXm++8jOacieeUnOabtOacieiLpuOAguavj+S4gOenjeWIm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IkOeGn++8jOWug+S9v+S6uuaAnee0ou+8jOS9v+S6uuWdmuW8u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HguePjeaDnOOAguS6uueUn++8jOayoeacieawuOi/nOeahOeIseaDh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aEn+aDhe+8jOaAu+imgee7k+adn++8jOS4jeiDveaLpeacie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uaFouaFouWcsO+8jOS9oOS4jeS8muWGjea1geazqu+8m+aFouaFo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h+WOu+S6huOAgumAguW9k+eahOaUvuW8g++8jOaYr+S6uueUn+S8mOmbh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D48ZW0+NjUuPC9lbT7kurrnlJ/lpoLojLbvvIzoi6bmnoHlm57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ms6HkuI3lh7rlpb3ojLblj7bvvIzmuKnlrqTlhbvkuI3lh7rlpb3lhL/lpbPjgI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ho3lpb3vvIzmsLTmuKnkuI3lpJ/kuZ/kuI3lh7rpppnlkbPjgI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4/ojLblj7bkuIDmoLfvvIzlnKjmu5rmsLTkuK3lj43lpI3mipjohb7vvIz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lhoXlnKjnmoTmvZzotKjpgLzlh7rmnaXvvIzkuLroh6rlt7HliJvpgK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qLPlrprnmoTlubjnpo/jgILmr4/kuIDmrKHliJvkvKTpg73mmK/kuID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np43miJDnhp/vvIzpg73mmK/lubjnpo/nmoTpooTlhY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77yM5LiN5piv5q+P5LiA5aSp6YO95Lya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q+P5LiA5qyh6LeM5YCS6YO95Lya5pyJ5Lq65om277yb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pyJ5Zue5oql77yM5Lmf5LiN5piv5q+P5LiA5Liq5qKm5oOz6YO95Lya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6ZyA6KaB5oiR5Lus55So5LiA6aKX5bmz5bi455qE5b+D5Y67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omN5Lya54Ot54ix55Sf5rS777yBPC9wPjxwPjxlbT42N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l++8jOS7gOS5iOmDveiDveaJv+aLhe+8jOaLheW+l+S6huWxseePjea1t+WRs+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6humHjuiPnOeyl+eyru+8m+ijheW+l+S6huWNg+W5tOe+jumFku+8jOS5n+WWn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a3oeWHieawtOOAguS6uueUn+Wmgueil++8jOmAguWPr+S4uuatou+8jOijheWkmuWI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jheWImui/h+eil+W6leeahOawtO+8jOeil+aUtuS4i++8jOS9hua8q+i/h+e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l+WwseS4jeimgeS6huOAguS6uueUn+W6lOWmgueil++8jOWdpuWdpuiNoeiN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kOiXj+OAgjwvcD48cD48ZW0+NjguPC9lbT7msqHmnInkurrlupTor6X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bDljZXvvIzmsqHmnInkurrmnInkuYnliqHkuLrkvaDku5jlh7rlpKrlp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IzmmK/lm6DkuLrniLHkvaDvvIznlrzkvaDvvIzlj6/mmK/ov5nkuKr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rzkvaDljYrliIbvvIzkvaDopoHmmI7nmb3vvIznprvlvIDlrrbkurrvvIz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ov5jmnInkuIDpopflv4PvvIzmkpHotbfov5npopflv4PvvIzkuI3mmK/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YPlir/vvIzogIzmmK/mmI7nmb3lgZrku4DkuYjvvIzor6X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jgII8L3A+PHA+PGVtPjY5LjwvZW0+5b6X5LiO5aSx5piv55u45a+56ICM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d5a+555qE5b6X77yM5Lmf5LiN5Lya5pyJ57qv57K555qE5aS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6L+Z5qC377yM5b2T5L2g6K6k5Li65b6X5Yiw5pe277yM5Y+v6IO9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5LuA5LmI5b2T5L2g6KeJ5b6X5aSx5Y675pe277yM5oiW6K645L2g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77yM5b6X5LiO5aSx5piv5LiA56eN6YCJ5oup77yM5Lmf5piv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iv55u45LqS55qE77yM5rKh5pyJ5LiA56eN6YCJ5oup5Y2B5YWo5Y2B576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Yaz5a6a5LiH5peg5LiA5aSx77yM5Y+q6KaB5pCe5riF5qWa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256uf5piv5LuA5LmI77yM5Lq655Sf5bCx5LiN5Lya6L+36Iyr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3MC48L2VtPuS6uueUn+acgOWkp+eahOaIkOWKn++8j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HuuS4gOS4quWlveeahOW/g+aAge+8jOS9v+iHquW3seaXoOaXtuS4jeW/q+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cgOWlveeahOiAgeW4iO+8jOWwhuajseinkuejqOWchu+8jOWwhuS7h+aB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aipuaDs+WPmOaIkOeOsOWunuOAguaIkeS7rOWtpuS8muavlOS7peWJ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avui/h++8jOS5n+imgeW+rueskeedgOmdouWvueOAguiusOedg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6lOivpemhuuWFtuiHqueEtuOAgjwvcD48cD48ZW0+NzE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qXljY/nmoTvvIzkvaDpgIDnvKnlvpfotorlpJrvvIzog73orqnkvaDllpj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sLHotormnInpmZDvvJvml6XlrZDkuI3mmK/nlKjmnaXlsIblsLHnmoTvvIz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otorljZHlvq7vvIzkuIDkupvlubjnpo/nmoTkuJzopb/lsLHkvJrnprvkvaD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obvmioroh6rlt7HmkYblvpflpKrkvY7vvIzlsZ7kuo7oh6rlt7HnmoT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kuonlj5bvvJvkuI3lv4XkuIDogIzlho3nmoTlrrnlv43vvIzkuI3og7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kvaDnmoTlupXnur/jgILlj6rmnInmjLrnm7TkuobohbDmnb/vvIzkuJbnl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ppojmiY3kvJrlpJrngrnjgII8L3A+PHA+PGVtPjcyLjwvZW0+5Lq655S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55qE6L+H56iL44CC5bCx5aW95YOP54ix5Lya5Y+Y5oiQ5oGo77y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u54Gt77yM5rip5pqW5Lya5Y+Y5Lyk5a6z77yM57yY5YiG5Lya5oiQ5Li6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oOF5piv5LiN5Y+Y55qE5ZGi77yf5bm25rKh5pyJ44CC5omA5Lul6K+0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H5YiG55u45L+h55y85YmN55qE5Lic6KW/77yM5pu05LiN6KaB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P57uY55qE576O5aW944CC5Zug5Li677yM55yf5q2j5aW955qE5Lq655Sf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O95LiN5piv5Yi75oSP6K6h5YiS5aW955qE44CC6ICM5piv6L+H552A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5Sf5LqG44CCPC9wPjxwPjxlbT43My48L2VtPuS9oOiDveWkmuW/q+aQn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WwseiDveWkmuW/q+eahOW+l+WIsOaIkOWKn+OAguiEvuawl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i/kOawlOOAguaJgOS7pe+8jOmCo+S6m+iyjOS8vOW/g+Wkp+eahOS6uu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/jeOAguS4juS6uuS6pOW+gOimgeWuiOS9j+aAgeW6pu+8jOWAvOW+l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cn+W/g+ebuOW+heS4jei+nOi0n++8jOS4jeWAvOW+l+eahOS4gOeskeiAjOi/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OAgjwvcD48cD48ZW0+NzQuPC9lbT7orqnmiJHlkYror4nkvaD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lsLHmmK/ov5nmoLfnmoTvvIzliLDlpITpg73lhYXmu6HkuobojYbmo5j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a3pgYfmjKvmipjvvIzmiJHku6zmsqHmnInkurrog73pooTnn6XmnKrmn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jqfliLblkb3ov5DjgILlt7Lnu4/lj5HnlJ/ov4fnmoTkuovmg4XlsL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kuobvvIzlk63kuI7nrJHpg73mmK/mg4Xnu6rkuIrnmoTlj5HmtKnvvIzkuK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lLnlj5jlt7Llj5HnlJ/nmoTkuovlrp7jgII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Zq+5LiO5piT6YO95b6X6LWw44CC5LiW6Ze055qE5oOF77yM5Ya35LiO5pq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5Yir5ZaK57Sv77yM5rKh5Lq65pu/5L2g5YiG5ouF44CC5Yir6KiA6Iu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ZOB5bCd44CC5Yir6ISG5byx77yM5rKh5Lq65pu/5L2g5Z2a5by644CC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c77yM5b+Y6K6w5LqG5Y6f6Lev44CC5Yir5oOz55qE5aSq5aSa77yM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LiH5LqL55qG5b+D55Sf77yM5b+D5Lit5pyJ77yM5L6/5pyJ44CC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Z2Z44CC5pm65oWn55qE5Lq677yM5LiN5b6Y5b6K5Zyo6L+H5Y6744CC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n5oKj5LqO5pyq5p2l44CC6IGq5piO55qE5Lq677yM5oeC5b6X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Ni48L2VtPuWcqOS4gOe+pOWHuuiJsueahOS6uuS4re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vr+S7peS4uuiHquW3seS5n+aYr+WFtuS4reS4gOWRmO+8jOeEtuWQjuW/m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S4gOe+pOS4jeWHuuiJsueahOS6uuS4remXtO+8jOW4uOW4uOivr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7luS7rOS8mOi2iu+8jOeEtuWQjuS5n+W/mOS6huWKquWKm+OAguaJgOS7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mDveimgea4hemGkuWcsOiupOivhuiHquW3se+8jOW5t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KquWKm+OAgjwvcD48cD48ZW0+NzcuPC9lbT7kurrnlJ/nmoTlooPpgYflub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pb3lnY/kuYvliKvvvIznpo/lha7npbjmiYDkvp3vvIznpbjlha7npo/miY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gKfnmoTmuIXmmI7jgIHmmbrmhafvvIzmiY3mmK/kuIDliIfmhI/lv7XnmoTmnKz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Ijnu4/lubTvvIzkuJbkuovml6DluLjjgILmiYDmnInnmoTkuIDliI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uI3pgIPpgb/vvIzkuI3lvLrmsYLvvIzkuIDliIfpmo/nvJjvvIzku6XkuIDpopfm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6HlrprnmoTlv4PvvIzms7DnhLblpITkuYvjgII8L3A+PHA+PGVtPjc4LjwvZW0+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4Gv77yM5oOz5b+15bCx6IGU57O744CC5LuK5aSp5YaN5aSn55qE5LqL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bCP5LqL44CC5LuK5bm05YaN5aSn55qE5LqL77yM5Yiw5LqG5piO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44CC5oiR5Lus5pyA5aSa5Lmf5bCx5piv5Liq5pyJ5pWF5LqL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q655Sf5bCx5YOP6JKy5YWs6Iux77yM55yL5Ly86Ieq55Sx77yM5Y20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J5Lqb5LqL77yM5LiN5piv5LiN5Zyo5oSP77yM6ICM5piv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6Ieq5bex5bC95Yqb5LqG5bCx5aW977yM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PC9wPjxwPjxlbT43OS48L2VtPueUn+WRveWDj+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ve+8jOiXj+WcqOeUn+a0u+eahOa3seWkhO+8jOWcqOm7keWcn+WxguWSjOS6uuexu+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3t+WQiOeJqeS4re+8jOWcqOmCo+mHjO+8jOWkmuWwkeS4luS7o+mDveeVmeS4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i+mquOOAguS4gOS4quS8n+Wkp+eahOS6uueUn++8jOS7u+WKoeWwseWcqOS6j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zpeWcn+S4reWIhuemu+W8gOOAgui/meagt+eahOeUn+iCsumcgOimge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AuPC9lbT7lnKjkurrnlJ/nmoTlpKfoiJ7lj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sIHvvIzpg73kuI3lj6/og73msLjov5zmmK/pspzoirHlnabpgJT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lnY7lnbfvvIzouqvlpITpobrlooPml7bvvIzmiJHku6zlsYXlronmgJ3lj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Y3plb/kuYXjgILouqvlpITpgIblooPml7bvvIzmiJHku6zlnZrlrojluIzmnJ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h7rlm7DlooPjgILml6DorrrmgI7moLfvvIzmiJHku6zpg73mmK/oh6rlt7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nmoTkuLvop5LjgILlkb3ov5DnmoTlronmjpLvvIzmiJDkuLrmiJHku6zkv67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nnvJjjgII8L3A+PHA+PGVtPjgxLjwvZW0+5L2g5LiN6IO95Yaz5a6a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L2g5Y+v5Lul5o6n5Yi25a6D55qE5a695bqm77yb5L2g5LiN6IO95bem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2g5Y+v5Lul5pS55Y+Y5b+D5oOF77yb5L2g5LiN6IO95pS55Y+Y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bGV546w56yR5a6577yb5L2g5LiN6IO95o6n5Yi25LuW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M5o+h6Ieq5bex77yb5L2g5LiN6IO96aKE55+l5piO5aSp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K5aSp77yb5L2g5LiN6IO95qC35qC36aG65Yip77yM5L2G5L2g5Y+v5Lul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44CCPC9wPjxwPjxlbT44Mi48L2VtPuayoeacieiHquS/oe+8jOaAleWtl+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S6i+aDhemDveWBmuS4jeS6hu+8jOS9oOS5n+WwhueijOeijOaXoOS4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S4gOeUn++8geacieS6huiHquS/oe+8jOS9oOWwseiDveWNg+aWueeZvuiuoeWcs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q+aKmOS4juWksei0pe+8jOWwseaciea6kOa6kOS4jeaWreeahOWKqOWKm++8j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Ou+WunueOsOS9oOeahOeQhuaDs+S4juebruagh+OAguayoe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uebruihjOWKqO+8jOS7iuWkqeW5suWujOS6i++8jOS4jeefpemBk+aYjuWkqeivp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IhuS4jeivt+S4u+asoeS4juW9k+WJjeWTquS6m+S6i+aDh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btOS4jeS8muaciemVv+i/nOinhOWIku+8jOi/meagt+eahOS6uuWmguaXoO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+8jOeUmuiHs+WkhOWkhOeisOWjge+8jOS8muacieS7gOS5iOaIkOWwseS4ju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iuvueri+S6huS6uueUn+i/veaxguebruagh++8jOmbhuS4reS6uuWKm+eJq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jOWKqOW5tuWdmuaMgeS4jeaHiOWcsOWOu+i/m+WPlu+8jOebruagh+Wwse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csOWQkeS9oOmdoOi/ke+8jOWwseS4gOWumuiDvei+vuWIsOebruagh+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DMuPC9lbT7mnIvlj4vmmK/pm6jkuK3kvJ7vvIzmnI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vvJvmnIvlj4vmmK/pm6rkuK3ngq3vvIzmnInkvaDpqbHkuKXlr5LvvJv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mo4nvvIzmnInkvaDmiY3muKnmmpbvvJvmnIvlj4vmmK/oj5zkuK3nm5D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ppnnlJzvvJvnm7jogZrkuZ/orrjmsonpu5jml6DoqIDvvIzliKvnprvkuYvlkI7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orqnmiJHku6zlrabkvJrnj43mg5zmnIvlj4vnmoTmr4/kuIDku73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rKh5pyJ5Lq65LiA5a6a5Lya5Zyo6Zuo5aSc5o6l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A5a6a5Lya6K+75oeC5L2g55qE5b+D44CC5b2T5L2g5a2m5Lya5LiN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L5q+B5Ziy56yR55qE5pe25YCZ77yM5b2T5L2g5Y+v5Lul5b+N5Y+X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C5a+l77yM5LiU5bm25LiN5YaN5oSf6KeJ5peg6ZmQ5Y+v5oK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a6a5piv5q+U5b6A5pel55qE6L2v5byx5Z2a5by65oiQ54af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H56iL5Lit77yM5b+F5a6a5Lya5a+56L+Z5Liq5LiW55WM5pyJ5om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+l6ZW/5aSn77yM5oC76K+l6K+V552A5Y675oiQ54af44CC5L2g6KaB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Li65L2g5oqr5LiK5aSW5aWX77yM5YWN5L2g5oOK5oWM77yM5Y675L2g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XtumXtO+8jOeVmeS9j+ecn+ato+eahOaci+WPi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9j+ecn+WunueahOaLpeacieOAguaCo+mavuaXtuivu+aHguS6h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5s+a3oeS4reS9k+S8muWIsOe8mOWIhuWWhOWPmO+8m+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9oOS4jeS8muefpemBk+iHquW3seacieWkmuS8mOeng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WAme+8jOmAvOiHquW3seS4gOaKiu+8jOaJjeWPkeeOsOWOn+adpeecn+eah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aQnueguOOAgjwvcD48cD48ZW0+ODYuPC9lbT7msqHmnInok53lpKnnmoTmt7H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nInnmb3kupHnmoTpo5jpgLjvvJvmsqHmnInlpKfmtbfnmoTlo67pm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sI/muqrnmoTkvJjpm4XvvJvmsqHmnInljp/ph47nmoToiqzoirPvvIz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nv6Dnu7/vvIHnlJ/mtLvkuK3msqHmnInml4Hop4LogIXnmoTluK3kv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g73mib7liLDoh6rlt7HnmoTkvY3nva7vvIzoh6rlt7HnmoTlhYnmupD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miJHku6zmnInnvo7nmoTog7jopZ/vvIzmiJHku6zmiY3mtLvlvpf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tLvlvpflnabnhLbvvIznlJ/mtLvmiY3nu5nmiJHku6zlv6vkuZDnmo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655Sf5pyA5YWz6ZSu55qE5LiN5piv5L2g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2g5aSE5Zyo5LqO5oCO5qC355qE5L2N572u77yM6ICM5piv5L2g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my6L+H5Lqb5LuA5LmI77yb5Lq655Sf5pyA5YWz6ZSu55qE5LiN5piv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piv5Li65LqG6LCB5L2g5omN54ix77yM6ICM5piv5L2g5Lus5b285q2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4ix5LiN5oOc5LiA5YiH5Luj5Lu35b6A54+N5oOc77yb5Lq655Sf5pyA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5yL5byA5LqG5LuA5LmI77yM5Lmf5LiN5piv5L2g5Yaz5a6a5b6A5bmy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L2g5b2T5pe25pyJ6YKj5qC355qE5LiA56eN5YuH5rCU5LiO6IOG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WmguaenOS9oOiDveWDj+eci+WIq+S6uue8uueC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tpOWHhuehruiIrOeahOWPkeeOsOiHquW3seeahOe8uueCue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whuS8muS4jeW5s+WHoeOAguWbsOmavuaYr+S4gOWdl+mhveefs++8j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ug+aYr+e7iuiEmuefs++8jOWvueS6juW8uuiAheWug+aYr+Weq+iEmuefs+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HkuaDsOeahOWwkeW5tOWwhuadpeWwseaYr+S4gOiktOikm+eahOiAg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iI3lvIPkuI3mmK/lpLHmjonlubjnpo/vvIzogIzmmK/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4mbWRhc2g7Jm1kYXNoO+e7j+i/h+a3mOa0l+eahOWujOe+juOAguS6uueUn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7neWvueeahOWujOe+ju+8jOS9huaIkeS7rOWPr+S7pei/veaxgue7j+i/h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OAguWwseWDj+iDjOS4iuWMheiiseWkquWkmu+8jOaIkeS7rOmcgOiIje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advuS4iui3r+S4gOagt+OAguS9m+ivreiVtOWQq+edgOaXoOmZkOemheac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BteaAp+eahOeUn+eJqe+8jOWBtueEtuaLvuW+l+S4gOWPpe+8jOS+v+iDveWPgu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Un+OAgjwvcD48cD48ZW0+OTAuPC9lbT7kuI3mirHmgKjvvIzorqnmtrXlhb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ln4vmgKjvvIzorqnntKDotKjmnaXkvZPnjrDvvIzkuI3lk4DmgK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mnaXlrp7njrDvvIzkuI3mhKTmgKjvvIzorqnmiJDlip/mnaXlj4Lop4HvvIz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lv4XlhYjog73lv43ovrHotJ/ph43vvIzkuI3lsYjkuI3mjKDvvIzlvoXnn7Pno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YvlkI7vvIzmlrnmmL7oi7Hpm4TmnKzoibLvvIznpZ3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N6IO95oy955WZ55qE77yM5L2V5q2i5piv5pe25YWJ77yM5bKB5py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5oOF77yM54ix5oOF77yb5peg5rOV5Ymy6IiN55qE77yM5LiN5LuF5piv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77yM6L+Y5pyJ5ZCR5b6A77yM5oan5oas44CC55Sf5rS777yM5oC75pyJ5aW9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peg5rOV5oy955WZ77yb5Lq655Sf77yM5oC75pyJ6K64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Zq+5Lul5Ymy6IiN44CCPC9wPjxwPjxlbT45Mi48L2VtPuS6uueahOW3ruW8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wj++8jOS9oOWcqOi1luW6iu+8jOS7luWcqOmUu+eCvO+8jOaJgOS7peS7luavl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9oOWcqOa2iOi0ue+8jOS7luWcqOaMo+mSse+8jOaJgOS7peS7luavlOS9o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oOWcqOaJvuWAn+WPo++8jOS7luWcqOino+WGs+mXrumimO+8jOaJgOS7peS7l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m+S9oOWcqOeul+iuoeiHquW3seeahOWIqeebiu+8jOS7luWc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WueeahOWIqeebiu+8jOaJgOS7peS7luavlOS9oOacieS6uuiE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kxdjRuN3Ay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pMXY0bjdwM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9A3413ADC356D8B43476A5998E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