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1486C20693C29617B5316E882B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1486C20693C29617B5316E882B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05aS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kOa4kOWcsO+8jOWkqumYs+mcsuWHuuS6h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ii++8geWcqOWxsemhtuS4iu+8jOS8uOWHuuWktOadpe+8jOi9u+i9u+eahOS4iu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aDiumGkuS6huato+WcqOeGn+edoeeahOS4h+eJ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cn+eDre+8jOeZveS6keaCoOaCoO+8jOe7v+agkeaIkOmYtO+8jOecn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ci+WPi+S7rOWcqOiNieWcsOS4iuaUvumjjuetne+8jOacieidtOidtueahO+8j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sOeahO+8jOi/mOacieawtOavjeeahOOAgjwvcD48cD48ZW0+My48L2VtPuaZtOWkqe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IsOW5v+WcuuS4iu+8jOWPquingemCo+mHjOeDremXuemdnuWHoe+8jO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h+iAs+assuiBi+eahOWPq+WNluWjsOatpOi1t+W9vOS8j+OAguS6uuS7rOW/m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acjeWKoeWRmOS5n+W/meW+l+S4jeS6puS5kOS5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kqeawlOaZtOacl++8jOmYs+WFieaYjuWqmu+8jOWSjOmjjuS5oOS5oO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WkqeepuuS4iumjmOedgOacteacteeZveS6ke+8jOacieeahOWDj+ato+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Qg+iNieeahOWwj+iCpee+iu+8jOaIkeS7rOWQg+WujOaXqemkkOWOu+S4iu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j+WOhui/h+mjjumbqOa0l+ekvOeahOWkqeepuu+8j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aYju+8jOabtOWKoOiUmuiTneOAgjwvcD48cD48ZW0+Ni48L2VtPuWkqumYs+i3g+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iSmeeahOa1t+mdou+8jOWwj+WNiui9rue0q+e6ouiJsueahOeBq+eEsO+8jOeri+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+a3oeeahOWkqeepuueFp+S6ruS6hu+8jOWcqOS4gOmBk+mBk+mynOiJs+eahOacnemc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Dj+aYr+aSkeW8gOS6huS4gOWMueaXoOmZheeahOiTneiJsueahOe7uOe8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lOaciOmjju+8jOi2iui/h+mrmOWxseeahOWdjuWdjuWdt+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S6huWygeaciOeahOWwmOWfg++8jOS6lOaciOeahOmjju+8jOWmguivl+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eUu+WutueahOS6lOW9qe+8jOWwhue7v+iJsuimhuebluavj+S4gOeJh+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csOaNouS4iuS6huaWsOijheOAgjwvcD48cD48ZW0+OC48L2VtPuWwveS6q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mjjuaZr++8jOW8gOmYlOinhumHju+8jOaKrOWktOeci+iTneWkqeOAgue+juWl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mdkuaYpeeahOaipu+8jOaIkeWli+i/m++8jOaVouWSjOWygeaciOi1jO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mjjuWQueaLguedgOaIkeS7rO+8jOWkqumYs+S8r+S8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iNieWSjOaci+WPi++8jOS7juS5jOS6kemHjOaOouWHuuS6huWug+eahOWkp+iDo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nkuIrkuIvov4fkuIDpmLXlsI/pm6jvvIznjrDlnKj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mmbTvvIzot6/kuIrov5jmmK/mu5HlvpflvojvvIzlnLDph4znmoTnp4vluoTnq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pm6jmsLTlhrLliLflvpfpnZLnv6Dlq6nnu7/jgIHmmbbojrnliZTpgI/vvIz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luKbnnYDkuIDogqHmuIXmlrDmub/mtqbnmoTpppnlkb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a6M6Zuo77yM5aSp5pu05Yqg5rmb6JOd77yM57u/5qCR55qE6aKc6Imy5aW95YO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7u/5pu05LiK5LiA5bGC5qW844CC6Iqx5YS/55qE6aKc6Imy5Zyo6Zuo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iL77yM5pi+5b6X5b6I57qv5rSB44CB576O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XqeS4iu+8jOesrOS4gOe8lemYs+WFieepv+i/h+agkeW5su+8jOaSkuWcqO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bquWcsOmHjO+8jOmXqumXquWPkeS6rueahOaZtuiOueeahOmbquiKsemAj+i/h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l+eOu+eSg+aKmOWwhOWIsOaIkeeGn+edoeeahOiEuOibi+S4iuaIkeWPmO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rpmLPkuIDngrnkuIDngrnnmoTmhaLmhaLljYf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t7Lnu4/pnLLlh7rkuobljYrlvKDohLjjgILlpKnnqbrmmK/mtYXok53oib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K/mt6HnuqLoibLnmoTvvIzlpKrpmLPlhYnov5jkuI3mmK/pgqPkuYjnmoTlvLrng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55qE5pep5pmo77yM5ZKM6aOO5ZC557u/5LqG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5qE5pep5pmo77yM57uG6Zuo6KOF5omu5LqG6Iqx5py144CC56eL5a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Ziz5YWJ6ZWA5Lqu5LqG5p6c5a6e77yM5Yas5aSp55qE5pep5pmo77yM6Zuq6Iq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5oOF5oW344CCPC9wPjxwPjxlbT4xNS48L2VtPumxvOmznuS8vOeahOeZveS6k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2iOaVo+S6hu+8jOWkqeW5leeahOiTneiJsuS5n+a3oeS6huS4gOeCueOAgu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tuebmOS8vOeahOaYjuaciOS7jeaXp+Wuieeos+WcsOe7p+e7reedgOWug+eahOiIq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7DmnJvnnYDmt7Hok53oibLnmoTkuIfph4z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J3lhL/kupHlvanvvIzlpKrpmLPlhazlhazpq5jpq5jlnLDmjIL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DnnLznmoTlhYnoipLliLrlvpfmiJHku6znnK/nvJ3nnYD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q6Ziz5b+r6KaB5a6M5YWo6Zyy5Ye65p2l5LqG77yM6Ziz5YWJ5q+U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aB6ICA55y85aSa5LqG77yM54Wn6ICA552A5oiR5Lus55qE55y8552b77yb5LiA5o6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5qE5bCP6bif6aOe6L+H57qi5b2k5b2k55qE5aSp56m677yM57uZ6L+Z5by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5Y+I5aKe5re75LqG6K645aSa55Sf5py6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m9kOiFsOmrmOeahOiMheiNieS4re+8jOmdouWvueWJjemdouS4gOmBk+ayn+i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eahOWxseWzpu+8jOmCo+WEv+aYr+iLjee/oOeahOadguagkeWmme+8jOagkeael+i+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wh+ewh+S4m+eUn+eahOiJvuiNieS4iuW8gOeahOa3oem7hOiJsuiKseacte+8j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keael+mVtuW1jOS6huWuveWuveeahOiKsei+ueOAgjwvcD48cD48ZW0+M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rpmLPlhYjnlJ/llYrvvIzkvaDlh7rmnaXkuobvvIzmiJHku6zoh6rnhLb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v4Pmg4XlpKrpq5jmtqjvvIzmsJTmuKnkuIDljYfpq5jvvIzlpKflrrb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jgII8L3A+PHA+PGVtPjIwLjwvZW0+5bC95Lqr6JOd5aSp5aW96aOO5YWJ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q2l5aSp5Zyw5a6977yM6LWw5Zyo5YWF5ruh5biM5pyb55qE5aSn6YGT5LiK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5So54Gr54Ot55qE5oOF5oCA6LCx5YaZ5Lq655Sf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umYs+aFouaFouWcsOmAj+i/h+S6kemcnu+8jOmcsuWH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DgOW+l+mAmue6oueahOiEuOW6nu+8jOWDj+S4gOS4quWus+e+nueahOWwj+WnkeWo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edgOWkp+WcsOOAgjwvcD48cD48ZW0+MjIuPC9lbT7kuIDlnLrpo5jmtJLnmoTpm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uKbnnYDmuIXphpLnmoTnqbrmsJTpo57mnaXvvIzor5Xpl67mmK/lk6rkvY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lJ/ml6XvvIzpmLPlhYnlpoLmraTnvo7kuL3vvJ88L3A+PHA+PGVtPjIz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il6aOO77yM5ry+6LW357+g57u/55qE5raf5ryq77yM5pil6Zuo5Ly86Iqx55Oj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Y6JC977yM5aaC6L276K+t5Zyo5piO6ZWc55qE5rC05Lit44CC5pe25YWJ5YOP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Oi5r6c5LiN5oOK5Zyw5rWB5reM77yM5b6u5ry+552A5reh5reh55qE5rWF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nOaWueeahOmxvOiCmueZveato+S4gOWPo+WPo+WQnuWZr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OWHuuaLkOinku+8jOa4heaZqOeahOesrOS4gOe8lemYs+WFieeFp+Wwh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jOmYtOS6keW3suaVo+WOu++8gTwvcD48cD48ZW0+MjUuPC9lbT7mraT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oLTmmZPvvIzlj6rop4HkuJzmlrnnmoTlpKnpmYXjgIHmoJHlj7bvvIznm5b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lKbnvI7vvIzlpb3lg4/lpKrpmLPlsLHopoHlh7rmnaXkuobvvIzmiJHlhbTlp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votbfmnaXvvIzlv4Pph4zlhYXmu6HkuobmnJ/lvo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7uI5LqO6Zyy5Ye65LiA6KeS77yM6L+c5aSE55qE5aSq6Ziz5LiA54K55LiA54K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b6A5LiK6Lez77yM5aSq6Ziz5oWi5oWi5Zyw6Zyy5Ye65Y2K5byg6IS4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z576e55qE5aWz5a2p5Zyo5YG35YG35Zyw56ql6KeG552A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WkqeeahOaxn+WNl+aYr+e+juS4veeahO+8jOmjjuW+iOaflOWS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+iOa4heaWsO+8jOWkqumYs+W+iOa4qeaalu+8m+Wkp+eUsOmHjOeahOm6puiL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aYn+e9l+aji+W4g+eahOadkeW6hOaYr+S4jeayieeahOiIn++8jOe6tea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eahOW8r+W8r+absuabsueahOays+mBk++8jOays+i+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rpmLPlhazlhazpnLLlh7rnrKzkuIDkuJ3nrJHohLjml7bvvIz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p4vkuobjgII8L3A+PHA+PGVtPjI5LjwvZW0+5aSp56m66L+Y5piv5LiA54mH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aKc6Imy5b6I5rWF44CC6L2s55y86Ze05aSp6L655Ye6546w5LqG5LiA6YGT57qi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5Zyo5omp5aSn5a6D55qE6IyD5Zu077yM5Yqg5by65a6D55qE5Lq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aSq6Ziz6KaB5LuO5aSp6L655Y2H6LW35p2l5LqG77yM5L6/5LiN6L2s55y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YKj6YeM44CCPC9wPjxwPjxlbT4zMC48L2VtPuW9k+eci+ingeaXqeaZqOeah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mXquWHuuS4gOmBk+mBk+mHkeWFieaXtu+8jOaIkeaEj+ivhuWIsOaYr+S4qued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s+WFieWwhua0kua7oeWkp+WcsO+8gTwvcD48cD48ZW0+MzEuPC9lbT7ml6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g4/kuIDkvY3mhYjnpaXnmoTmr43kurLvvIzmgLvmmK/pgqPkuYjmuKnmn5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iorlhYnovonjgIHnpo/pn7PluKbnu5nkurrpl7TvvIzkuI3lg4/ljYjlkI7nmoT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r6vkuI3nlZnmg4XvvIzkuZ/kuI3lg4/lgo3mmZrnmoTlpJXpmLPvvIzmsqH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vvIzmgLvmmK/mnInmsJTml6DlipvjgII8L3A+PHA+PGVtPjMyLjwvZW0+5Yi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uO5a+G5a+G5bGC5bGC55qE5p6d5Y+26Ze06YCP5bCE5LiL5p2l77yM5Zyw5Li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Oc6ZKx5aSn5bCP55qE57K857K85YWJ5paR44CCPC9wPjxwPjxlbT4z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aYjuWqmueahOaXpeWtkOOAguepv+i/h+eOu+eSg+eahOmYs+WFieiDvee7m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aEn+inieOAguepuuawlOaYr+a4hea+iOeahO+8jOWkueadguedgOWSuOWS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Rs+mBk+OAgjwvcD48cD48ZW0+MzQuPC9lbT7ojYnlnLDkuIrnm5vlvIDnnYD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oirHmnLXvvIzmnInnuqLnmoTjgIHpu4TnmoTjgIHnsonnmoQ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qU5YWJ5Y2B6Imy55qE5bCP6Iqx77yM576O5Li95p6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kOa4kOWcsO+8jOS4gOi9rue6ouaXpeS7juS4nOaWueWNh+i1t++8jO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Wkp+WcsO+8jOS6kembvuS5n+a2iOWkseS6huOAgjwvcD48cD48ZW0+MzY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nnqbrml6nlt7LkuIDniYfmmI7lh4DvvIzku7Dop4blpKnpmYXvvIzok53njon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vbvmiprlpKflnLDvvIzpnZnop4LnnYDlpKflnLDkuIrnmoT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I5YWJ5LuO6Zeo5Y+j55qE5aSn5qeQ5qCR5LiK562b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uO6Zmi5aKZ5aSW55qE6aaZ5qS/5qCR5p2I5LiK5ruR5LiL5p2l77yM5ruh6Z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iA6Zi16Zi15aSc6aOO5pGH5rS75LqG55qE5b2x5a2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4reeni+eahO+8jOeci+S4jeWIsOaciOS6ru+8jOW/g+aDheS5n+i3n+edgOi/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lveWHoOWkqeOAgjwvcD48cD48ZW0+MzkuPC9lbT7mhaLmhaLlnLDvvIzlpKrpmLP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kuobkuIDngrnvvIzmjKPohLHkuobkupHlsYLnmoTmgIDmirHvvIzmlbTkuKrpnaL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npZ7msJTmnoHkuobvvIzogIzpmLPlhYnkuZ/lj5jlvpfliLrnnLz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plIvliKnnmoTliIDjgII8L3A+PHA+PGVtPjQwLjwvZW0+5Y2H6auY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YWJ6IqS77yM57uZ5aSn5Zyw6ZO65LiA5bGC6Y6P6YeR44CC5pyJ5pe2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my77yM57qi5b2k5b2k55qE77yM5YOP5Liq54Gr55CD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mjju+8jOWwhum4n+WEv+eahOe+veavm+WQuemVv++8jOWwhuagkeWPtuWQu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KseWEv+WQuee6ou+8jOiuqeeUn+WRveeahOaDheaEn+W+l+WIsOa/gOaDhe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S5n+WcqOS6lOaciOeahOmjjuS4reWPmOW+l+e6r+WHg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nmoTlpKnmsJTmuKnmmpboiJLpgILvvIzmsqHmnInmmrTpm6jnmoTni4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g4jml6XnmoTngpnng6TvvIzmiJHllpzmrKLov5nmoLfnmoTmuKnmuKnmn5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tJLmtJLjgILlj6/ku6Xpmo/kvr/nmoTnqb/nnYDmnI3ppbDvvIzlpJrlpJrlsJH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iJLpgILvvIznnJ/lpb3jgII8L3A+PHA+PGVtPjQzLjwvZW0+5LiN566h5piv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Zuo5omT77yb5Lmf5LiN566h5piv6aqE6Ziz55qE5pq05pmS77yM5bCP6I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q+77yM5q+F54S25Yaz54S255qE5oy65LqG5LiL5p2l77yM5bCP6I2J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ZOB6LSo5rex5rex55qE5omT5Yqo5LqG5oiR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JsueahOWkqeW5leS4iuW1jOedgOS4gOi9rumHkeWFieeBv+eDgu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ZveS6keWDj+eip+a1t+S4iueahOWtpOW4huWcqOaZtOepuumjmO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m5vmnIjnmoTmoYPoirHpqbHmlaPkuobmiJHnmoTlraTlr4L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nmoTmt7Hmg4XvvIzmtozliqjnnYDmiJHnmoTmuKnmmpbvvIz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znprvlsJjkuJbllqflmqPnmoTnm7jmgJ3mtarmvK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LiH6YeM77yM5pyd6Zye5ruh5aSp77yM5aSq6Ziz5YWs5YWs5oqK5LiA5YiH6YO9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YeR6buE6Imy44CC5pil6aOO5ZC55ouC552A5oiR5Lus77yM5aSq6Ziz5Lyv5L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I2J5ZKM5pyL5Y+L77yM5LuO5LmM5LqR6YeM5o6i5Ye65LqG5a6D55qE5aSn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4heaZqOeahOesrOS4gOe8lemYs+WFie+8jOeJq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+8jOaSrea0kuWcqOayp+a1t+aoqua1geeahOW/g+eUsO+8jOiuqee5geWNjuS6u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Ng+i/h+Wuouavj+aXpeaZqOi1t++8jOmDveiDveaEn+WPl+mYs+WFieaJke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W/q+S5kOWSjOaEn+aBqeS5i+W/g+W8gOWni+aWs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KrpmLPliJrliJrljYfkuIrlsbHlpLTvvIzooqvpspznuqLnmoTmnJ3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nnYDvvIzpmLPlhYnku47kupHnvJ3ph4znhaflsITkuIvmnaXvvIzlg4/ml6Dmlb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llrflkJDnnYDph5HoibLnmoTngJHluIPjgII8L3A+PHA+PGVtPjQ5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6Zuo77yM5oKE5oKE5Zyw5YGc5LqG44CC6aOO77yM5Lmf5bG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85ZC477yM5bGx5Lit5LiA5YiH5Y+Y5b6X6Z2e5bi45bm96Z2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tOWkqeWog+Wog+adpeWIsOWFrOWbremHjO+8jOWFrOWbremHjOeahOiKs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skeiEuOOAguiuuOWkmuS6uumDveadpeWIsOWFrOWbreaVo+atpeOAge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wj+eLl+WSjOWwj+eMq+S5n+adpeWIsOWFrOWbremHjOS6q+WPl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qIfoibPnmoTmnJ3pmLPvvIzlt7Lku47kuJzovrnnvqTlsbH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lh7rmnaXvvIzkuIflsaHnuqLpnJ7lm5vmuqLvvIzlkozlsbHosLfkuK3nvJPnvJ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majpnK3kuqTono3vvIzlj5jlubvnnYDkupTlhYnljYHoibLnmoTlhYnnj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Sq6Ziz5Lu/5L2b6IOM552A5LiA5Liq6YeN5YyF6KO5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LiK54is77yM6YCQ5riQ5Y+Y5oiQ5LqG57qi6Imy77yM5YOP5LiA5Z2X57qi54On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6Imy5riy5p+T552A5pa55ZyG5LiH6YeM55qE5LqR77yM5YOP5LiA5bmF5rC05aK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iA54mH576O5Li955qE5Lid57u444CCPC9wPjxwPjxlbT41My48L2VtPu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eahOS4gOWkqeeahOW8gOWni++8jOWlueaYr+aXoOengeeahO+8jO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4jOacm++8jOW4puadpeS6huWBpeW6t++8jOW4puadpeS6huW5uOem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sI/ni5flnKjmtJLmu6HpmLPlhYnnmoTojYnlnar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nmoTpuJ/lhL/po57lvpfmm7Tpq5jmm7Tov5zkuobvvIzlsLHov57psbznvL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kuZ/muLjlvpfmm7TmrKLlv6vkuobjgII8L3A+PHA+PGVtPjU1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5reh5reh55qE5LqR5bGC77yM5YC+5pac55qE54Wn5bCE5Zyo6Zuo5rC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iF6I235LiK77yM5pWj6JC95Ye66Zeq6Zeq55qE6Z2S5YW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ZWNld3o2ZHl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VjZXd6NmR5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1486C20693C29617B5316E882B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