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18F5970742705E6F644964A136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8F5970742705E6F644964A136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7uT5amaOOWRqOW5tOe7j+WFu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PGVtPjEuPC9lbT7niLHmmK/kuIDlo7bnvo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lsLHphonkuobvvJvmgJ3lv7XvvIzmmK/msbnmtozmvo7muYPnmoTlpKfmtbf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mt7nmsqHkuobmiJHvvJvkvaDvvIzmmK/mnLXlqIfoibPnmoToirHvvIz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nlt7LmgoTnhLblvIDmlL7vvIE8L3A+PHA+PGVtPjIuPC9lbT7ogIHlqY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kuIrlkozmiJHlkIzooYzvvIzlkozmiJHkuIDotbflkIznlJjlhbHoi6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rvkuI3lvIPvvIzkvaDlsLHmmK/miJHnmoTnsr7npZ7mlK/mn7HvvIzmnIn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4rlpKnvvIzluIzmnJvlnKjku4rlkI7nmoTml6XlrZDph4z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v5vvvIzmiornlJ/mtLvotorov4fotorlpb3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kvaDnmoTlv4Pph4znm5bkuIDpl7TlsI/lsYvvvIzpq5jlhbTkuoblnKj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7PmrKLlkbzvvIzkvKTlv4PkuobourLnnYDmlL7lo7Dnl5vlk63jgILlsYvliY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t6/lsYvlkI7np43kuIDniYfmr5vnq7njgILor7fpl67kvaDlv4Pph4zov5jmn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6/ku6Xlh7rnp5/nu5nmiJHlkJfvvJ88L3A+PHA+PGVtPjQuPC9lbT7lvaL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gY7lj6rmmK/kuIDml7bmma/vvIzlv4Pnm7jljbDvvIzniYfliLvlt7LmmK/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L/nnJ/niLHvvIzlpKnmtq/kuI3lj5jvvIzmnJ3mmq7lnKjlv4PvvJvmhL/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kuI3lv5jvvIznlJ/mrbvkuI3lvIPvvIznmb3pppbkuqbkuI3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hL/kvaDkv6nlnKjku6XlkI7nmoTkuozkurrkuJbnlYzkuK3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nu5PlqZrlhavlkajlubTnuqr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vvIznm7jlrojkuIDnlJ/vvIE8L3A+PHA+PGVtPj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JrmraXmmK/kuI7kvaDnm7jpmo/vvIzkuIDnlJ/nmoTmg4Xor53mmK/kuI7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IDnlJ/nmoTnvKDnu7XmmK/kuI7kvaDnm7jkvLTvvIzkuIDnlJ/nmoTplb/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orqnmiJHnlKjkuIDnlJ/mnaXmiJDlhajlr7nkvaD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nmb3lpLTliLDogIHjgII8L3A+PHA+PGVtPjcuPC9lbT7mi6X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pLnu4bmspnvvIzmiJHmhL/mhI/mlL7lvIPmlbTkuKrmspnmvKDvvIzmi6XmnIn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YHmmJ/vvIzmiJHmhL/mhI/mlL7lvIPml6Dmr5Tlup7lpKfnmoTlroflrpn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msqHmnInmtarmvKvnmoTnqoPnqoPnp4Hor63vvIzljbTmnInkuIDpopf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pm6jkuIvkuI3mlaPnmoTnnJ/lv4PvvIzosKLosKLkvaDvvIzmiJHmhL/mhI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nmoTkuIDnlJ/mnaXlkbXmiqTkvaDjgII8L3A+PHA+PGVtP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npZ3miJHku6znu5PlqZrlhavlkajlubTnuqrlv7X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kuI3nn6XkuI3op4nmiJHku6znq5/nhLbmkLr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u6HnmoTlhavkuKrmmKXnp4vvvIzku4rlpKnmiJHku6znu5PlqZrlt7Lmu6Hlha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kuPC9lbT7mhJ/osKLkuIDot6/kuIrmnInkvaDvvIz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moTpmarkvLTjgILkuI3nn6XkuI3op4nnu5PlqZrlhavlkajlubTkuobvvIzlm57pppb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lpKnvvIzlhavlkajlubTnmoTnlJjoi6bkuI7lhbHvvIzmrKLkuZDlk4DmhI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mhL/miJHku6zov5jnm7jlrojnm7jkvp3nm7Toh7P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Wr5bm05LqG77yM5LuO6aOO6aOO6Zuo6Zuo5Yiw6aOO6LCD6Zu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2O5Z2O5Z235Z235Yiw5aSn6Lev5bmz5Z2m77yM5oiR5Lus55yf55qE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M5Lmf5LiA5qC36LWw5Ye65LqG5oiR5Lus6Ieq5bex55qE6YKj5Lu9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444CCPC9wPjxwPjxlbT4xMS48L2VtPuS6sueIseeahO+8jOaIkeimg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srOS6jOW5uOemj+eahOS6uu+8geS4uuS7gOS5iOWRou+8n+WboO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+8jOaIkeWwseaIkOS6huS4lueVjOS4iuacgOW5uOemj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ku6znm7jpgYfvvIzkuo7mmK/mnInkuobniLHmg4XjgILmiJH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o7mmK/mnInkuoblqZrlp7vjgILmiJHku6znu5PlqZrvvIzkuo7mmK/mnIn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miJHku6zkuIDotbfmkLrmiYvvvIzlhbHliJvnvo7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K5aSp55qE6Ziz5YWJ55yf5piv54G/54OC77yM5bCx5YOP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J5b+r77yM6ICB5YWs77yM5oiR5Lus57uT5ama5YWr5ZGo5bm0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bnuacm+i1sOi/h+eahOWFq+WRqOW5tO+8jOW5s+a3oeS4reiVtOa2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6kueahOeIseaEj++8jOS6ieWQteS4reWMheWQq+edgOebuOS6kueahOaUueWP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Fhea7oeS6hueUn+a0u+eahOS5kOi2o++8jOeDpuaBvOS4reS5n+WtleiCs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5uOemj+OAgjwvcD48cD48ZW0+MTUuPC9lbT7nibXotbfkuobmiYv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b/or7rnmoTor53lsLHlv4XpobvlgZrliLDvvIzku4rlpKnmiJHlkJHkvaD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r4/kuIDlpKnkvaDpg73mmK/lvIDlv4PnmoTvvIzlv6v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G85YS/56a75LiN5byA5rC077yM6Jyc6JyC5oGL552A6Iq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4m15oyC77yM576O5aW955qE5b+D5oS/6Zmq5Ly0552A5L2g77yM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b+r5LmQ5rC46L+c5Ly06ZqP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IkeS7rOaQuuaJi+i1sOi/h+WFq+WRqOW5tOWygeaci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v+acm+WwseaYr+WSjOS9oOS4gOi1t+aFouaFouWPm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4rlpKnmmK/miJHku6znu5PlqZrlhavlkajlubTnuqrlv7Xml6XvvIz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kuKrom4vns5XvvIzlm6DkuLrmiJHnn6XpgZPkvaDllpzmrKLnlJzlk4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IvnnIvvvIzluIzmnJvkvaDkvJrllpzmrKLvvIzlhavlkaj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6L+Z5YWr5ZGo5bm055qE5pe25YWJ6YeM77yM5oiR5Lus5ZC1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+H44CB5byA5b+D6L+H77yM5L2G5piv5oiR5Lus5a+55b285q2k55qE5oSf5oOF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44CC5omA5Lul77yM5L2g6Iul5LiN5byD77yM5oiR5b+F55Sf5q27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iv5oiR5LuK55Sf5pyA5aSn55qE6aqE5YKy77yM6K6p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PC9wPjxwPjxlbT4yMC48L2VtPuS4gOeUn+S4gOS4luaJp+Wtk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FseeZveWktOOAgumjjumbqOm9kOmXr++8jOiLpuS5kOWQjOS6q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msk+mDveiLjeiLje+8jOWFseS9oOWNgeaMh+e0p+aJo+eci+aWnOmYs+OAg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jEuPC9lbT7miJHlr7nnpZ7orrjmhL/vvJr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npZ7or7TkuI3ooYzvvIzlj6rog73lm5vlpKnvvIzmiJHor7TmmKXlpK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lpKnlhqzlpKnvvJvnpZ7mhKPkuobvvJrkuKTlpKnjgILmiJHnrJHvvJrpu5Hlp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pZ7mg4rvvJrkuIDlpKnvvIHmiJHnrJHvvJrnlJ/lkb3kuK3nmo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oOz6KaB55qE5bm456aP5b6I566A5Y2V77yM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57Gz6aWt77yM5LiA5p2v5YaS552A54Ot5rCU55qE5byA5rC077yM5LiA5Lu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g5aW955qE6KGj6KGr77yM5LiA5Liq5rip5pqW55qE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7rOeahOe6puWumuacieW+iOWkmu+8jOetieedg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avj+S4gOW5tOeahOe6quW/teaXpeaIkeS7rOmDveS8muWOu+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mCo+mHjOaLjeeFp++8jOeVmeS4i+WxnuS6juaIkeS7rOacg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nIvliLDlkajlm7TnmoTmr4/kuIDkuKrop5LokL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7miJHnmoTmlYXkuovvvIzmhaLmhaLlk4HlsJ3miJHku6zkuYvpl7TnmoT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iJHmg7PkvaDnu5nmiJHkuIDkuKrmlL4mbGRxdW875b+DJnJkcXVvO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n+iwouS9oOmZquaIkei1sOi/h+eahOi/meS4gOW5t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mdnuW4uOW5uOemj+OAgjwvcD48cD48ZW0+MjUuPC9lbT7ot6/mmK/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mnaXnmoTvvIzniLHmmK/kuIDngrnkuIDngrnmjaLlm57mnaXnmoT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kuIDpobXkuIDpobXnnJ/nnJ/lrp7lrp7mtLvkuIvljrvnmoTvvIH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moTkurrnlJ/vvIzmm7TliqDnj43mg5z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aaC5aSc5pma55qE5pif56m677yM5bu25Ly45peg6L655peg6Zm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qW6Ziz77yM5Lid5Lid6J6N5YWl6IKk6IKM77yb5aaC6buE5piP5pe2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+e57u15LiN5pat77yb5aaC6buO5piO5pe255qE5aSn5Zyw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eIseeahO+8jOS9oOeahOe+juS4veOA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OAgeS9oOeUseWGheiAjOWkluaVo+WPkeWHuueahOeJueauiuawlOi0qOmDv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edgOaIke+8jOavj+S4gOWkqeeci+ingeS9oOmDveS8muacieS4jeS4gOagt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inie+8jOS4jeefpemBk+aYr+aIkeWvueS9oOW3sue7j+S4iuS6hueYv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ivseS6uuOAgjwvcD48cD48ZW0+MjguPC9lbT7lhavlubTph4zvvIz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lpzmgqbvvIzmhJ/lj5fov4fnl5voi6bvvIzor6Xnj43mg5znmoTmsLjov5z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orrDnmoTmsLjov5zlv5jorrDjgILkuKTkuKrkurrnmoTnlJ/mtLv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lkKfjgILov5nmmK/lpKnlgZrlnLDpgKDnmoTlqZrlp7vvvIzmiJHlnKj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kuIvkuIDkuKrnvo7mu6Hlubjnpo/nmoTlhav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77yM5oiR5Lus5b6I5bCR5Zyo5Li66Ieq5bex6ICM5rS7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65LqG5a625bqt77yM5Li65LqG5a2p5a2Q44CC5LuK5aSp5piv5oiR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bm057qq5b+15pel77yM5oiR5Lus5Y675YWs5Zut5pWj5q2l5ZCn77yM6KOF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F5L6j77yM5Lmf5pKS5LiA5oqK54uX57Ku44CCPC9wPjxwPjxlbT4z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JvuS4gOS4qua4qeaalueahOS6uui/h+S4gOi+iOWtkOOAg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WIsOS6huS9oO+8gTwvcD48cD48ZW0+MzEuPC9lbT7lnKjkuIDlubT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kuIDlpKnmr4/kuKrlsI/ml7bvvIzlnKjkuIDlsI/ml7b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KjkuIDliIbpkp/nmoTmr4/kuIDnp5LvvIzmiJHpg73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b+r5LmQ77yM5oiR54us5a626LWe5Yqp77ya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s5a625om/5Y+X77yb5L2g55qE5bm456aP77yM5oiR54us5a625oul5py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iR54us5a625o6l5Y+X77ya5L2g55qE6IS+5rCU77yM5oiR54us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L2g55qE5LiA55Sf77yM5oiR54us5a626Zmq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g+S4reacgOe+jueahOiKseacte+8jOS7u+WHremjjumbqOawuOS4je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aYr+S9oOecieaiouacgOiJs+eahOS6kemcnu+8jOS7u+WHreWGsOmbquawuOS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uiAgeWphu+8jOS9oOWwseaYr+aIkeatpOeUn+acgOe+jueahOmjjuaZr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gTwvcD48cD48ZW0+MzQuPC9lbT7lhavlkajlubT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pg73ml6Dmr5TnmoTlubjnpo/vvIzku5Tnu4bmg7Pmg7PkurrnlJ/kuIDlhb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lhavlkajlubTvvIzov5nmrrXorrDlv4bmmK/miJHohJHmtbfku6Xlj4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mnIDpmr7lv5jnmoTlm57lv4bvvIzluIzmnJvku4rlkI7nmoTml6XlrZD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j6/ku6Xnu7TmjIHov5nmrrXnsr7lvannmoTlm57lv4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6YeN6KaB55qE5pel5a2Q77yM5oiR5rC46L+c5LiN5Lya5b+Y6K6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iA5Yi75oiR5bCx5Y+q5pyJ5LiA5Y+l6KaB5a+56KGo55m9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oiR55qE55Sf5rS75omN5Lya6L+Z5LmI57K+5b2p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aIkeeahOaXpeWtkOWboOS9oOiAjOeSgOeS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boOS9oOiAjOi+vemYlOaIkeeahOaEn+aDheWboOS9oOiAjOWFheWun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e+jua7oe+8jOaIkeeahOS4gOWIh+S4gOWIh+mDveWbo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En+WIsOa4qemmqO+8gTwvcD48cD48ZW0+MzcuPC9lbT7mhJ/osKLkvaD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qZrnpLznmoTmrr/loILvvIzliJvlu7rkuobkuIDkuKr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I/lrrbvvIzmhJ/osKLkvaDvvIznu5nmiJHnlJ/kuobkuIDkuKr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hL/vvIzlpbnlsLHmmK/miJHku6zniLHmg4XnmoTnu5PmmbbvvIzkuZ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lu7bnu63vvIzosKLosKLkvaDjgII8L3A+PHA+PGVtPj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Sf6LCi5oiR5Zyo77yM5oSf5oGp5peg5bi477yM5qyj5Zac55u46Z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5q+U6L+H5Y675aW955qE5aSq5aSa44CCPC9wPjxwPjxlbT4z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7juS4jeWQkeWkqeepuuaJv+ivuuWug+eahOmpu+eVme+8jOmjjuaZr+S5n+S4je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WHuuWug+eahOawuOaBkuOAguaIkeayoeWkquWkmuaJv+ivuu+8jOayoeaci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PquWboOecn+eIseaXoOmcgOWkquWkmuiogOivreihq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pKnmmK/nu5PlqZrnuqrlv7Xml6XjgILogIHlqYbvvIzkvaDmg7P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ubDku4DkuYjvvIzkvYbmmK/miJHmsqHluKbpkrHvvIzlj43mraPkvaD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pk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4c250dTUzbGI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dHU1M2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8F5970742705E6F644964A136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