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942BCA5DBA36432613C2B8CBCF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42BCA5DBA36432613C2B8CBCF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4mh5Li55YOP5LuA5LmI5ouf5Lq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JoeS4ueiKse+8j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S4que+juS4veeahOWls+Wtqe+8jOWcqOi3s+iI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nOacm+WOu++8jOeJoeS4ueiKseWDj+S4gOW8oOeskeiEuOWcqO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OAgjwvcD48cD48ZW0+My48L2VtPueJoeS4ueiKseW8gOS6hu+8jOWDj+S4qu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keWomOWSjOmjjuWFseiInu+8jOiInuWnv+aSqeS6uu+8jOWAvuWbveWAv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JoeS4ueiKseWDj+S4gOS4quWwj+Wls+Wtqe+8jOmdmemdm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7veaUvuOAgjwvcD48cD48ZW0+NS48L2VtPueJoeS4ueWDj+eyvuWKm+WFheay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ernuebuOW8gOaUvu+8jOWQkeaIkeS7rOWxleekuueUn+acuuS4ju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oeS4ueiKseWDj+S4gOS4que/qee/qei1t+iInu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HuuS5hei/neeahOW+rueskeOAgjwvcD48cD48ZW0+Ny48L2VtPueJoeS4ue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pgOWonOWkmuWnv+eahOWwkeWls++8jOe8k+e8k+e7veaUvuedgOWug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e0q+eJoeS4uee+nuaEp+WcsOS9juS4i+Wkt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wj+Wls+Wtqe+8jOiuqeWTpeWTpeaKiuWug+eblu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oeS4ueWwseWDj+S4gOS4quWls+S6uuWcqOeZvuiKsem9kOaUvueahOiDu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e+juS4veeahOmjjuaZr+aXgeOAgjwvcD48cD48ZW0+MTAuPC9lbT7niaHkuL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lranlrZDvvIznq57nm7jlvIDmlL7vvIzlkJHmiJHku6zlsZXnpL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mnJ3msJTjgII8L3A+PHA+PGVtPjExLjwvZW0+54mh5Li56Iqx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YOP5LiA5Liq5aWz5a2p5rip5pqW55qE5b6u56y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cqOe7v+WPtuS4i+e/qee/qei1t+iInu+8jOWDj+S7meWls+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WxleekuuiHquW3see+juS4veeahOiInuWnv++8jOiuqeS6uuS7rOWwveaD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niaHkuLnoirHmgJLmlL7vvIzlg4/ku5nlpbP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JvkuK3lkJHnu7/oibLnmoToirHkuJvkuK3lsZXnjrDlpbnov7fkurrnmoTouqv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mh5Li56Iqx55ub5byA77yM5YOP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5Zyo6aOO5Lit57+p57+p6LW36Iie77yM6Iie5Ye65pKp5Lq655qE6YO95b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aeneeJoeS4ueiKseWDj+S4gOS4que/qee/qei1t+iI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4puedgOeBv+eDgueahOeskeWu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VhN2twaHJj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1YTdrcGhyY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942BCA5DBA36432613C2B8CBCF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