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4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13F7D8C2133D942C8C68F1B51728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3F7D8C2133D942C8C68F1B51728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bm96buY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+t6K+tPC9wPjwvZm9udD48L2NlbnRlcj48cD48ZW0+MS48L2VtPu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s+WKqO+8jOaUvuWBh+S4ieWkqeWlvei9u+advuOAgjwvcD48cD48ZW0+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elneeZvuS6i+WPr+S5kO+8jOWNg+WNg+mYmeatjO+8jOS4h+S6i+mhu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4n+WEv+WPq++8jOiKseWEv+eske+8jOWKs+WKqOiKguW3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OAgjwvcD48cD48ZW0+NC48L2VtPuS6lOS4gOaUvuWBh+acieS4ieWkqe+8jOW/g+aD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1m+elnuS7meOAgjwvcD48cD48ZW0+NS48L2VtPuaJvuaJvuS5kO+8jOW8gOWPo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WIsO+8jOelneWuieWlve+8gTwvcD48cD48ZW0+Ni48L2VtPuelneS9oOaLm+i0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Ev+S9oOW+l+WWnOaKpeOAgjwvcD48cD48ZW0+Ny48L2VtPuS6lOaciOacieW5u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jOelneemj+S9oOW/q+W/q+S5kOS5kO+8gTwvcD48cD48ZW0+OC48L2VtPjUx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2g6K+l6Z2Z5LiL5b+D5p2l77yM56yR5LiA56yR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IOG5a2Q5aSn77yM5LqU5LiA5LiD5aSp5YGH44CCPC9wPjxwPjxlbT4xM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Que+8jOiKsemmmemjmO+8jOS6lOS4gOiKguWPiOadpeWIsO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PliqjoioLvvIzliKsmbGRxdW875Yqz5YqoJnJkcXVvO+S6hu+8jOivpeS8keaB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TIuPC9lbT7lirPliqjoioLvvIzkupTkuIDliLDvvIzpuJ/lhL/p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uKbnrJHjgII8L3A+PHA+PGVtPjEzLjwvZW0+56Wd5b+r5LmQ5byA5b+D5bi457u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5LmF5LmF44CCPC9wPjxwPjxlbT4xNC48L2VtPueci+eci+aIkeeahOm7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iO+8jOS6lOS4gOWKs+WKqOiKgui/mOimgeaIkeWKoOePreWQl++8nz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kuo7pqazkuIropoHmlL7lgYfkuobvvIzmmK/kuI3mmK/mnInkupvll6jnmq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6YCB5L2g5LiA5omO55m95ZCI6Iqx77yM55m+5bm05aW95ZK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6D44CCPC9wPjxwPjxlbT4xNy48L2VtPuWKs+WKqOiKguWIsOS6hu+8geWPi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j+iCpeeahOWlveaXpeWtkO+8gTwvcD48cD48ZW0+MTguPC9lbT7npZ3vvJombGRxdW8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JnJkcXVvO+eCueW/p+aEge+8jOecieW8gOWPiOecvOesk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vvJombGRxdW875peg5LiAJnJkcXVvO+eCuemciei/kO+8jOWlvei/kOWRqOi6q+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upTmnIjoirHlvIDpppnpo5jpo5jvvIznpZ3npo/kva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nvo7jgII8L3A+PHA+PGVtPjIxLjwvZW0+5q+P5Liq5bCP55m95Yqz5qih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eq5bex55qE5YeA55WM44CCPC9wPjxwPjxlbT4yMi48L2VtPuacgOWKqOWQr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je+8jOaYr+WKquWKm+WllOi3keeahOiEmuatpeWjsO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lv6vliLDkuobvvIzmhL/lubjnpo/lkozlv6vkuZDpg73og73liqDl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6aKE56Wd5aSn5a625LqU5LiA5b+r5LmQ77yM5pKp5aa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yNS48L2VtPuaciOWFpeS6lOWNg++8jOS6lOS4gOiKguaXtuWA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qumHjO+8jOWPquiDvemDiua4uOWVpu+8gTwvcD48cD48ZW0+MjYuPC9lbT7lpoLmnp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phpLov4fmnaXkuobvvIzpgqPlsLHmrbvlkb3nmoTnjqnmiYvm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qU5LiA5Yiw5LqG77yM5oS/5L2g6L+H55qE6L275p2+5oOs5oSP77yM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4i977yBPC9wPjxwPjxlbT4yOC48L2VtPuW5uOemj+W7tu+8jOelneemj+WIsO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+8jOecn+aYr+Wlve+8gTwvcD48cD48ZW0+MjkuPC9lbT7kupTmnIjpmLPlhYnph5H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npZ3npo/kvaDlpb3ov5Dov57ov57jgII8L3A+PHA+PGVtPjMwLjwvZW0+5LqU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z5Yqo6IqC5ZCX77yM5LqU5LiA5LiN6IO95LyR5oGv5ZWK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eOqeW+l+S5kOmAjemBpe+8jOWBpeW6t+W/q+S5kOawuOS8tOma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irPotYTopoHliqDnj63vvIzliKvot5/kv7rmj5DmlL7lgYf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sIHor7fmiJHlkIPppa3jgII8L3A+PHA+PGVtPjMzLjwvZW0+5LqU5LiA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yJ5Liq5aW95b+D5oOF44CCPC9wPjxwPjxlbT4zNC48L2VtPuWQkeWKs+WKq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rO+8jOWQkVJNQuiHtOaVrO+8gTwvcD48cD48ZW0+MzUuPC9lbT7lirPliqjmnIDlhYno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JbnlYzkurrmsJHorqTlj6/nmoTvvIE8L3A+PHA+PGVtPjM2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6LGG6IWQ6Iqx77yM5ZCD5a6M5LmL5ZCO56yR5ZOI5ZOI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WIsO+8jOWHuumXqOeep++8jOa0u+WKqOiFv++8jOa0u+WKqOiEm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OAgjwvcD48cD48ZW0+MzguPC9lbT7kupTkuIDliLDvvIzmlL7lgYfkuobvvIzlv6vm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t6XkvZzooajjgII8L3A+PHA+PGVtPjM5LjwvZW0+5qyi5LmQ5LqU5LiA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BPC9wPjxwPjxlbT40MC48L2VtPuayoeacieWQg+S4jeWwveeahOeDpuaB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Qg+S4jeWwveeahOe+jumjn+OAgjwvcD48cD48ZW0+NDEuPC9lbT7kupTkuI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npZ3lpKflrrbnrJHlj6PluLjlvIDvvIHlvIDlvIDlv4P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Z+O6YeM5YW16I2S6ams5Lmx77yM6L+Z6YeM5LiA6KeB5aaC5pW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PiOWIsOS6lOS4gO+8jOelneemj+e7meS9oO+8jOWIhuS6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S8oOmAku+8gTwvcD48cD48ZW0+NDQuPC9lbT7pgIHkvaDkuIDlj6rlpKf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l7bmnaXov5DovazlhajpnaDlroPjgII8L3A+PHA+PGVtPjQ1LjwvZW0+6Ium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677yM5LqU5LiA5Yqz5Yqo6IqC6L+Y5pyJ57un57ut5pCs56CW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WIsO+8jOecn+eDremXueOAguaUvumVv+WBh++8jOS6uuaso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pZ3vvJombGRxdW875peg5LiAJnJkcXVvO+eCueeDpuaBv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mAjemBpeOAgjwvcD48cD48ZW0+NDguPC9lbT7kupTmnIjllpzpuYrlj6vllrPllr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lubPlubPlronlronjgII8L3A+PHA+PGVtPjQ5LjwvZW0+5Yqz5Yqo5aeU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K645L2g5LyR5oGv5LiA5aSp77yM6K+35a6i5Lmw5Y2V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aIkeW4puS4iuS9oO+8jOS9oOW4puS4iueil++8jOS9oOi0n+i0o+WT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DNydDQyazNrc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QzcnQ0Mmsza3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3F7D8C2133D942C8C68F1B51728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