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701153DB10917D5B6BF360DC01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701153DB10917D5B6BF360DC01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bm96buY5rWB6KGM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iuqeaIkeWBmuWkh+iDju+8jOaIke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huiDjuOAgjwvcD48cD48ZW0+Mi48L2VtPuaIkee7g+i/h+awlOWKn++8jOWPr+S7pe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wlOatu+OAgjwvcD48cD48ZW0+My48L2VtPuW9k+acieS6uuiuqOWOj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WPjeaAneS4gOS4i+iHquW3se+8jOaYr+S4jeaYr+WPr+eIse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iOWujOe+jueahOiuqeWIq+S6uuWrieWmk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iXpOiAgeagkeaYj+m4pu+8jOepuuiwg3dpZmnopb/nk5zvvIzokZvkvJjlkIzmrL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JXpmLPopb/kuIvvvIzmiJHlsLHmkIHpgqPkuIDotr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noHnhorvvJrkvaDmgI7kuYjkuI3mnaXmib7miJHnjqnllYrvvJ/kvIHpuYX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ZfkuobjgII8L3A+PHA+PGVtPjYuPC9lbT7lpoLmnpzmnInmnaXnlJ/vvIzmiJHopo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qvlrZDvvIzkuI3mmK/ourrlnKjluorkuIrlsLHmmK/lnKjmmZL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u7rorq7kvaDllpzmrKLmiJHvvIzmiJHlm57mtojmga/otLz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u4/luLjlkozkvaDmiZPmnrbmlpflmLTnmoTkurrvvIz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Jvnu4/luLjor7TkvaDlgrvnmoTkurrvvIzmmK/lnKjkuY7kvaDnmoT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r7TkvaDog5bnmoTkurrvvIzkvaDlsLHlvITku5bvvIzlvoDmrbvph4zlv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rrnlJ/lg4/miZPnlLXor53vvIzkuI3mmK/kvaDlhYjmjI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mjILjgII8L3A+PHA+PGVtPjEwLjwvZW0+56CU56m25pi+56S677yM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Zad5LiA5p2v54Ot54mb5aW277yM5Lya5q+U5LiN5Zad54mb5aW2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g5Z2X6ZKx44CCPC9wPjxwPjxlbT4xMS48L2VtPuWmguaenOaIkeiDve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uOS/l++8jOS9oOiDveWuueW/jeaIkeeahOijhemAvOWQl++8n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iY3vvIzmiJHnmoTkuJbnlYzmmK/pu5Hnmb3nmoT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k4fpnaDvvIzlhajpu5HkuobjgII8L3A+PHA+PGVtPjE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5LiN5piv55Sf5LiO5q2755qE6Led56a777yM6ICM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ZKM6KKr56qd5aSW55qE5rip5bqm5beu44CCPC9wPjxwPjxlbT4x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ayoeWFs+ezu++8jOacieS7gOS5iOWPr+aCsuS8pOeahO+8n+WPjeato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1muS4jeWIsOmSse+8gTwvcD48cD48ZW0+MTUuPC9lbT7lsI/lrabor77mnK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I7mgLvmmK/ooqvlkITnp43lpYfokanpl67popjpmr7kvY/vvIzlj6/kuK3lrabor7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3msqHlh7rnjrDov4flsI/mmI7vvIzmiJHlsLHnn6XpgZPpgqPlgrvlrZDogIP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E8L3A+PHA+PGVtPjE2LjwvZW0+5oiR5oqK5omA5pyJ55qE6K6w5b+G5Liy6IG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LiA6YOo5oKy5Ymn5bCx55Sf5Lqn5Lq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S5i+WQju+8jOaIkeayoeaciemavui/h++8jOi/mOW+iOmrmOWF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Au+aLheW/g++8jOS9oOaYr+S4jeaYr+iFv+iEmuacieWVpeavm+eXh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3r+OAgjwvcD48cD48ZW0+MTguPC9lbT7mt7HlpJznjqnmiYvmnLrnmoTmiJ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mhIHlloTmhJ/vvIzov5jmnInooqvmiYvmnLrmiZPohL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2g5pCC5Zyo5oCA6YeM77yM5bCx5YOP54i454i45pCC552A5YS/5a2Q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7oeiEkeWtkOeahOaZuuaFp++8jOehrOeUn+eUn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6huaIkeeahOiEuOOAgjwvcD48cD48ZW0+MjEuPC9lbT7kuIrkuI3ljrvnmoT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vkuI3ljrvnmoTmmK/kvZPph43vvIzmi7/lvpfotbfmlL7kuI3kuIvnmoTmmK/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krvov5vljrvlh7rkuI3mnaXnmoTmmK/ooqvnqp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Liq5Lq65a+55L2g5b+15b+15LiN5b+Y5pyA5aW955qE5Yqe5rOV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YCf6ZKx77yBPC9wPjxwPjxlbT4yMy48L2VtPuWGjeS5n+S4jeaDs+WNle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cieS4gOS4quS6uuWQg+mlreaXtue7meaIkeaKouiPnOWQg++8jOeZveWkq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eUteiEke+8jOaZmuS4iui3n+aIkeaKouiiq+WtkO+8jOaXqeS4iui3n+aIkeaKouWI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OOAgjwvcD48cD48ZW0+MjQuPC9lbT7pnZLmmKXlsLHlg4/oh63pvKz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PkvY/kuoblroPnmoTlsL7lt7TvvIzlhbblrp7kvaDpl7vliLDnmoTljbT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sYHlkbPlhL/jgII8L3A+PHA+PGVtPjI1LjwvZW0+5L2g5Lq65oy65aW9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qG54K544CCPC9wPjxwPjxlbT4yNi48L2VtPuWwseeul+aIkeWCu+eahOWPr+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uS9oOaXoOWFs+e0p+imgeOAgjwvcD48cD48ZW0+MjcuPC9lbT7ljZXouqvnmo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ljp/lp4vmmK/llpzmrKLkuIDkuKrkurrvvIznjrDlnKjmmK/llpzmrKL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5+l6YGT5by65omt55qE55Oc5LiN55Sc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7Of6LmL5Lic6KW/44CCPC9wPjxwPjxlbT4yOS48L2VtPuajruael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rn+eEtuaJvuS4jeWIsOWQiuatu+eahOS4gOajteagk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lpLHotKXnmoTlhbjlnovvvIzkvaDlrp7lnKjlpKrmiJDlip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a+55oiR55qE56m35Y+I5pyJ5LqG5paw5LiA5q2l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FtuWunuaciemSseeahOS6uumDveW+iOS9juiw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mguaIkeWkqeWkqemqkeiHquihjOi9pu+8jOiwgeS5n+S4jeefpemBk+aIkeWut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+hueUteWKqOi9puOAgjwvcD48cD48ZW0+MzMuPC9lbT7lv4XpobvopoHmjaL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bvvIzlvIDmnLrpnIDopoE15YiG6ZKf77yM55S15rGg5Y+q5pSv5oyB5YiwM+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nnn6XpgZPov5nmmK/nnIvohLjnmoTkuJbnlYz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or6Xmi7/kuIrlrabnmoTpkrHljrvmlbTlrrnjgII8L3A+PHA+PGVtPjM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6a75Y6777yM5piv6ams5qG255qE6L+95rGC77yM6L+Y5piv5bGB6IKh55qE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Ni48L2VtPuW9k+S9oOi6q+S4iueahOijhemlsOeJq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hei/h+S6huS9oOWGheWcqOeahOS7t+WAvO+8jOS9oOWwseaXtuWw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rluJ3mmK/lhazlubPnmoTvvIznu5nkuobkvaDkuJHnmoTlpJb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Z/kvJrnu5nkvaDkvY7nmoTmmbrllYbvvIzku6XlhY3orqnkvaDmmL7lvpfkuI3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M4LjwvZW0+5Y+q6KaB5piv55+z5aS077yM5Yiw5ZOq6Ye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55qE77yM5omA5Lul5LiN6KaB5oyj5omO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1tuS9nOS4muaYr+S4gOenjeaXtuWwmu+8jOaJgOS7peaIkeW+iOi1tuW+l+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OAgjwvcD48cD48ZW0+NDAuPC9lbT7mlbDlrabogIHluIjpoobnnYDmiJHku6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pgajmuLjvvIzku5bkuIrlsrjkuobvvIzmiJHku6zmt7n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5YW06Laj5Zac5aW95Y+v5YiG5Li66Z2Z5oCB5ZKM5Yqo5oCB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CB5bCx5piv552h6KeJ77yM5Yqo5oCB5bCx5piv57+76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ueaIkeWFieWktOW8uu+8jOaPjeS9oOayoeWVhumH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llYrnnJ/mmK/nvo7vvIzloZ7ov4fmlrDnlobnmoTng6Tnvoroh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vaDllYromb3nhLbog5bvvIzkvYbmmK/lnKjmiJHlv4PkuK3mnInku7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qr5Zyo56aP5Lit5LiN55+l56aP77yM6K+055qE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Y+R56aP5LqG77yM5L2G6Ieq5bex5Y206KOF5L2c5LiN55+l6YGT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veeci+eahOmUgemqqOWNg+evh+S4gOW+i+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earuW8ueadpeW8ueWOu+OAgjwvcD48cD48ZW0+NDYuPC9lbT7kuIrluJ3nu5n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sZ7mgKfvvIzljbTmsqHmnInnu5nmiJHlnJ/osar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6YCD6YG/5bCx6IO95LiN5Y676Z2i5a+555qE6K+d77yM6K+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M5rqc5Yaw6Z6L77yM6K6p5oiR6LeR5b6X5pu05b+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doeinieaJi+acuuaUvuaeleWktOaXgei+ueaciei+kOWwhO+8jOWQk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e0p+i1t+adpeaKiuaeleWktOaJlOS6huOAgjwvcD48cD48ZW0+NDkuPC9lbT7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noHmoqbmg7PvvJrlkIPkuI3og5bnmoTkvZPotKjvvIzoirHkuI3lroznmoT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roznmoTljJblpoblk4HvvIzmi4bkuI3lroznmoTlv6vpgJLvvIzmrLrotJ/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UwLjwvZW0+5aaC5p6c5pyJ5pe25YCZ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6L+H6YeN77yM6LCi6LCi77yM5oiR5pWF5oSP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tu+S6hu+8jOaIkeeahOesrOS4gOWPpeivneaYr++8muiAgeWtk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qOaAlemsvOS6huOAgjwvcD48cD48ZW0+NTIuPC9lbT7kurrkurrpg73or7TmiJH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lj6rmmK/nvo7lvpfkuI3mmI7mmL7jgII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L2g5YWz5LiK5LqG6Zeo77yM5b2T5LuW5b+Y6K6w57uZ5L2g5byA56q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Ieq5bex5o6A5byA5aSp6Iqx5p2/44CCPC9wPjxwPjxlbT41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S4jemVv+WNl+Wbve+8jOmVv+aIkeiEuOS4iuS6hu+8jOecn+ebuOaA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h4/kuI3lh4/ogqXmnInllaXljLrliKvvvIzku47nkIbnm7TmsJ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jmiJDkuobmj5Dlv4PlkIrog4blkIPjgII8L3A+PHA+PGVtPjU2LjwvZW0+5a2U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5qE6Zeu6aKY77yM6ICB5a2Q5biu5L2g6Kej5Ya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aZkueFp+eahOiHquaIkeS/ruWFu++8muiHquaLjeS4ieWNg+WPq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gYflpoLnlJ/mtLvmrLrpqpfkuobkva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3opoHlv4PmgKXvvIzlpJrooqvpqpflh6DmrKHlsLHlpb3kuob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hLbkuYjjgII8L3A+PHA+PGVtPjU5LjwvZW0+5aaC5p6c55Sf5ZG96L+Y5Ym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iA5a6a5Lya5Zue5Yiw6K++5aCC5aW95aW95ZCs5LiA5qyh6K+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K++5aCC5LiK77yM5oiR5Lya6KeJ5b6X5bqm5pel5aaC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i/meagt+aPj+i/sOiHquW3seemu+iBjOeahOWOn+WboO+8mu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Viu+8jOS7t+agvOS+v+WunO+8jOmHj+WPiOi2s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ljpXmiYDkvaDmmK/lhYjmk6blsYHogqHov5jmmK/lhYjlhrLmsLTvvJ/nhLbogIz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moTkurrpgInmi6nlhYjplIHlsY/jgII8L3A+PHA+PGVtPjYyLjwvZW0+5oiR55y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5qE5aSq5aSa5LqG77yM6L+36Lev5LqG5ZCn44CCPC9wPjxwPjxlbT42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qei6sueMq+eMq+S9oOiCr+WumuS8mui+k++8jOWboOS4uuS9oOWws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miJHmgoTmgoTlnLDmlL7kuobkuIDkuKrlsY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o47miorlroPlkLnov5vkvaDlmLTph4zjgII8L3A+PHA+PGVtPjY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oul5pyJ54ix5oOF77yM6ICM5oiR54us5Lqr6YeR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vuagoeaVmee7g++8mue6oueBr+S4jei1sO+8jOe7v+eBr+S5n+S4je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+8n+ayoeS9oOWWnOasoueahOminOiJsu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ZtbHBsdmU3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2bWxwbHZlN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701153DB10917D5B6BF360DC01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