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95FBEE5CE340657E4DA239FCEF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5FBEE5CE340657E4DA239FCEF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NeaciOeahOaci+WPi+Wci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upTmnIjvvIzkvaDlpb3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grnjgILmiJHkuI3opoHlho3kuLrliKvkurrogIzlp5TlsYj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kuLrnkJDkuovogIzng6bmgbzoh6rlt7HvvIzmiJHopoHlv6vkuZDlpJr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lsJHkuIDngrnvvIE8L3A+PHA+PGVtPjIuPC9lbT7nn6Xor4bnu5nkurrph4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u5nkurrlhYnlvanvvIzlpKflpJrmlbDkurrlj6rmmK/nnIvliLDkuoblhYn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rvnp7Dph4/ph43ph4/jgILlm5vmnIjlho3op4HvvIzkupT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YvmlpfnmoTpnZLmmKXmnIDnvo7kuL3vvIznm7jkv6H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lKjmnaXlpYvmlpfnmoTvvIzmmI7lpKnnmoTpnZLmmKXmmK/nlKjmnaX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m5vmnIjlho3op4HvvIzkupTmnIjkvaDlpb3vvIE8L3A+PHA+PGVtP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u7vkvZXkurrmiZPkubHoh6rnmoTohJrmraXvvIzlm6DkuLrmsqHmnInosIH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muIXmpZrlkozlnKjkuY7oh6rlt7Hmoqbmg7P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nIDnvo7nmoTkvaDkuI3mmK/nlJ/lpoLlpI/oirH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b/msrPph4zvvIzms6LmvpzkuI3mg4r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uPC9lbT7luIzmnJvkvaDkuIDlpoLml6LlvoDnmoT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nq5nlnKjov47nnYDlhYnnmoTlnLDmlrnvvIzmtLvmiJ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kupTmnIjkvaDlpb3vvIE8L3A+PHA+PGVtPjcuPC9lbT7msqHmnInmt4vmiJ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uKHnmoTkurrnlJ/kuZ/kuI3lrozmlbTvvIzkvp3otZbnmoTotorlsJH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i4fmlaLvvIzlj6/mmK/ov5jmmK/lpb3pmr7ov4fvvIzkupTmnIjor7flr7n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guPC9lbT7oi6XlsoHmnIjpnZnlpb3vvIzpgqPlsLHpopD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Jvoi6Xml7blhYnpmLTmmpfvvIzpgqPlsLHlpJrkupvljobnu4P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kuPC9lbT7kurrnlJ/ljYPnmb7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kuI3mgaPmhI/mvYfmtJLvvIzlvKDlmLTlpKfnrJHvvIzoh7Tmlazlm5vmnIj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oh6rlt7HvvIzmnJ/lvoXkupTmnIjmsonmt4Dmm7TliqDliqrlip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mjqXmjqXkuIvmnaXmm7Tmo5LvvIzmr4/kuIDkuKrkuI3kuIDmoLf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jgII8L3A+PHA+PGVtPjEw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YCd5Lit77yM5oiR5Lus5bCG5biM5pyb5ZKM54ix5pKS6JC95Zyo5LqU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qP6aOO6aOY5pWj77yM6JC95Zyo5pif5pif6Lqr5LiK77yM5pif5pif5Y+Y5b6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JC95Zyo5pyI5Lqu6Lqr5LiK77yM5pyI5Lqu5Y+Y5b6X5paH6Z2Z77yM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Y+Y5b6X576O5Li977yBPC9wPjxwPjxlbT4x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ueacrOayoeacieato+ehrueahOmAieaLqe+8jOaIkeS7rOWPquS4jei/h+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S9v+W9k+WIneeahOmAieaLqeWPmOW+l+ato+ehruOAguWRiuWIq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lOaciOS9oOWlve+8gTwvcD48cD48ZW0+MTIuPC9lbT7miJDplb/lsLHmmK/v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Knmn5TjgIHlhYvliLbjgIHmnLTntKDjgIHkuI3mgKjkuI3pl67kuI3orrDvvIz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JDmuJDkvZPkvJrnlJ/lkb3nm5vlpKfjgILkupTmnIjkvaDlpb3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b6I5aSa5pe25YCZ77yM5L2g5LiN6K+0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6L+Z5qC377yM6K+0552A6K+0552A5bCx5Y+Y5LqG77yM5oOz552A5oO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5L2g5aW95LqU5pyI77yM5YaN6KeB5Zub5pyI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aYr+WIq+S6uue7meS4jueahOiAu+i+se+8jOiHquW3seWdmuaMgeeahO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jOWbm+aciOWGjeinge+8gTwvcD48cD48ZW0+MTUuPC9lbT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7blhYnmrKDkvaDnmoTvvIzkvJrlnKjlvoDlkI7nmoTml6XlrZDmhaLmhaL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m5vmnIjlho3op4HvvIzkupTmnIjkvaDlpb3vvIE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Laz5aSf55qE5a6e5Yqb77yM5L2g55qE5Y6f5YiZ5ZKM5bqV57q/5omN5Ly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5Zub5pyI5YaN6KeB77yM5LqU5pyI5L2g5aW9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mCo+S5iOWkmueahOS4gOWknOaIkOWQje+8jOWFtuWunumDveaYr+eZvueCv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bm+aciOWGjeinge+8jOS6lOaciOS9oOWlve+8gTwvcD48cD48ZW0+MTg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JvkupTmnIjvvIzkvaDlpb3vvIHmmKXmnKvlpI/liJ3nmoTlraPoio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zkuI3nlo/mt6Hng63ng4jkvYbkuI3mi5jmnZ/vvIE8L3A+PHA+PGVtPjE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77yM5Zug5Li65LiA6L6I5a2Q5LiN6ZW/77yb5a+56Lqr6L65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LiL6L6I5a2Q5LiN5LiA5a6a6IO95aSf6YGH6KeB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yMC48L2VtPuWbsOmavuWwseWDj+W8uee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9r+Wug+WwseW8uu+8jOm8k+i2s+WFqOi6q+WKm+mHj++8jOWGheW/g+WFhe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WbsOmavuingeS9oOS4jeaHiOaKteaKl++8jOWug+mAgOe8qeiAjOaFjO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WwhuWug+ivi+avge+8jOS9oOeahOecvOWJjemprOS4iuWFhea7o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S9oOWlve+8gTwvcD48cD48ZW0+MjEuPC9lbT7ov5jmnInmm7Tph43opoH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vvIzmm7Tlpb3nmoTkurrlgLzlvpfmiZjku5jjgILmhaLmnInmhaLnmoTlpb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IDliIflj6rkvJrmm7Tlpb3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ub5pyI5YaN6KeB77yM5LqU5pyI5L2g5aW944CC55S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676L+96YCQ6Z2S5pil55qE5qKm5oOz5ZCn77yB5Y+I5Yiw5LqG5Yid5aS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n57ut5Yqg5rK577yBPC9wPjxwPjxlbT4yMy48L2VtPuS9oOa4hemjjueZv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IkeeZvuWygeaXoOW/p+OAguaIkeWHpOWGoOmcnuW4lO+8jOiuuOS9oOatpOeU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bm+aciOWGjeinge+8jOS6lOaciOS9oOWlveOAgjwvcD48cD48ZW0+Mj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lpKrljIbljIbvvIzkvLzkuY7ov5jlnKjlh4blpIflpb3mgI7moLflh7r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lsLHlt7Lnu4/mvI/ov4fkuobkuInliIbkuYvkuIDjgILlm5v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nIjvvIzkvaDlpb3vvIHml6LnhLbml6Dms5Xlm57lpLTvvIzpgqPlsLH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KfjgILljrvpgYfop4HmnIDnvo7nmoTml7blhYnvvIzpgYfop4H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Ca5a615a2m5Lmg5piv5Zug5Li65bmz5pe2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u85ZG95YeP6IKl5piv5Zug5Li65ZCD6Zu26aOf5LuO5p2l5LiN5o6n5Yi2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5qE5ZCO5oKU5piv5Zug5Li65LmL5YmN5rKh5pyJ57uZ6Laz5aSf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2g5LiN5ruh5oSP55qE5LuK5aSp77yM5LiN6L+H5piv5pyJ5Liq5LiN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5Zub5pyI5YaN6KeB77yM5LqU5pyI5L2g5aW9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WPr+S7peacieaJgOS9nOS4uueahOaXtuacuu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WwseaYr+eOsOWcqOOAguS6uueUn+WwseWDj+i1m+i3ke+8jOS4jeWcqOS5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rOS4gOS4quWIsOi+vuWwveWktO+8jOiAjOWcqOS5juS9oOacieayoeaciei3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OAguWbm+aciOWGjeinge+8jOS6lOaciOS9oOWlv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opoHnm7jkv6HvvIzoh6rlt7HphY3lvpfkuIrkuIDliIfnvo7lpb3vvZ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JvkupTmnIjvvIzkvaDlpb3vvIHmlrDnmoTlvIDlp4v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ov5Dmr4/kuIDlpKnvvIE8L3A+PHA+PGVtPjI4LjwvZW0+5LqU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pep5a6J77yB5ZOq5oCV5q+P5aSp6YO95piv5bmz5reh55qE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6KaB5oul5pyJ5bmz6Z2Z55qE5b+D77yM5Lmf5LiA5qC35Y+v5Lul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ep5a6J77yM5ZCE5L2N77yBPC9wPjxwPjxlbT4yOS48L2VtP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vueaIkeWlveeCue+8jOWIq+iuqeS4jeWlveeahOS6i+aDheWPkeeUn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S6lOaciO+8jOivt+WWhOW+heaIke+8gTwvcD48cD48ZW0+MzAuPC9lbT7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r4/kuIDmrKHlv6fmgqPkuK3pg73nnIvliLDkuIDkuKrmnLrkvJrvvIzog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iJnlnKjmr4/kuKrmnLrkvJrpg73nnIvliLDmn5Dnp43lv6fmgqP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xLjwvZW0+5pyJ5Lqb5Lq65Y2B5Y+l6K+d6YO95LiN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L2G5L2g5LiA5Y+l6K+d5bCx6IO96K6p5oiR5pKV5b+D6KOC6IK6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oiR5b+D5Lit5Zyw5L2N55qE5beu5Yir44CC5LqU5pyI5L2g5aW9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zMi48L2VtPuWbm+aciOeahOmjjumbqO+8j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6lOaciOeahOW9qeiZue+8jOW3sue7j+WIsOadpeOAguaIkeeahOelneemj+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WQl++8n+acgOecn+W/g+eahOelneemj++8jOmAgee7meacgOePjei0t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nlJ/mmK/kuIDnp43ml6Dms5Xmipfmi5LnmoT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mK/ni6znq4vvvIzkuI3kvp3pmYTvvIzkuI3mgZDmg6fjgILkuI3opoH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orqjljoznjrDlnKjnmoToh6rlt7HjgILmiJHmraPlnKjliqrlipv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pgqPkuKroh6rlt7HjgILkuI7lhbbnpYjmsYLnlJ/mtLvlubPmt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oh6rlt7HlvLrlpKfngrnjgILlho3op4Hlm5vmnIjvvIzkvaDlpb3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Ga5Lq66Zq+77yM5YGa5Lq655yf6Zq+77yM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iK55yf6Zq+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mOayoeadpeW+l+WPiuWlveWlveS6q+WPl+a4qeeGj+eahOaYpe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jjuW3suS7jui/nOaWueW+kOW+kOiAjOadpe+8jOWQuei1t+S6huWnkeWomO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eahOijmeinku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qzlpLTkuI3mmK/pq5jlgrLvvIzmmK/kuLrkuobku7DmnJvpgqPpgaXov5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Y7lpLTkuI3mmK/oh6rljZHvvIzmmK/kuLrkuobnnIvmuIXohJrkuIv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M3LjwvZW0+5LqU5pyI77yM5LuK5aSp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5yf5piv5aW955qE5byA5aeL77yM6L+O5o6l5oiR55qE5aW96L+Q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Zub5pyI5YaN6KeB77yM5Yqg5rK55ZCn44CCPC9wPjxwPjxlbT4zO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S8muaVmeS8muaIkeS7rOWmguS9leeci+W+heS4gOS4q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lOaciO+8jOS9oOWlve+8gTwvcD48cD48ZW0+MzkuPC9lbT7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lpKnog73kuLrkvaDmkpHotbfkuIDmiorlsI/kvJ7vvJvlubjnpo/lsLHmmK/vvJ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miYvkuI7kvaDlhbHluqblpJXpmLPvvJvlubjnpo/lsLHmmK/vvJr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HkupTmnIjkvaDlpb3vvIE8L3A+PHA+PGVtPjQwLjwvZW0+5ZGK5Yi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LqU5pyI77yB5YCY6Iul5b6A5LqL5piv5oOK5qKm5LiA5Zy677yM6YK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2K6YaS5pe277yM5omN5piv5Zyw5Zyw6YGT6YGT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aciO+8jOi/meS4quS8vOawtOeahOWto+iKgu+8jOaCoOeEtuWcsOWdk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eahOiCqeWktO+8jOa4qeaalueahOmYs+WFiea0kui/m+W/g+aJie+8jOa/gOiNo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a4qemmqOivl+ihjO+8jOeUqOW/g+iBhuWQrOedgOazpeWcn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aCoOatjOWUse+8jOeqpeaOouedgOS5oemXtOWOn+axgeWOn+WRs+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m5vmnIjlho3op4HvvIzkupTmnIjkvaDlpb3vvIHmhJ/mga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Yfop4HvvIzlj4jmmK/kuIDlubTkupTmnIjlpKnmhL/kvaDpgYfop4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nmoTvvJvmhL/kvaDlt6XkvZzpobrliKnvvIzmhL/kvaDlv4PkuK3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hL/kvaDkuI3otJ/kuI3mrKDvvIHmhL/kvaDnmoTkurrnlJ/lpoLov5nkuKr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cmbGRxdW8757u/5qCR5oiQ6I2rJnJkcXVvO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1qZTBrazY3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tamUwa2s2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5FBEE5CE340657E4DA239FCEF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