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8D28F9D4FAA2D7BAA1BBBA7A63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8D28F9D4FAA2D7BAA1BBBA7A63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a2Q6IO956yR5q27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gOaBqeeIseeahOS6uuaNo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PiOS4gOaJue+8jOWPquacieaIke+8jOmbt+aJk+S4jeWKqOWcsOWNl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4jeWlieaJv+iwgeWYtOW3tOS5n+S4jeWkn+eUnO+8jOS9h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OaIkeWjsOacm+aIkeWwseS8muiuqeS9oOe7neacm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IseeskeeahOS6uui/kOawlOS4jeS8muWkquW3ru+8jOWboOS4uui/kOawlO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crOeskeS4jeWHuuadpeOAgjwvcD48cD48ZW0+NC48L2VtPuS9oOimgeWQg+ml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doe+8jOS4jeimgeS7l+edgOiHquW3semVv+W+l+S4keWwseWPr+S7peS7u+aEj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WugeaEv+S4jueLvOS4uuS8je+8jOS5n+S4jeS4jue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IkeS4jeWdj++8jOS5n+S4jeaYr+S7gOS5iOWlve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jOeijOaXoOS4uueahOeUn+a0u+mHjO+8jOaIkeS5n+aDs+acieS4q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iuqeaIkeaSkeS4i+WOu+OAgjwvcD48cD48ZW0+Ny48L2VtPuS4jeaDs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a1geazqu+8jOWwseS4jeimgeWOu+WlveWlh+mCo+S6m+S4jeivpeeci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WPquimgeS6uueUn+S4reacieWlveWQg+eah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S7lueahOS4nOilv+mDveS8muWPmOaIkOWwhuWwse+8jOitrOWmguWHj+iC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5tuS4jeaDs+WBmuS4quW+geaImOWbm+aWueeahOWls+a1gea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S7rOiwgeS5n+ayoeaKiuaIkeW9k+aIkOS4quWwj+Wnk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I3nrJHph4zol4/liIDvvIzlv4PlpoLom4fonY7vvIzmgI7kuY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kvaDkurrpnaLlhb3lv4PvvIzomZrmnInlhbbooa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2g6IS455qE5pe25YCZ77yM5LiN6KaB6Zeu5oiR5Li65LuA5LmI5omT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7OW55qE5pe25YCZ77yM5L2g5LuO5p2l5LiN5Lya6K+06LCi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q+eci+aIkeW5s+aXtuWvueS9oOa8oOS4jeWFs+W/g++8jOWFtuWu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ivtOS9oOWlveWkmuWdj+ivneeahOOAgjwvcD48cD48ZW0+MTMuPC9lbT7miJ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vbHlrZDku47mnaXkuI3ogq/or5XnnYDlg4/osIHvvIzpo47pm6jmiavov4flh6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iJHkuZ/kuI3lj5fosIHlqIHog4HjgII8L3A+PHA+PGVtPjE0LjwvZW0+55Sf5rS7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YmN55qE6Iuf5LiU77yM6L+Y5pyJ6K+75LiN5oeC55qE6K+X5ZKM5Yiw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xNS48L2VtPuaIkeS7rOeahOaIkOeGn+aYr+eUseS4p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aIkO+8jOS4gOWNiuaYr+Wvuee+juWlveeahOi/veaxgu+8jOS4gOWNiuaYr+Wvueau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Opee6s+OAgjwvcD48cD48ZW0+MTYuPC9lbT7lhajkuJbnlYzpg73mlaPlj5HnnYD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hbjoh63lkbPvvIzlsLHmiJHmlaPlj5HnnYDljZXouqvni5fnmoTmuIX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Ga5Lq65YW25a6e5b6I566A5Y2V77yM5Lq65b+D5o2i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oiR5pu055yf77yM5L2g5YGH5oiR6L2s6Lqr77yB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ieWkp+W5u+inie+8muaYjuWkqeW8gOWni+WKquWKm++8jOS7iuWkqeS4gOWumu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jeS5sOaIkeWwseWJgeaJi+OAgjwvcD48cD48ZW0+MTkuPC9lbT7lvZPlpb3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r7nosaHku6XlkI7vvIzmiJHlsLHop4nlvpfmiJHovpvoi6blhbvnmoTnmb3oj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jKrnu5nmi7HkuobjgII8L3A+PHA+PGVtPjIwLjwvZW0+6YO96K+05oiR6IS+5rCU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K+d77yM6ZW/5b6X5aW955yL77yM6IS+5rCU6L+Y5aW977yM6YKj6L+Y5b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juW5tOWIneeahOS4gOaXoOaJgOacie+8jOWIsOW5t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oOWIhuaWh++8jOWLv+W/mOWIneW/g++8jOS4gOW5tOeZveW/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vZHkuIrkubDkuoblj4zogJDlhYvvvIzljoLlrrbmib/or7rlgYfkuIDotZT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mlLbliLDotKfkuobvvIzmiZPlvIDkuIDnnIvvvIzlm5vlj4zpn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2D5LiH5Yir5Zyo5pyA5aW955qE5bm06b6E6YeM77yM5ZCD5b6X5pyA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6X5pyA5beu77yM5rS75b6X5pyA5L6/5a6c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+iDjuaXoOaVsO+8jOS9oOaEn+aDheS4jeaWre+8jOW5tuS4jeaYr+S9oOWkmuaci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9oOW7ieS7t+WPiOeZvuaQreOAgjwvcD48cD48ZW0+MjUuPC9lbT7moq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rlrablv6vov5/liLDkuobvvIzphpLmnaXlj5HnjrDkuIrnj63lv6vov5/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4PphbjjgII8L3A+PHA+PGVtPjI2LjwvZW0+5bCx566X5L2g5piv5oiR55qE6IK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LqG5oiR55qE5bqV57q/77yB5oiR5Lmf6IO956yR552A5oqg5Ye65p2l57uZ5L2g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yNy48L2VtPuaIkeWPkeeOsOS4gOS4qumXrumimO+8jOaIk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WSjOmVv+W+l+Wlveeci+eahOS6uuiusuivne+8jOaAquS4jeW+l+aIkeiAg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iHquivreOAgjwvcD48cD48ZW0+MjguPC9lbT7kvaDllp3kvaDnmoTpuKHmsa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iJHnmoTpurvovqPng6vvvIzkuI3mmK/lvojooaXvvIzkvYbmmK/lvojng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+X6K+d6K+05b6X5aW977yM5LiH5LqL5byA5aS06Zq+77yM5Y+q6KaB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yA5aS077yM5bCx5Lya5Y+R546w5Lit6Ze05Lmf6Zq+77yM5pyA5ZCO5pu0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gOmavuWPl+eahOaYr+aIkeS7rOW3sue7j+WIhu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i/mOaYr+WcqOaIkeeahOiusOW/huS4reWao+W8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ov4fnmoTml7blgJnmkbjmkbjoh6rlt7HnmoTog7jvvIzlkYror4noh6rlt7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KrnlLflranlrZDvvIzkuI3lj6/ku6Xlk63jgII8L3A+PHA+PGVtPjMy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Y2D5LiH5LiN6KaB5Zug5Li65LiA56eR5pWw5a2m5bCx5aSx5Y675L+h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Y+q5pyJ6L+Z56eR5LiN5Lya44CCPC9wPjxwPjxlbT4z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Wkseacm++8jOmCo+S9oOW6lOivpeWPjeaAneS4gOS4i++8jOiHquW3seS4uuW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Co+S5iOWkmueahOW4jOacm+OAgjwvcD48cD48ZW0+MzQuPC9lbT7lpLTlg4/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oh6rlt7HnmoTnhafniYfvvIzpgqPmoLfkvaDkuIvnur/kuoblpJrkuI3lkI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M1LjwvZW0+5Yir5Lq66LCI5oGL54ix6Z2g6ZW/55u477yM6Z2g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2g6Iqx6ZKx44CC6ICM5oiR5bCx5Y2V57qv5aSa5LqG77yM5Y+q6Z2g5a+55pa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44CCPC9wPjxwPjxlbT4zNi48L2VtPuecn+ayoeWKnuazleWViu+8jOi/meS4gO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+8jOS7luiAgeaYr+i3n+S9oOi/h+S4jeWOu++8jOS9o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7lui/h+S4i+WOu+OAgjwvcD48cD48ZW0+MzcuPC9lbT7mi43nhaf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nrJHlvpflvojoh6rnhLbvvIzmi43lh7rmnaXkuIDnnIvljbTlg4/kuK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gII8L3A+PHA+PGVtPjM4LjwvZW0+5YGa5Lq65pyA5aSx6LSl55qE6I6r6L+H5LqO5ZSQ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5qE5Lq65peg6K665piv5pWM5piv5Y+L77yM5oC75oOz6YCB5LuW5LiK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4jeaDs+ebuOS6kueUn+WOjO+8jOW8oOWPo+mX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aYr+aAqO+8jOaIkeWWnOasouW5suWHgOWIqeiQve+8jOaIkeWPquW4jOacm+S9o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lLfkurrplb/lr7/nmoTnp5jor4DvvJrlkIPog4Pog73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o5/nianvvIzlqLboh6rlt7Hog73lhbvmtLvnmoTlpbP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Zyo5b+D6YeM5rKh5LqG5L2g55qE5L2N572u77yM5oiR5Lmf5Lya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WZ5LiL5L2g55qE6K6w5b+G44CCPC9wPjxwPjxlbT40Mi48L2VtPu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mCo+S6m+mZquS9oOiBiuWIsOa3seWknOeahOS6uu+8jOWboOS4uuS7luS7rO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7keecvOWciOOAgjwvcD48cD48ZW0+NDMuPC9lbT7kuJbnlYzkuIrmnIDmgZDmg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ojqvov4fkuo7nj63kuLvku7vpnaLluKblvq7nrJHnmoTnq5nlnKjnqpf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6K+05L2g5LiA55u05Zyo5oiR6Lqr5ZCO77yM6YKj5o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6J55qE6ZKx5piv5LiN5piv6KKr5L2g5o2h5LqG44CCPC9wPjxwPjxlbT40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acrOS6uuiAjOiogO+8jOaIkeWwseaYr+acgOmFt+eahOmZkOmHj+eJ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nu4/ljobmmJ/mnJ/kuIDkuIrljYjnmoTltKnmuoPvvIz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J/mnJ/kupTkuIvljYjnmoTlj6/otLXjgII8L3A+PHA+PGVtPjQ3LjwvZW0+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55qE5Lq677yM5LiN5YOP5oiR77yM5rS75LqG6L+Z5LmI5LmF77yM5LiA5Liq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Sv56m/5LiA55Sf77yBPC9wPjxwPjxlbT40OC48L2VtPuWGjeiLpuWGjee0r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MgeW+rueskeOAgueskeS4gOeske+8jOS9oOeahOS6uueUn+S8muabtO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lnLroi7Hor63lkKzlipvkuIvmnaXvvIzllK/kuIDog73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sLHmmK/lvIDlp4vnmoTpgqPlh6Dlj6XkuK3mlo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6We5piv5LuA5LmI77yf5bCx5piv6YKj56eN55yL5LiA55y877yM5bCx6KeJ5b6X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ef5L2g5q+b5YWz57O76YO95rKh5pyJ55qE55S3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S7gOS5iOaIkeWPl+S6huWnlOWxiO+8jOi/mOW+l+WBh+ijheWkp+W6pu+8jOivpe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+8jOivpeaAqOWwseaAqO+8jOivpemqguWwsemqg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lkI7vvIzmiY3nn6XpgZPvvIzmnInlvojlpJrkuovmg4XvvIzlho3lnZrmj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ov5jmmK/kuIDmoLfnmb3otLnlt6XlpKvjgII8L3A+PHA+PGVtPjUzLjwvZW0+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Y+v5Lul77yM5L2G5YmN5o+Q5piv5L2g6KaB5q+U5oiR54mb77yM5LiN54S2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YO95LiN5aaC44CCPC9wPjxwPjxlbT41NC48L2VtPuaIkeS7rOmDveaYr+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S4jemhuuecvOayoeW/heimgeaWl+WYtO+8jOiAgeatu+S4jeebuOW+gOadp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TUuPC9lbT7miJHlhYHorrjkvaDotbDov5v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rrjkvaDlnKjmiJHnmoTkuJbnlYzph4zotbDmnaXotbD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Gq5piO55qE5Lq65Zi055Sc77yM6K6o5Y6M55qE5Lq65Lya5ryU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Lya77yM5omA5Lul5Y+q6IO96KKr6aq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vuawlOW+iOeKn++8jOWYtOW3tOW+iOehrO+8jOivtOS4jeWHuuS7gOS5iOaflOi9r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OAguS9huaYr++8jOeIseS9oOaYr+ecn+ea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5va2J4dmR6M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ub2tieHZke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8D28F9D4FAA2D7BAA1BBBA7A63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