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DA0ACA821414886393989586EC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DA0ACA821414886393989586EC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WZ6KiA55CD55CD5aSn5L2c5oi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aBi+eIsei/m+ihjOWIsOW6l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ixquiogOWjruivre+8jOmdoOeahOaYr+eCueeCuea7tOa7t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9oOWvueaIkeS+nemdoO+8jOS6sueIseeahO+8jOi/meaJjeaYr+aBi+eI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iuqeaIkeS7rOW8gOWni+aKiuaBi+eIsei/m+ihjOWIsOW6l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iMq+iMq+S6uua1t+S4re+8jOiDveWkn+S4juS9oOebuOmBh+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aYr+aIkeS4gOeUn+S4reacgOWkp+eahOaipuaDs++8jOiuqeaIkeWwh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nueOsO+8jOiuqeaIkeWwhuS9oOeahOW9seWtkOa3sea3seeahOWIu+WIk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aIkeaXoOazleW/mOiusO+8gTwvcD48cD48ZW0+My48L2VtPuWIne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ingeeXtOW/g+OAgue7iOaXpei0ueW/g++8jOassuW+l+iKs+W/g+OAgueFnui0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jOaDs+W+l+WCrOW/g+OAgumavumBk+S9oOW/g++8jOS4jeaHguaIkeW/g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oOW/g++8jOiuqeaIkeS8pOW/g++8gTwvcD48cD48ZW0+NC48L2VtPuaIkeaDs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eahOWwj+eyvueBte+8jOaXtuaXtuWIu+WIu+eVmeWcqOS9oOeahOW/g+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S9oOeahOasouS5kO+8jOWAvuWQrOS9oOeahOaDhee7qu+8jOi/meagt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/g+acieeBteeKgOS6huOAgjwvcD48cD48ZW0+NS48L2VtPumBh+inge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mCo+autei3r++8jOeUn+WRveaJjeS8muabtOWKoOWFheWunueyvuW9qeOAg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vu+aJvu+8jOaJjeWPkeeOsOWOn+adpemCo+S6uuaYr+S9oO+8jOmCo+i3r+Wcq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Ev+aJp+S9oOS5i+aJi++8jOWQjOi1sOW5uOemj+e+juWlv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S6su+8jOaIkeS9k+mHjeWPiOa2qOS6hu+8j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Ql++8n+WboOS4uuaIkeeahOW/g+mHjOijhea7oeS6huS9oO+8jOiEkea1t+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6huS9oO+8jOaDs+eahOmDveaYr+S9oO+8jOW/teeahOWFqOaYr+S9oO+8jO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+8jOS9oOivtOiDveS4jemHjeWQl++8nzwvcD48cD48ZW0+Ny48L2VtPuWN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WdkOS5n+aAne+8jOihjOS5n+aAneWBnOS5n+aAne+8m+aciOWchuaAneaciOe8uu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AneaipuWQjuaAne+8m+aXoOaXtuaXoOWIu+S4jeaAneaAne+8j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XtOeXtO+8jOaYjuefpeebuOaAneiLpuehrOaYr+iLpuebuOaAne+8jOecn+eahO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gTwvcD48cD48ZW0+OC48L2VtPuS6sueIseeahOiAgeWphu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mAguW6lOaWsOeOr+Wig+i/q+S9v+aIkeWKquWKm++8jOaIkeS4jeiDveWBmuWvu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efpeeahOWCu+eTnO+8jOS7iuWkqeeci+edgOWIq+S6uuW5suW+l+WIqeiQ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gOS5iOmDveS4jeS8mu+8jOW/g+mHjOW+iOedgOaA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S4i+mbqueahOaXtuWAme+8jOW6lOivpee6puiHquW3seWWnOasoueahOS6u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1sO+8jOS4jeimgeaJk+S8nu+8jOi/meagt+WwseWPr+S7pei1sOWIsOeZveWk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4i+mbqu+8jOaIkee6puS9oOi1sOWcqOWQp+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orqHliJLooajvvIzkuIDliIfooYzliqjlj6rkuLrkvaDkuIDnrJH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nlJ/nianpkp/vvIzkuIDliIfml7bliLvpg73lj6rkuLrkvaDovbvmn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miJHnmoTliIbliIbnp5Lnp5LvvIzkvaDpg73og73lubjnpo/lvpfmuqLkuo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8L3A+PHA+PGVtPjExLjwvZW0+5oCd5b+15piv55Sf5ZG95Lit5pyA576O55qE6YKj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4m15oyC5rqQ5LqO6YKj5Lu95pu+57uP55qE6K6w5b+G77yM5q2k5Yi7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oOz5L2g77yM5oqK5oiR5pyA55yf6K+a55qE56Wd56aP5bim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6aG65b+D77yM56Wd5L2g5LiA5YiH6YO96aG65Yi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n+ays+a7mueDq++8jOS9oOaYr+S6uumXtOeQhuaDs+OAgueak+aci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6uumXtOabmeWFieOAguS6uua1t+WGt+a8oO+8jOS9oOaYr+S6uumXtOeCv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6i+aXoOW4uO+8jOS9oOaYr+S6uumXtOeQs+eQh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lYXkuaHvvIzor7TmnInlsI/ni5flj6vnmoTog4blsI/vvIzosIHnmoTmnIj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lq6blqKXlh4/ogqXml7blnKjlpZTot5HvvIzosIHnmoTpopzoibLvvIzor7T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I3liLDnmoTni6znibnvvIzkurLniLHnmoTvvIzosKLosKLkvaDnu5n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kvaDjgII8L3A+PHA+PGVtPjE0LjwvZW0+5aaC5pyJ5rC46L+c77yM5oS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A6L+c77yM5aaC5pyJ5rC45oGS77yM5oS/54ix5L2g5Yiw6ZW/55Sf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4ix5rC45LiN5oGv77yM5q2k55Sf5Li65L2g77yM54ix5rC45LiN56a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Y+q5rGC6IGU6KKC77yM5pyJ5L2g5Zyo56yR77yM5peg5qyy5peg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Mq+S6uua1t++8jOWvu+inheS4gOS4quefpeW/g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Yr+S4jeaYk+OAguaJgOS7peaIkeePjeaDnO+8jOa1k+a3oeWFpeWiqOmmme+8jOe5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slOaEj++8jOeIseS9oOS4gOi+iOWtkO+8jOawuOi/nOS4jeWIhu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m7jmi6XnmoTml7blhYnvvIzpmYznlJ/kuobln47luILllqfpl7nnmoT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ibXmiYvnmoTml6XlrZDvvIzkuI3nnIvpgqPkupvorqnkurrlv4Pnl5vnmoT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vvIzlnKjmiJHku6znrKzkuIDmrKHnm7jpgYfnmoTnm67lhYn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jZXojrfvvIzmg4XooqvkvaDmlLbol4/jgII8L3A+PHA+PGVtPjE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oul5pyJ6L+H55qE576O5aW977yb54ix5oOF5piv5Y2z5bCG5YiG5om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55yL5aSa5LqG56a756a75ZCI5ZCI44CC5piO55m95LqG57yY6LW357yY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6YO95Y+q5piv54ix5oOF55qE5LiA6YOo5YiG44CC5omA5Lul5oiR6L+Y5pi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77yBPC9wPjxwPjxlbT4xOC48L2VtPuS9oOi4j+edgOi/t+S6uumjjumft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4qeedgOmGieW/g+mjjumTg+i/nOWOu+OAguacgOaDs+WQrO+8jOS9oOi2s+mf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+8m+acgOaAleWQrO+8jOS9oOi2s+WjsOi/nOWOu+OAguWlveW4jOacm++8jO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atpe+8jOS7juatpOS4juS9oOeJteaJi++8jOS4gOeUn+S4juS9oOWFseW6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Yfop4HkvaDmmK/miJHnmoTnvJjku73vvIzniLHkuI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73vvIzlrojnnYDkvaDmmK/miJHnmoTmnKzku73vvIzpmarnnYD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73jgILku4rnlJ/niLHkvaDniLHlvpfmnInngrnov4fku73vvIzmnaXkuJbniLH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gZrlpb3kuoblpIfku73jgII8L3A+PHA+PGVtPjIwLjwvZW0+5L2g55qE5aOw6Z+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77yM5L2g6Lqr5LiK55qE5ZGz6YGT5pyA5aW96Ze777yM5L2g56yR6LW35p2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W955yL77yM5oiR5Zac5qyi55qE5qC35a2Q5L2g6YO95pyJ44CC5L2g5oqx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R6Zmq5L2g5Y+Y6ICB44CCPC9wPjxwPjxlbT4yMS48L2VtPuiusOW+l+ing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lemYs+S4i+S9oOW+rueskeeahOagt+WtkOOAguiusOW+l+e6puS8muaXtu+8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S9oOW8gOW/g+eahOaooeagt+OAguiusOW+l+esrOS4gOasoeeJteS9oOeahO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e+nueahOihqOaDheOAguiusOW+l+aIkeS7rOeahOaJgOacie+8jOS4gOebtO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mr4/lvZPlpJzluZXmnaXkuLTvvIzmgJ3lv7XmgLv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blj7PvvJvmnJvnnYDnqpflpJbnmoTmnIjlhYnvvIznirnlpoLop4HliLD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/niLHnmoTooajmg4Xku7/kvZvlsLHlnKjnnLzliY3vvJvmg7PkvaD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mnInnlJzjgILmhL/kvaDvvJrmsLjov5zlvIDlv4P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6Zuq6Iqx6aOY5LiL77yM5q+P5LiA5Liq54Of54Gr54eD6LW377yM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5Yqo77yM5q+P5LiA5Lu95oCd5b+15Lyg6YCB77yM6YO95Luj6KGo552A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2g55qE5q+P5LiA5Liq56Wd56aP77ya5b+r5LmQ5oOF5Lq66IqC77yM5rWq5ry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77yBPC9wPjxwPjxlbT4yNC48L2VtPuaDs+eIseS9oO+8jOaIkeaDs+WMluS9n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+8jOaKiuS9oOayieedoeWkmuW5tOeahOW/g+eGj+mGie+8m+aIkeaDs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4heawtO+8jOa0l+WOu+S9oOayiea3gOW3suS5heeahOeWsuaDq++8m+aIkeaDs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efreS/oe+8jOWRiuivieS9oOaIkeWkmuS5iOeIs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mg7PmiJHku6zlnKjkuIDotbfnm7jogZrnmoTml6XlrZDvvIzmiJHnmoTlv4Pn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7fmnKbmnKbjgILmgqjpgqPlhYXmu7/mnJ3msJTnmoTouqvouq/mgLvmmK/kvLTnnY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aXmiJHmoqbkvobvvIzorqnmiJHnibXmjILkuI3lgZ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65L2g5byA5ZCv77yM6LGh55m96Imy55qE6Zeq55S15YiS56C05aSp6Z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i65L2g5aWU6amw77yM6LGh57qi6Imy55qE6KGA5ray5YWF5ruh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6KaB5L2g55+l6YGT5LiA5Y+l6K+d77yM6YKj5bCx5piv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77yBPC9wPjxwPjxlbT4yNy48L2VtPue8mOWumuS7iuS4l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ieeUn+acieW5uOemj+awlOa8q+Wkqe+8jOawuOa1tOeIseays+iDnOi1m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/g+S+neaXp+aYjuaciOaYreingeOAguWQkeS9oOmBk+WHuuaIke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mueIseS9oOS4gOeUn+S4gOS4lu+8jOatpOeUn+S4jea4neatpOaDheS4jee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4jliLDmmpbmmKXml7boioLvvIzlv4PkuK3nmoTmgJ3lv7X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lr7nkvaDnmoTmjILlv7XlpoLmmKXpm6jvvIznu7Xnu7XkuI3lgZzmrYfvvJ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lpoLmmKXpo47vvIzlkLnmi4LnnYDkvaDnmoTkuIDliIf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m7zkvaDnmoTlubjnpo/kuYvoirHmsLjkuI3osKL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rCUK+WQq+WPmT3pnLjpgZPlnKjnur/vvIHml6Xlh7or5pel6JC9Peacneacneaar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6rivmmJ/mmJ895peg6ZmQ5oCd5b+177yB5rWB5pifK+W/g+ivrT3npZ3npo/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ubTlubTliJvlpKfov5DvvIHmnIjmnIjkuqTpuL/ov5DvvIHml6Xml6X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DvvIE8L3A+PHA+PGVtPjMwLjwvZW0+5L2g5piv6ZKI5YS/5oiR5piv57q/77yM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eB6KeB6Z2i44CC5pel5oCd5aSc5oOz5oqK5L2g5b+177yM5oiR5Zyo6L+R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44CC56a75Yir5bey57uP5LiA5LqM5aSp77yM5oSf6KeJ5aW95YOP6K64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pyJ5L2g5Lid5Lid55Sc77yM5LiN55+l5L2V5pe26IO9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t+S4iuS9oOeahOeske+8jOWmguaciOWFieaBi+S4iumYs+WFie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6uu+8jOWmguWkqumYs+eIseS4iuaciOS6ruOAgjEyNeimgeeIseaI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uqeaIkei6q+W/g+mZtumGie+8jOaIkeeIseS9oOWkmuaDheWWhOiJr++8jOS7i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aKiuS9oOi/vemaj++8gTwvcD48cD48ZW0+MzIuPC9lbT7kvaDmmK/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q7ngrnvvIzlv4PkuK3nmoTnhKbngrnvvIzkurrnlJ/nmoTmlK/ngrnvvIznl7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bnngrnvvIzkuJPkuIDmmK/miJHnmoTkvJjngrnvvIzmiJHniLHkvaD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sqHmnInnu4jngrnjgILniLHkvaDkuI3nrpflpJrvvIzmr4/np5L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4ix5L2g6buY6buY77yM5oOz5L2g5rex5rex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5+l6YGT5oiR6K+l5aaC5L2V77yB5L2g5Li75a6w5LqG5oiR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5Y+X5L2g55qE5pGG5biD77yB5Zeo77yM54ix5L2g5oiR5oOF5oS/5LiN6Ieq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IseS9oOeahOS4ieeZvuWFreWNgeS6lOWkqe+8jOaIk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aBi+eIseeahOeUnOicnOOAguW5uOemj++8jOecn+eahOWPr+S7peW+iOi/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aIkeaUueWPmOS6huiuuOWkmu+8jOS5n+aIkOmVv+S6huiuuOWkmuWc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bveW6pu+8jOS9oOWwseaYr+aIkeWUr+S4g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JrnlJzoqIDonJzor63vvIzmsqHmnInkuIPlubTkuYvnl5LvvIzmsqHmnI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lt6flhYvlipvvvIzmiJHog73nu5nkvaDnmoTmmK/muKnmmpbnmoToh4LlvK/lkoz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vvIzkvaDmhL/mhI/lq4Hnu5nmiJHlkJfvvJ88L3A+PHA+PGVtPjM2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6aKg5rKb5rWB56a75LmL5ZCO77yM6L+Y6IO95aSf6YeN5paw6YGH6KeB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YKj5pe25YCZ77yM5L2g5Yia5aW95oiQ54af77yM6ICM5oiR77yM5Yia5aW96I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i65a2m5Lya5rip5p+U44CCPC9wPjxwPjxlbT4zNy48L2VtPuacieS4quW+i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eJqeWPq+e8mOWIhu+8jOacieS7tuW+iOa1qua8q+eahOW3peS9nOWPq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W+iOi+m+mFuOeahOmBl+aGvuWPq+mUmei/h++8jOacieS7veW+iOeXm+al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Pq+aAneW/te+8gTwvcD48cD48ZW0+MzguPC9lbT7miJHkuI3nn6XpgZPmiJH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vvIzkvYbmmK/miJHnn6XpgZPmiJHkuI3og73msqHmnInkvaDvvIzlpoLmnp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sIbopoHmr4Hnga3vvIzpgqPkuYjmiJHopoHlkYror4nkvaDkvaDmmK/miJHllK/ku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jgII8L3A+PHA+PGVtPjM5LjwvZW0+5oiR5b+D5Lit5pyJ5LiA5p2h6ZO6552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yI5YWJ55qE5p6X6Ze05bCP6Lev77yM5a6D5byv5byv5puy5puy5pe26ZqQ5pe2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YKj5qC357yg57u177yM6YKj5qC35omn6JGX77yM5LiA55u06YCa5ZCR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PjxlbT40MC48L2VtPuWmguaenOWPr+S7pe+8jOaIkeWPquimge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S4gOeJh+mdouWMheS4gOaeneiKseOAguWmguaenOWGjeWlouS+iOS4gOS6m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tOaYr+S9oOWAkueahO+8jOmdouWMheaYr+S9oOWIh+eahO+8jOiKseaYr+S9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EuPC9lbT7ov5nnjpvnkZnoiKznmoTnuqLosYbvvIzmmK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LmiJHlr4TkuIrov5npopfnm7jmgJ3osYbvvIzmhL/kvaDml7bml7blk4Hls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63mta7kupHmmZrpnJ7vvIzmjY7kuIrmiJHnmoTlv4Pph4zor53vvJrnurXnhLbmmK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Knmtq/vvIzmiJHmsLjov5znrYnnnYDkvaDjgII8L3A+PHA+PGVtPjQ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mF5LqG77yM5Y+v5oOc5LiA55u05rKh5pyJ5LiK5YmN55qE5YuH5rCU77yM5oi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55yL5L2g55qE6IOM5b2x77yM5Zyo5L2g6L2s6Lqr55qE5LiA6ZyO6YKj77yM5oi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KM5Yir5Lq66LCI56yR6aOO55Sf44CCPC9wPjxwPjxlbT40My48L2VtPuS9oOWDj+a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a4qeaalu+8jOWDj+Wkj+iKseiIrOe+juS4ve+8jOWDj+eni+S6keiIrOe6r+WH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aiheiIrOiAgOecvO+8jOacieS9oOeahOWbm+Wto++8jOS4lueVjOWPmOW+l+S4j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veaDs+WvueS9oOivtO+8jOacieS6huS9oOeahOmZquS8tO+8jOaIkeaJje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QuPC9lbT7lhrflhrfnmoTlpJzmmZrvvIzmt6Hmt6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nmoTnibXmjILvvIzpu5jpu5jnmoTnpZ3npo/vvIzmtZPnvKnmiJD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pgJrov4fnn63kv6HkvKDpgJLnu5nkvaDvvIzluIzmnJvkvaD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hpLkvaDvvJrlpKnmsJTlj5jlhrfvvIzms6jmhI/kv53mmpb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omL6K6w5b+G5LqG5L2g55qE5qC35a2Q77yM55So6ICz6K6w5b+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5So5ZSH6K6w5b+G5LqG5L2g55qE5ZGz6YGT77yM55So55y8552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4K554K55ru05ru077yM55So5b+D6K6w5b+G5LqG5L2g55qE5LiA5YiH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5oiR54ix5L2g77yBPC9wPjxwPjxlbT40Ni48L2VtPuefpemBk+WQl++8n+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3peS9nO+8muWGmeWtl+aXtuaJi+WcqOaDs+S9oO+8jOi1sOi3r+aXtuiEm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cuuacm+aXtuecvOWcqOaDs+S9oO+8jOiBhuWQrOaXtuiAs+WcqOaDs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XtuWYtOWcqOaDs+S9oO+8jOWuiemdmeaXtuW/g+Wcq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i6XniLHor7fmt7HniLHvvIzliKvmlL7lvIPvvIzorqnnlJzonJzmu6H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pgY3lpKnpmYXjgILmnInnvJjnm7jogZrkuI3lrrnmmJPvvIzljYPkuI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lpJrlrr3lrrnvvIzkuI3orqHovoPvvIzpgYfkuovojqvkuonlkLX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7jkvLTnm7TliLDogIHjgII8L3A+PHA+PGVtPjQ4LjwvZW0+5oiR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omL5b+D77yM5oCV56KO5LqG77yb5oiR5oOz5oqK5L2g5ZCr5Zyo5Zi06YeM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77yb6YKj5Y+q5pyJ5Lik5Liq6YCJ5oup5LqG77yM5oqK5L2g5oul5YWl5oCA6Ye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6L+b5b+D6YeM44CC5ZKx6Ieq5bex5Lq677yM57uZ5Liq5bu66K6u5YW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aKiuWvueS9oOeahOaAneW/teakjea7oeWxseWdo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IseaBi+azqOa7oemTtuays++8jOaEv+aJgOacieeahOe7v+agkee7m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FsO+8jOaEv+aJgOacieeahOaYn+i+sOe7meS9oOS4gOS7veelneemj+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Iu+W8gOW/g+aXtuWIu+W/q+S5kOOAgjwvcD48cD48ZW0+NTA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spvlsb/vvIzmiJHmhL/mhI/lkozkvaDluqbov4fmsqHkuIDkuK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vvIzmhL/mhI/lkozkvaDkuIDotbfku7DmnJvlpJznqbrvvIzlhbHlkIz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IjoibLvvIzlnKjmnJvlkJHlpJznqbrkuK3mnIDkuq7nmoTmmJ/mmJ/vvIz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hL/vvIE8L3A+PHA+PGVtPjUxLjwvZW0+6Z2e5bi46auY5YW0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5qE5q+P5LiA5YiG6ZKf77yM5biM5pyb5L2g5Lmf5ZCM5oiR5LiA5qC3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5qE5ZCN5a2X5oSf6KeJ5b6I55Sc6Jyc77yM5pyf5pyb552A5LiO5L2g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BPC9wPjxwPjxlbT41Mi48L2VtPuWWnOm5iuaIkOihjOe/heebuOi/n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veWcqOecvOWJje+8m+WWnOm5iuaIkOWboue/heebuOS6pO+8jOWQieelpeWui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m+WWnOm5iuaIkOahpee/heebuOmAmu+8jOW5uOemj+WmguaEj+a6ou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nKjkvaDpgYfliLDlm7Dpmr7lkozmjKvmipj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7lv4zlkYror4nmiJHvvIzkuZ/orrjmiJHluK7kuI3kuobkvaDvvIzkvYb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kvaDkuIDotbfliIbmi4XvvIzlgL7lkKzkvaDnmoToi6bpl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YGH6KeB5L2g5piv5LiA56eN57yY5YiG77yM6Zmq5Ly05L2g5piv5LiA5Lu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aaC5p6c5L2g5oOz5b+177yM5oiR5bCx5Lya5p2l5Yiw5L2g6Lqr6L6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77yM5oiR5bCx5Lya5LiA55Sf5Li65L2g5a6I5L6v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+8jOaIkeW3sue7j+aXoOadoeS7tuaKlemZjeS6hu+8jOS9oOWwseetvu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QiOe6puWQp++8jOS4jeeEtuayoeS6uuimgeaIkeS6hu+8geaIkeW3suWHhuWkh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+WIqeWHj+WNiuOAgeS5ieWKoeWAjeWinuS6huOAgjwvcD48cD48ZW0+NTY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liqjvvJ/mmK/kvaDjgILkurLniLHnmoTvvIzmiJHor7TmiJHnmoT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l7bliLvkuI3og73miorkvaDlv5jorrDvvIznn63kv6HkvKDmg4Xooajmi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miJHlnKjmg7PkvaDjgII8L3A+PHA+PGVtPjU3LjwvZW0+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eC5LyX77yM5LuO5oiR54af5oKJ5L2g55qE6YKj5LiA5aSp5byA5ae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eg5YWz57Sn6KaB77yM5b2T5oiR54ix5LiK5L2g5LmL5ZCO77yM5oiR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oiR5q+r5LiN5pS+5omL77yBPC9wPjxwPjxlbT41OC48L2VtPueIseWws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WcqOS5juWIq+S6uuaAjuS5iOeci+OAguWTquaAleebuOmal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quaAleebuOWIq+WNg+W5tOS4h+i9ve+8jOi/meS7veaDheS4jeWPmO+8jO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teW7tuOAguimgeS9oOefpemBk++8jOS9oOmDveWNoOaNruedgOaIkeeahOW/g+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jqnlgbbmmK/nq6XlubTnmoTmm7/ouqvvvIznhafniYf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m7/ouqvvvIzphZLnsr7mmK/pgZflv5jnmoTmm7/ouqvvvIzpppnng5/mmK/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/ouqvvvIzlkpbllaHmmK/lhrfpnZnnmoTmm7/ouqvvvIznnLzms6rmmK/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uqvvvIzluIzmnJvkvaDmmK/lv6vkuZDnmoTmm7/ouqv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Z55qE5pe26Ze06YGH5LiK5a+555qE5Lq677yM5piv5LiA5Zy65Lyk5b+D77yb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LiK6ZSZ55qE5Lq677yM5piv5LiA5aOw5Y+55oGv77yb5Zyo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5LiK5a+555qE5Lq65piv5LiA55Sf5bm456aP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ecqOS4gOS4i++8jOaIkeWwseatu+WOu++8jOS9oOeahOecvOedm+WGjee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Wwsea0u+i/h+adpe+8jOS9oOeahOecvOedm+S4jeWBnOWcsOecqOadpee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juaYr+aIkeS+v+atu+WOu+a0u+adpeOAgjwvcD48cD48ZW0+NjI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liakxMOWIhumSn++8jOaIkeS8muWSjOS9oOS4gOWQjOWbnuW/hui1sO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Bh+WmguS4lueVjOWPquWJqTPliIbpkp/vvIzmiJHkvJrmt7Hmt7HlkLvkvaAx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h+WmguS4lueVjOWPquWJqTHliIbpkp/vvIzmiJHkvJror7Q2MOaso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iJHmuLTmg7Ppu5HlpJzkuK3miJHnnYHlpKflj4z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mnInkvaDmuKnmn5TnmoTor53or63lnKjlm57lk43vvJvmiJHmuLTmg7PmgJ3lv7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LmiYvlnKjnqbrkuK3vvIzog73nibXliLDkvaDot6jotorljYPph4znmoTonJz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4ix5L2g5piv5LiA56eN572q6L+H77yM5pu0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Oz5b+Y5LqG5L2g77yM5Y+q5piv5q+P5LiA5qyh5oCd5b+15p2l5Li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my6IiN55qE6L+Y5piv5aW95Lu95Yi76aqo6ZOt5b+D55qE54m1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1sOi/h+WNg+WxseS4h+awtO+8jOi1sOS4jeWHuu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1sOi/h+WfjuW4guS5oeadke+8jOi1sOS4jeWHuuaIkeeahOaAneW/te+8m+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i1sOS4jeWHuuaIkeeahOW/g+mXtOOAguS6sueIseeah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aIkeaEv+S4juS9oOebuOS8tO+8gTwvcD48cD48ZW0+Nj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ovabmiJHmmK/pk4Hot6/vvJvkvaDmmK/noJbnk6bmiJHmmK/ms6Xlt7TvvJ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iJHmmK/po47vvJvkvaDmmK/lt6flhYvlipvmiJHmmK/ljIXoo4XnurjvvJvkvaD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g4XmnInkvaDnnJ/lh7roibLjgII8L3A+PHA+PGVtPjY3LjwvZW0+5ruh5b+D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a2X5LiN5o+Q77yM5L2g55+l6YGT5bCx55+l6YGT77yM5LiN55+l6YGT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Y+j6YeM55qE54ix5LiN5Y+K5b+D6YeM55qE5Y2D5YiG5LmL5LiA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+D5aW955eb44CCPC9wPjxwPjxlbT42OC48L2VtPue7v+iJsueahOWx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awtO+8jOe7neiJsueahOWxseawtOaZr+acgOe+ju+8m+e7v+iJsueahOeI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Dhe+8jOe7neiJsueahOeIseaDheWAjeePjei0teOAgue7v+iJs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eIseaDheW8gOiKsee7k+aenO+8jOe7iOaIkOato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vZPlubTkuLrmjpLkuIrlkozkvaDlkIzmoYzvvIzkuIDnm7TlgYfoo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qbzog4zvvIznu4jkuo7kv67lvpfmr4/lpKnlkIzkuIDlvKDppa3moYzjgILov4f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liKvkv6Hku4DkuYjnjqvnkbDvvIzog73nu5nkvaDov5jlm57niLH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k53oj5zoirHnmoTkurrmiY3mnIDniLHkvaDjgII8L3A+PHA+PGVtPjcwLjwvZW0+6Zy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rGg5rWF77yM56Wd56aP5L6d5pen5rex77yM6Lev6YGl5Y2D6YeM6L+c77yM5oCd5b+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g77yM6Zi76ZqU6Jm95LiN6KeB77yM5oOF6LCK5LiN5Lya5Y+Y77yM5aSp5rCU5be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6Zeu5YCZ5Zyo5b+D6Ze077yM5Yqg6KGj5Yqg6KKr6KaB5L+d5pqW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6ZW/77yBPC9wPjxwPjxlbT43MS48L2VtPuemu+W8gOS6hu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BnOatouS6hui3s+WKqO+8m+eci+S4jeingeS9oO+8jOaIkeeahOecvOedm+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+8m+aLieS4jeWIsOS9oOeahOaJi++8jOaIkeeahOaJi+WwseWkseWOu+a4qeW6p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9oOeahOeske+8jOaIkeeahOS4lueVjOWwseWPquaciem7keaa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r4/mmZrnnaHliY3vvIzmiJHpg73lpI3kuaDkvaDoirHlhL/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mnIjkuq7lnIbkuoblj4jnvLrvvIznvLrkuoblj4jlnIbvvIzku47msqHpl7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jgILnnJ/lv4Plrp7mhI/lkYror4nkvaDvvIzmiJHnlJ/lkb3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lsLHmmK/kvaDvvIE8L3A+PHA+PGVtPjczLjwvZW0+546r55Gw6Imy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Lq66Ze077yM5rWq5ryr5rC45a2Y77yb5Zyo5L2g55qE6Lqr5LiK5rSS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aZ5rC455WZ77yb5Zyo5L2g55qE5o6M5b+D5pKt5LiL5rip5pqW77yM5YWz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Y+q5bGe5LqO5L2g5oiR55qE5oOF5Lq66IqC77yM5b+D5b+D55u45Y2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PquWboOWcqOays+eVlOWkmueci+S6huS9oOS4gOecvO+8jO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IseaDheeahOenjeWtkOS+v+aSreenjeWcqOW9vOatpOW/g+eUsO+8jOWFseWQ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IseeahOa1geW5tO+8jOaXpeWtkOaDrOaEj+WPiOaCoOmXs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pk63orrDnmoTmi6zlj7fvvIzlnKjmiJHlgY/miafnmoTpmpznoo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h4rnnYDmiJHnmoTnlJ/mtLvkuI3lgY/nprvoiKrnur/vvIzmnJ/lvoXnnYDnp4v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vvIzlnKjoj6nmj5DmoJHkuIvvvIzmmI7plZzlj7DovrnvvIznh4Png6fnnY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LHnmoTlnZrotJ7oqpPoqIDjgII8L3A+PHA+PGVtPjc2LjwvZW0+55So5LqG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275pyA6L2755qE5aOw6Z+z77yM6L276L275ZSk5L2g55qE5ZCN5a2X5q+P5aSc5q+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Z5L2g55qE5ZCN5a2X77yM55S75L2g55qE5ZCN5a2X77yM6ICM5qKm6Ke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5qE5ZCN5a2X44CCPC9wPjxwPjxlbT43Ny48L2VtPuaYqOaXpe+8jOS9oO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aIke+8m+S7iuaXpe+8jOaIkeWcqOWOn+WcsOWAmeS9oO+8m+i3neemu+aKueS4jea3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he+8jOaXtumXtOWNh+WNjuaIkeS7rOeahOeIse+8jOS7iueUn++8jOS9oO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+8gTwvcD48cD48ZW0+NzguPC9lbT7nkLTmo4vkuabnlLvml6Dlv4PnnIvvvIzlkL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lLHkuZ/kuI3nvqHjgILmsonpsbzokL3pm4HpopzkuI3mgYvvvIznvp7oirHpl63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KrjgILllK/mnInkvaDlv4PmiormiJHnvKDvvIzlj6rlm6DnvJjliIbnm7jpgYf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r4zotLXkuI7otKvotLHvvIzkuIDnlJ/kuIDkuJbmsLj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Iy277yM6KaB5Zad5rWT55qE77yM55u05Yiw5reh6ICM5peg5ZGz44C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6YaJ55qE77yM5rC46L+c5LiN5oOz6YaS5p2l44CC5Lq677yM6KaB5rex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6L6I5a2Q6L+Y6KaB5LmL5ZCO54ix55qE6YKj56eN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ys+W8r+W8r+WFpea1t+a4r++8jOW/q+S5kOWwseaYr+a1gea3jO+8m+iRteiKs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eedgOmYs++8jOW5uOemj+WwseaYr+eUn+mVv++8m+aLpeaKseaaluaaluaDheivne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JgOacieaXtuWFieOAgueIseS9oOOAgjwvcD48cD48ZW0+ODEuPC9lbT7luJ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brmvbrvvIzluJjlhoXmhIHnqbrnnKDjgILkvIrkurrlpKnmtq/ljrvvvIzlvZLmnaX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bTjgILml6DlpITop4XoirPouKrvvIzoi6bphZLpmr7kuIvlkr3jgILlpJrmg4XlupT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oqbpo57ngbXmsrPlsrjjgII8L3A+PHA+PGVtPjgyLjwvZW0+5oiR55qE55y8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77yM5oiR55qE5b+D5b6I5bmy5YeA44CC5oiR55qE55Sf5ZG96L+H552A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6KaB5LmI55m95pi877yM6KaB5LmI6buR5aSc5aaC5ZCM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66A5Y2V44CCPC9wPjxwPjxlbT44My48L2VtPuiHquS7juaIke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S4iuS9oO+8jOWwseWPkeiqk+imgeeIseS9oOS4gOeUn+S4gOS4lu+8jO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Wlve+8jOWboOS4uuS9oOaYr+aIkeeahOWUr+S4gO+8jOWkseWOu+S9oOaIk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gOi+iOWtkO+8jOS6sueIseeahO+8jOWrgee7meaIkeWlveWQl++8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3cwbXk3NzRv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3MG15Nzc0b2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DA0ACA821414886393989586EC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