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ABF3A7FE0D6FF3415094C2946C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BF3A7FE0D6FF3415094C2946C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aYpemjjueahOW+rueskeWGmeS4gOWJr+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+8jOeUqOW5uOemj+eahOWbouWchuWJquS4gOe6uOeyvue+jueahOeql+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pOe6t+eahOW/q+S5kOeHg+S4gOebj+aYjuS6rueahOeBr+esvO+8jOeUqOa4qeaa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PkeS4gOadoeelneemj+eahOefreS/oe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4gOWIl+WcsOmTge+8jOS6lOWIhumSn++8m+eci+S4gOWcuu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m+eci+aciOe8uuaciOWchu+8jOS4gOaciO+8m+aYpeWOu+aYpeadp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s+W/teS4gOS4quS6uu+8jOS4gOeUn++8geWPr+aYr+S4gOWPpeWFs+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HoOenkumSn+OAguelneS9oOaYp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W5tOi/kOeoi+mbtuaXtueahOmSn+WjsOWTjeW9u+Wkqea2r++8jOaWsOW5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OAguWug+mpruWOu+S4gOS4qumavuW/mOeahOWygeaciO+8jOi/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ueBq+e6oueahOW5tOWNjuOAguelne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4gOS4queMtOW5tOeahOaXtuWAme+8jOS9oOS4jeiupOivhuaIke+8jOaIk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NsOixoemHjOWPquaciea1qua8q+eahOeZveWomOWtkOWSjOiuuOS7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iOWIsOeMtOW5tO+8jOaIkeS7rOi1sOWIsOS6huS4gOi1t++8jOS9oOaIk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S6sueIseeahO+8jOaWsOW5tOW/q+S5k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S9oOeahOelneaEv++8jOeln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i48L2VtPuiAgemihuWvvO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WPquaEv+mjjuawtOi9rua1gei9rO+8m+Wlvei/kOmZjeS4tOWcqO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7mui/m+S9oOWutumXqO+8jOW/q+S5kOW5uOemj+W4uOebuOS8tO+8jO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5s+WuieOAguelneaYpeiKguW/q+S5kO+8gTwvcD48cD48ZW0+Ny48L2VtP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UvumereeCru+8jOWkp+WutueahOWuieWFqOazqOaEj+WIsO+8jOS6uuWkmu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+W8gO+8jOabtOimgeemu+W8gOW5suaftOiNie+8jOS9oOazqOaEj+S7luemgeW/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uieWFqOaVsOesrOS4gO+8jOS9oOW5s+WuieS7luW5s+Wuie+8jOW5s+W5s+Wuie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OAgjwvcD48cD48ZW0+OC48L2VtPuS7peecn+aMmueDreivmu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S5i+mZheihqOekuuaAneW/teS5i+aDheOAguelneaYpeiKg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mZpOWkleWknOepuueSgOeSqOiAgO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i+ieeFjOeFp+OAguefreS/oemikeS8oOelneemj+mBk++8jOa3seaDheWOmuiw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OAguaXp+W5tOeDpuaBvOWFqOaJq+aOie+8jOeyvuelnuaKluaTnu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chui/juaYpeWkp+mkkOWutO+8jOmYluWutuS4vuadr+S4jeinieaZk+OAgu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t++8gTwvcD48cD48ZW0+MTAuPC9lbT7mgqjmlZnkvJrmiJHor4blrZfvvIz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r7vor5fvvIzmgqjmlZnkvJrmiJHnn6Xor4bvvIzmgqjmlZnkvJrmiJHlgZr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lhYnmtYHpgJ3vvIzljbTpk63orrDluIjmgankuI3mraLvvIzmlrDlubT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kuIfkuovlpoLmhI/jgII8L3A+PHA+PGVtPjExLjwvZW0+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qyi5LmQ5Y2g5o2u5bm456aP6auY5Zyw77yM5riF6Zmk5LiA5YiH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CG5ZCJ56Wl5aW96L+Q5YGl5bq35bmz5a6J6YCB6L6+77yM5oS/5ZC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Sn5ZCJ77yM6LSi5rqQ5rua5rua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WQkeS9oOmXruWjsOWlve+8m+aJi+acuuiBiu+8jOmj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+8jOS8oOmAkuaEn+aDheacgOmHjeimge+8m+eci+eDn+iKse+8jOaUvuekvOeCr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utuS6uua4uOa4r+a+s++8m+inguWxseawtO+8jOi1j+WGrOaZr++8jOaYpeiKgu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a3mOa3mOOAguelneaYpeiKguW/q+S5kO+8gTwvcD48cD48ZW0+MTMuPC9lbT7orr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npZ3mhL/kvaDnpZ3mhL/kvaDlv6vkuZDov57ov57vvIHorrjkuK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pZ3mhL/kvaDnpZ3mhL/kvaDkuovkuJrlnIblnIbvvIHorrjkuKrnvo7kuL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pZ3mhL/kvaDniLHmg4XnlJznlJzvvIE8L3A+PHA+PGVtPjE0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77yM54K554eD5LqG5a2m55Sf55qE5b+D54G15LmL54Gr44CC5oKo5piv55+z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oiR5LiA5q2l5q2l6LiP5a6e55qE5ZCR5LiK55qE5pSA55m744CC5oKo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5LqG6Ieq5bex54Wn5Lqu5LqG5Yir5Lq6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uOS4gOS4quaWsOW5tOaEv+acm+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i6q+S9k+W8uuWBpeS4jeaAleWkqeWHie+8m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aEj++8jOeUn+a0u+mhuuWIqeW5uOemj+WQieelpe+8m+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iEuOeBv+eDguWmguiKseS4gOagt++8gTwvcD48cD48ZW0+MTYuPC9lbT7ogZ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LmsJTvvIzlvIDlsbHlt53otKLmupDvvIzmlJLkuIfnianotKLlr4zvvIzpm4blha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kuLrkvaDlj5Hlh7rov5nmnaHkv6Hmga/vvIzlnKjmiJHniLHlj5Hlj5HotK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miYvlpLTvvIzmhL/kvaDotKLmsJTlhrLlpKnvvIzotKLmupDmu5rmu5r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pJrvvIzotKLov5DkuI3nu53vvIE8L3A+PHA+PGVtPjE3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A5pep77yM5LiN5rGC77yM5L2G5rGC5pyA6K+a77yB5oiR55qE56Wd56aP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iN5rGC77yM5L2G5rGC5pyA54G177yB6aKE56Wd77ya5L2g5Y+K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aw55qE5LiA5bm06Ye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Wlve+8geWWnOm5iueZu+aenei0uuS9s+iKgu+8jOWCs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aKiuaYpemXueOAguWkqea2r+a1t+inkuWQjOiBmummlu+8jOWbouWbouWchuWchu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iFiuWwveaYpeW9kuaWsOS4h+ixoe+8jOe0q+eHleihlOazpeetkeWutuW3o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a1tOaYpemjju+8jOWNr+W5tO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mK/mgqjmnIDlh7roibLnmoTlrabnlJ/vvIzogIzmgqj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mlaznmoTogIHluIjvvIzlj4jmmK/kuIDlubTkuobvvIzlnKjov5nph4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nmoTnpZ3npo/vvIzogIHluI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u+5Yeg5L2V5pe277yM5Zue5a625bey5oiQ5LiA56eN5aWi5pyb44C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4eD54K555qE5Y+q5piv5a+C5a+e44CC5Zan6Ze555qE54iG56u5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Y+q5piv5Ya35riF44CC5Y+Y5ZGz55qE5bm06aWt77yM5ZOB5Ye655qE5Y+q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5pil6IqC5LiN5Zue5a6277yM5Zyo5aSW5aSa5L+d6YeN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Ys+aYr+aWsOeUn+eahOWKm+mHj++8jOedo+S/g+Wli+aWl+eahOS6uu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Bi+aYr+aHteaHgueahOaDheaEq++8jOeJtee7iuebuOeIseeahOS6uuW/g+S4i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Yr+aWsOW5tOeahOS8iuWni++8jOW4puadpeetieW+heeahOS6uuW4jOacm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jIuPC9lbT7mnIDliqjlkKznmoT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kbzllKTvvIzlibLoiI3kuI3mjonnmoTmmK/mr43kurLnmoTmg6blv7XvvIzplY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moTmmK/mr43kurLnmoTlrrnpopzjgILml6DorrrlpLHmhI/lvpfmhI/jgIH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vvIzmr43niLHml7bliLvmlaPlj5HmuKnmmpbjgILmlrDlubTnpZ3mr43kur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E8L3A+PHA+PGVtPjIzLjwvZW0+55Sf5ZG95Lit5pyJ5L2g77yM5oSf6Ke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6L+U5b+G5Lit5pyJ5L2g77yM5oSf6KeJ5rip6aao77yb5peF6YCU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OC5ryr77yb5aSx6JC95oC75pyJ5L2g77yM5oSf6KeJ5rip54Ot77yb57yE6bu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pyJ5L2g77yM5oSf6KeJ5Lqy5YiH77yb55Sf5ZG95Lit5pyJ5L2g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6Wd6Zmk5aSV5b+r5LmQ77yBPC9wPjxwPjxlbT4yNC48L2VtPum8oOW5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s+S9v+mBh+S4iuS4lue6quWFieajjeiKgu+8jOacieS9oOmZquS8t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m8oOW5tOeahOeIseaDhe+8jOWNs+S9v+ecn+acieS4lueVjOacq+aX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aXtumXtOeahOe7iOeCueOAguS6sueIseeahO+8jOiuqeaIkeS7r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W5tO+8gTwvcD48cD48ZW0+MjUuPC9lbT7lr5LlhqzvvIzlhrfljbT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mg4XvvJvmuIXpo47vvIzlkLnmlaPkuI3kuobmiJHlr7nkvaD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mtojno6jkuI3kuobmiJHlr7nkvaDnmoTlhbPmgIDvvJvnmb3kupH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miJHlr7nkvaDnmoTnpYjnpbfvvIzmhL/kvaDmlrDlubTlv6vkuZDvvIz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I2LjwvZW0+5LiA5oqK5Lye5pKR5LqG5b6I5LmF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6IKv5pS277yb5LiA5p2f6Iqx6Ze75LqG6K645LmF77yM5p6v6JCO5LqG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i77yb5LiA56eN54ix5b6X5LiN5Yiw5Lmf5LiN5Lya5LyR77yM5Y2z5L2/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5Lmf5Zyo5b+D5bqV55WZ44CC5Y+q6KaB5L2g5bm456aP77yM5LiA5YiH5b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Lqy54ix55qE77yM5pil6IqC5b+r5LmQ77yBPC9wPjxwPjxlbT4yN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+8jOWFqOWutuW6huelneWbouWchueahOaXtuWAme+8jOS5n+iuuOS9oO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kmuS6huS4gOWyge+8jOS9huaYr+WIq+aLheW/g++8jOaIkeaDs+aWs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S9oOeahOW5uOemj++8jOS9oOeahOmSseiii+S8muW7tu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aWsOW5tO+8jOS5heS5heeahOW5uOemj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pmaTlpJXvvIzmkJzntKLnpaXlkoznlLvpnaLvvJvmiJHlpI3liLbnrJHohLj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maTlpJXnvZHnq5nvvJvmiJHmiZPlvIDmiYvmnLrvvIznvJbovpHmnIDnvo7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nIDlpb3npZ3mhL/vvJrluIzmnJvkvaDliKDpmaTng6bmgbzvvIzlrZjlgq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Ifku73lubjnpo/mr4/kuIDlubT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26Iie6LmI77yM5bm05aSc5oCd5oKE54S244CC5b+r5oSP5ZCf6K+X5Y+l77yM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5ZyG44CC6ICB5amG5paw5bm05b+r5LmQ44CC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veecn+W/g+aEj++8jOS4jeaYr+WNg+iogOS4h+ivreeahOihqOeZveOAg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Ev+S9oOWygeWygeW5s+Wuie+8jOS6i+S6i+WmguaE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juadpeayoeW/mOaOieeahOS6uuOAguWPquaDs+i3n+S9oOivtOeci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+WQju+8jOaIkei/mOaYr+W4jOacm+S9oOS8muacieS4gOS4quW/q+S5k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aznnLzmlbDlubTov4fljrvkuobvvIzlvZPoh6rlt7Houqv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l7bvvIzmiY3lj5HnjrDogIHluIjlr7nmiJHku6znmoTmnJ/mnJvlkozniLH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jgILnpZ3mgqjlv4Pmg7PkuovmiJDvvIzmr4/lpKn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nmoTlv4Pmg4XvvIE8L3A+PHA+PGVtPjMyLjwvZW0+5paw5bm05pil6aOO57yV57y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Y2D5oi35Lqr5Zui5ZyG77yb6Z6t54Ku5Liy5Liy6L+e5Zac5bqG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bmz5a6J6KGM77yb576O6YWS5p2v5p2v5paf5ruh56aP77yM6LSi5rqQ5rua5ru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b77yb56Wd56aP5aOw5aOw5pqW5b+D6IS+77yM5oOF57O75L2g5oiR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6JuH5bm05b+r5LmQ77yM5LiH5LqL5aaC5oSP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DM2NeWkqe+8jOaXpeihjOWNg+mHjOi3r++8jOWknOS8tOe+juS6uu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0u++8jOaXtuaXtuW/q+S5kOi/h++8jOWIhuWIhumDveeyvuW9qe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S5kO+8gei6q+S9k+WuieW6t++8jOS6i+S4muacieaIkO+8jOmprOWIsO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mmK/miJHmnIDmt7HnmoTmgJ3lv7X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jILnibXvvIzorqnpo47lhL/mjY7kuIrmiJHnmoTnpZ3npo/vvJvorqnkup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pl67lgJnvvJrmhL/kvaDluqbov4fkuIDkuKrlubjnpo/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1LjwvZW0+5paw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5Y+K5oKo55qE5a625Lq677ya54y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yh5LiN5L2P77yM54y05bm06LSi5rqQ5rua5rua5p2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imgeacieW6le+8jOWwhuW/q+S5kOi/m+ihjOWIsOW6le+8jOWw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IsOW6le+8jOWwhuW5uOemj+WdmuaMgeWIsOW6le+8jOWwhuWQieelpemZq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5s+WuieW7tue7reWIsOW6le+8jOWwhuelneemj+mAgeWIsOW/g+W6l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cuPC9lbT7mmI7lqprnmoTpmLPlhY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lv6vkuZDnmoTnmb3lpKnvvIzovbvmn5TnmoTmnIjlhYnmsLjov5zmtJL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oTlpJzmmZrvvIzmmI7kuq7nmoTmmJ/lhYnmsLjov5zmmK/mjIflvJX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oIfvvIzmuKnmmpbnmoTnnLzlhYnlp4vnu4jlhbPms6jkvaDlvq7nrJH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qE56Wd56aP6LiP552A5Yas5pel55Ge6Zuq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6aOO5YWJ77yM5rKQ5rW0552A5rip6aao5pqW6Ziz77yM57+7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u/5oCd5b+15oyH6Lev77yM5Lul54m15oyC5Yqg6YCf77yM55So55+t5L+h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eG5pe25bCG55yf5oya5b+D5oSP6YCB5LiK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peiKguW/q+WIsOS6hu+8jOS4jeeuoeS9oOe7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Mhe+8jOaIkemDveS8muelneS9oOeMtOW5tOe6oue6oueBq+eBq++8m+S4jeeuo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eelneemj++8jOaIkemDveS8muelneS9oOeMtOW5tOS6lOemj+S4tOmXq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nuS4jeWbnuS/oeaBr++8jOaIkemDveelneS9oOeMtOW5tOasouasouWWnO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rrnibXmjILnmoTot6/nqIvkuI3lj6vmvILms4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nmoTlsoHmnIjkuI3kvJrlpLHokL3vvIzmnInkurrmgJ3lv7XnmoTlpJzmm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IzliKvorqnnvo7moqbljJbkuLrms6HmsqvvvIzliKvorqnlubjnpo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lrDlubTmlrDotbfngrnvvIzmhL/mgqjnmoTlv6vkuZDmr5TosIHpg73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6L+Z5b+r5LmQ5YiG5Lqr55qE5pe25Yi777yM5oCd5b+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e25Yi777yM5rip6aao55Sc6Jyc55qE5pe25Yi777yM56Wd5L2g5pil6Iq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z6IqC5aaC5oSP77yBPC9wPjxwPjxlbT40Mi48L2VtPuaWsOW5tO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AgeS9oOS4gOadr+eDreiMtu+8jOS7peiKrOiKs+eahOelneaEv+S4uuiM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8vOeBq+eahOeDreaDheWBmuW8gOawtO+8jOaKiua4qeaflOeahOWFs+aAgOW9k+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jeWFpeaIkeeahOecn+ivmuWunuaEj++8jOiuqeS9oOWWneWHuuaWsOW5tO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aWsOW5tOW/q+S5kO+8gTwvcD48cD48ZW0+NDMuPC9lbT7mkLr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ov5vkvaDnmoTlv4PnlLDvvIzmi4LkuIDkuJ3mmKXpo47po5jov4f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Dorrjlubjnpo/kvrXooq3kvaDnmoTlhajouqvvvIzpgZPkuIDlo7Dlv6vkuZ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aDnmoTohInmkI/vvIzor7TkuIDlj6XlubPlronpgIHljrv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il6IqC5p2l5Li05LmL6ZmF56Wd5oKo77ya5Lic6KG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2X6LWw5Lq657yY77yM6KW/5Ye65YGl5bq377yM5YyX6LWw5bmz5a6J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em5Y+R6L6+77yM5Y+z6YCi5LmQ77yM5YmN5pyJ6I+p6JCo77yM5ZCO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aF56ev5Y2D6YeR77yM5aSW6KGM5aW96L+Q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iKgueUn+a0u+W/meeijOWkmu+8jOi6q+S9k+WBpeW6t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uaXqeedoeaZmui1t+eyvuelnuWlve+8jOS9nOaBr+inhOW+i+S9k+WuieW6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kp+iCieimgeWHj+Wwke+8jOiNpOe0oOaQremFjeebiui6q+W/g++8m+ayueiFu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mHj+Wwke+8jOWkmuWQg+iUrOaenOWBpeW6t+adpe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LXpmLXngq7nq7novp7ml6flsoHvvIzlo7Dlo7DnpZ3otL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iYfniYfnqpfoirHpgIHlpoLmhI/vvIzlrZflrZfnpaXogZTluKb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kurrllpzkuZDvvIzllrfpppnmsLTppbrlvIDlj6PnrJHvvIz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kuIfkuovlpoLmhI/vvIznrJHlj6PluLjlvI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Yed55y45LiA55Sf55qE6Lqr5b2x77yM5L2g5piv5oiR55u45a6I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77yM5Lqy54ix55qE77yM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i6q+S9k+WBpeW6t++8jOS4h+S6i+WmguaEj++8jOWQiOWutu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S6i+S4muacieaIkO+8jOePoOeOiea7oeWggu+8jOWkmuWvv+Wkm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p+awlOeyl++8jOaUu+aXoOS4jeWFi++8jOaImOaXoOS4jei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lsIbliLDvvIzmiJHlsIblpb3ov5DkvZzpgq7npajjgIHnnJ/mg4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LPjgIHlubjnpo/kvZzkv6HlsIHvvIzlhpnkuIrlgaXlurfjgIHloavkuI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pb3ov5DjgIHms6jkuIrlubPlronjgIHpmYTkuIrlkInnpaXvvIznhLblkI7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nlJzonJznmoTpgq7nrZLvvIzpooT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S5Yas77yM5Ya35Y205LiN5LqG5oiR5oOz5L2g55qE5b+D5oOF77y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LiN5LqG5oiR5a+55L2g55qE55y35oGL77yb5bKB5pyI77yM5raI56O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Wz5oCA77yb55m95LqR77yM6YGu5oyh5LiN5LqG5oiR5a+55L2g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2g6Zmk5aSV5b+r5LmQ77yM57K+5b2p6L+e6L+e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W8gOWQr+aWsOeahOS4gOW5tO+8jOaWsOeahOW4jOacm+eCu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/gOaDhe+8jOaWsOeahOWKquWKm+aIkOWwseaWsOeahOaIkOWKn++8jOaW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aWsOeahOW5uOemj++8ge+8jO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obkuIDlubTvvIzlv5nnoozkuobkuIDlubTvvIzlpZTms6Lkuob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kuobkuIDlubTvvIzllpzov47mlrDmmKXvvIzlhbHotLroioL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L5Lia5aaC5pel5Lit5aSp77yM5oGL5Lq65Lqy5a+G5peg6Ze0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oiQ5Y2D77yM5b+r5LmQ5peg6ZmF5peg6L6577yM54Om5oG85ri65aaC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Oc5Ly856We5LuZ77yB5YC85q2k5YWD5pem5L2z6IqC5LmL6ZmF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77yBPC9wPjxwPjxlbT41NC48L2VtPuayiemHjeeahOS4gOW5tOWwhu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i/juadpeS6huaWsOeahOS4gOW5tO+8jOelneS9oOaWsOW5tOOAgeaWsOaY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eaWsOaUtuiOt+OAgeaWsOaIkOaenO+8jOaWsOatpeS8kO+8jOi1sOaW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iuWKoOaWsOOAgeWkqeWkqeW/q+S5kO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XlrZDlpKnlpKnmlbDvvIznu4jkuo7mmKXoioLliLDjgILlv4PlhL/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v4Pmg4XlpJrnvo7lppnjgILlv5nnoozkuKLkuIDovrnvvIzng6bmgbzmlaP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naXnm7jpgoDvvIzmjqjpg73mjqjkuI3mjonjgILnpZ3npo/pmo/po4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otorov4fotornsr7lva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6KM56KM5LiA5pW05bm077yM5Y+q5Li6562J5Yiw6L+Z5LiA5aSp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ZCM5qyi6IGa77yM5Zui5Zui5ZyG5ZyG6Ze55paw5pi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Jm+W5tOS9s+iKguS5i+mZhe+8jOelneaCqOWPiuWutuS6uuW5uOemj+WQieel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5kOmpsOWNg+mHjOmprO+8j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lubTliLDvvIznpZ3npo/liLDvvIznpZ3npo/liLDkuob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npZ3kvaDouqvkvZPlpb3vvIzlgaXlurflubPlronmr4/kuIDnp5LvvJvlho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lm7Tnu5XvvIzlhZzph4zoo4Xmu6Hpkp7npajvvJvmnIDlkI7npZ3kv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pobrliKnkuZDpgI3pgaXvvIE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KE54S26ICM6Iez77yM5oiR5omY56m65rCU5Li65L2g5bim5Y675oiR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pqW5pqW55qE6Zeu5YCZ6YCB5Yiw5L2g5omL5b+D77yM5biM5pyb5L2g6IO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yw5oqK5a6D54+N5oOc77yM5bCx5YOP54+N5oOc5ZKx5Lik55qE5Y+L5oO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rC46L+c77yBPC9wPjxwPjxlbT42MC48L2VtPuaEv+aJgOacieeahOelneemj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Yr+aIkeeahOacn+iuuO+8m+iuqeS9s+iKgueahOWWnOaCpuS4uuS9oO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lneaEv++8m+iuqeW5uOemj+eahOeUn+a0u+S4juS9oOaLpeaK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acm+OAguWPiOaYr+aWsOeahOS4gOW5tO+8jOiuqeaIkeS7rOWFseWQj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qLnuqLnmoTnga/nrLzpq5jpq5jmjILvvIz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honlhonljYfvvIzpppnpppnnmoTppbrlrZDoo7nlubjnpo/vvIzor5r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lronlurfvvIzmmKXoioLliLDvvIzmhL/niLjlpojnpo/npoTlj4zlhajvvIz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mKXoioLmhInlv6vvvIE8L3A+PHA+PGVtPjYyLjwvZW0+6ICB5biI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7uZ5LqG5oiR55+l6K+G77yM5piv5oKo5Lus57uZ5LqG5oiR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Zyo5oiR6K6w5b+G55qE55S75bGP5LiK5aKe5re75LqG6K64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y86ZSm5aaC57uH77yB5oiR56Wd5oKo5Lus5pil6IqC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y48L2VtPuWygeacq+eUq+iHs++8jOemj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mAmuWkqeOAguWQpuaegeazsOadpeaXtumHjeS8uOmysum5j+S5i+W/l++8jO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OS4muS4reWxleWQm+aXoOmZkOmjjumHh+OAguelneeMquW5tOWQieelpe+8jOi0o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+8gTwvcD48cD48ZW0+NjQuPC9lbT7niLbkurLvvIzmmK/kuIDpppbmrYzvvIz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ntK/vvJvniLbkurLvvIzmmK/kuIDmiorkvJ7vvIzpmLvmjKHpo47pm6j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vvIzmmK/kuIDluqflsbHvvIznu5nkuojlnZrlrprnmoTkv6Hlv7XvvJv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gZPlhYnvvIznhafkuq7liY3pgJTnmoTpu5HmmpfjgILmmKXoioL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kurLlv6vkuZDlubPlronvvIE8L3A+PHA+PGVtPjY1LjwvZW0+6aOO5p+U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6Imv6L6w576O5pmv5bm05bm055u877yM5bm456aP55Sf5rS75aSp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5pil5p2l5Ly85rC05aaC54Of77yM5rWB5bm05LiN5aSN6L+U77yM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6K+05LiA5aOw54+N6YeN6YGT5LiA5aOw5bmz5a6J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S6uueUn+aYr+S4gOmBk+ino+aekOmim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aYr+WIpOaWremimO+8jOavj+WkqeeahOeUn+a0u+aYr+mAieaLqemimOOAg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ieaLqemimO+8jOaJjeacieWIpOaWreeahOadg+WIqe+8jOWBmuWlveS6huWIpOaW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ino+aekOeahOaEj+S5ieOAguaEv+S9oOaWsOW5tOWBmuWHuuWujOe+juetl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mJ/mmJ/nmoTlr4Llr57mnIjnn6XpgZPvvIzmmZrpn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kupHnn6XpgZPvvIzoirHlhL/nmoToiqzoirPonbbnn6XpgZPvvIzpnZLojY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nn6XpgZPvvIzmoqbph4znmoTnvKDnu7Xlv4Pnn6XpgZPvvIzlv4Pph4znmoTphbj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6XpgZPvvIzmiJHnmoTmgJ3lv7Xmgqjnn6XpgZPvvIHmiJHnmoTnpZ3npo/or7f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mKXoioLlv6vkuZDvvIE8L3A+PHA+PGVtPjY4LjwvZW0+5paw5bm05bCx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6YCB5Yiw44CC5peg6ZyA5Y2O5Li955qE6K+N6Je777yM5Lmf5peg6Zy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7uV77yM5Y+q5LiA5Y+l5rex5rex55qE56Wd56aP77yM5pqW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qK5oiR55qE5b+D5oSP6KGo44CC5o+Q5YmN56Wd5paw5bm05aW977yM5oS/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bi45b6u56yR77yBPC9wPjxwPjxlbT42OS48L2VtPuagkeael+S4re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Wwj+a6quS4reWAvuWQrOedgOawtOWjsO+8jOaIkemXu+WIsOS6hu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geWTkuWTkuWTku+8jOWQrO+8jOaWsOW5tOeahOiEmuatpeWjsO+8geaXtumXt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mgeaKiuaIkeeahOelneemj+mAgeS4iu+8jOaWsOW5tOW/q+S5kO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gTwvcD48cD48ZW0+NzAuPC9lbT7pgZPkuIDlo7Dnj43ph43vvIzkvZzliKv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Jvmlp/kuIDmna/msLTphZLvvIzkuI3oiI3nmoTms6rnnLzov7fnprv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nqIvvvIzlr4TmiZjnvo7lpb3nmoTluIzlhoDvvJvlj5HkuID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pZ3kvaDvvJrkuIDot6/pobrpo47vvIE8L3A+PHA+PGVtPjc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52A6Zmk5aSV55qE6ZKf5aOw6aOe5ZCR5L2g77yM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44CB5q2l5q2l6auY44CB5bm456aP576O5ruh5YWo5a62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AgeWphu+8jOeOsOWcqOa0u+edgOaYr+S4uuS6huS9oOiAjOa0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aIkeS7rOeahOWuneWuneiAjOa0u+OAguaJgOS7peaIkeS8muWlveWKquWK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WsOW5tOW/q+S5kOOAgjwvcD48cD48ZW0+NzMuPC9lbT7ov5nkuIDlra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lsLHorqnpo47mjY7ljrvmu6Hlv4PnmoTnpZ3npo/vvIz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lJzonJznmoTmoqblooPvvIznpZ3mgqjmi6XmnInkuIDkuKrmm7TliqDngb/ng4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nmoTmnaXlubTvvIE8L3A+PHA+PGVtPjc0LjwvZW0+5paw5pil5L2z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iR5oOz6YCB5oKo5LiA5p2f6bKc6Iqx77yM56Wd5oKo5q+P5aSp56yR5a65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YCB5oKo5LiA55uS5ben5YWL5Yqb77yM56Wd5oKo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YCB5oKo5LiA55uS5Z2a5p6c77yM56Wd5oKo6Lqr5L2T5YGl5bq3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B5biI5oiR54ix5oKo77yM5oKo6L6b6Ium5LqG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ahOaXpeWtkOmDveWPquS4uumFneS4gOadr+a1k+mFku+8jOmFv+a1geWK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eahOmereeCruWjsOS4reWHneinhuS9oOWmguatpOi/t+S6uu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WvueS9oOivtO+8mueIseS9oOS4gOS4h+W5t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jlpojmlrDnmoTkuIDlubTph4zvvJr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JvkuIDnlJ/lv6vlv6vkuZDkuZDvvIzkuIDkuJb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tIvmtIvvvJv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soHlsoHlubPlronnpaXlkozvvIHmlrDlubT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6Wd56aP6YCB77yM5oS/5L2g5byA5b+D5rC45peg57uI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77yM56Wd5L2g55Sf5oSP5aSa5YW06ZqG77yb5pil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77yM55a+55eF6L+c56a75Y675peg6Liq77yb5pil6IqC5Yiw77yM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aaC5oSP5LuO44CC56Wd5pil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puuWboOe5geaYn+iAjOe+juS4ve+8jOa4heaZqOWboOaXreaXpeiA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boOaci+WPi+iAjOe+juWlve+8jOaci+WPi+WboOefpeW/g+iAjO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eahOS6uuabtOeIseS9oO+8jOS9oOeIseeahOS6uuabtOaHguS9oO+8jO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mDveWxnuS6juS9oO+8gTwvcD48cD48ZW0+NzkuPC9lbT7lkKz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opoHliLDmiJHku6zlrrblgZrlrqLvvIzmiJHlvJ/lvJ/kvJrku6PmiJHljrvmj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r/kuo7noa7orqTouqvku73vvIzor7fkvaDlt6bmiYvmi7/kuKTmnaHkuIrnrY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j5DkuKTnk7bojIXlj7DphZLjgII8L3A+PHA+PGVtPjgw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paw5bm05b+r5LmQ77yM5oS/5L2g5bi45bi46L6w5Yi7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5qE5rip6aao5bim57uZ5L2g56Wl5ZKM5LiO5Zac5o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qeaalueahOmYs+WFieW3sue7j+eFp+S6ruS6huS9oOeahOWJjeeoi+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4n+WEv+W3sue7j+S4uuS9oOa8lOWlj+Wlveasoui/jueahOS5kOabsuOAg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etieW+heedgOS9oOWOu+WunueOsOOAguaYjuWkqeaYr+S9oOW3peS9n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W3peS9nOmhuuWIqe+8jOWkqeWkqeW8gOW/g+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YW4wMnpjMi5odG1sIj5odHRwczovL2R1YW5qdXppa3UuY29tL2R1YW5qdXppL2xpemFu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BF3A7FE0D6FF3415094C2946C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