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F843E1A54FCED3D0B8991A1A97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843E1A54FCED3D0B8991A1A97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ml6X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aE6Imv5piv5L2g55qE5pys5oCn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p5oCn77yM6IGq5piO5piv5L2g55qE5LyY54K577yM6LSk5oOg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rip5p+U5piv5L2g55qE5qCH5b+X77yM55yf6K+a5piv5L2g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+Q5YmN56Wd5L2g5byA5b+D5bm456aP77yM5bm06L27576O5Li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LjwvZW0+5aaH5aWz5Zyw5L2N6auY77yM6IOW5LqG77yM5aS4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77yb55im5LqG77yM6LWe6LWe6IuX5p2h77yb54ix5Yqo77yM6YKj5piv5rS75rO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77yM6YKj5piv5paH6Z2Z77yb5bm06L2777yM5bGe5LqO6Z2S5pil77yb5bm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5+l5oCn44CC5LiJ5YWr5aaH5aWz6IqC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J5YWr5aaH5aWz6IqC5Yiw5LqG77yM5oiR54m55Zyw6YeH5LiL5LiA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a5oiQ5oqr6IKp6L276KGr77yM5pGY5LiL5LiA54mH5b2p6Jm55YGa5oiQ5paR5pa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5WZ5L2P5LiA54mH6Ziz5YWJ5YGa5oiQ54G/54OC56yR5a6577yM6YCB57u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g77yM56Wd5L2g6IqC5pel5b+r5LmQ77yM6Z2S5pil5rC46am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K5aSpM+aciDjml6XnpZ3kvaDvvIzlrrbkuK3ol4/mnInogZrlrp3nm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kvZzotKLov5vpl6jvvJvpmaLkuK3np43mnInmkYfpkrHmoJHvvIz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u5Pph5Hpk7bjgII8L3A+PHA+PGVtPjUuPC9lbT7npZ3kvaDmi6XmnInnlJznl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vo7nvo7nmoTmqKHmoLfvvIzov57ov57nmoTlpb3ov5DvvIzkuYXkuY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m7TmmK/kuIDlhavnmoTlv4PmgIHlkozlv6vkuZDvvIzkuozlha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lubTljY7vvIzkuInlhavnmoTouqvmrrXlkoznlJzonJzvvIH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poflpbPoioLliLDpgIHnpZ3npo/vvIzmhL/kvaD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Lnpo/mmJ/pq5jnhaflubjnpo/ot6/vvIzliY3nqIvov5zlpKfkuIfph4zp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oh7Plv4PngbXlpoLmhI/nu5XvvIzlpb3ov5Dov57ov57kuovkuovpobrjgIL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HlkInnpaXkvLTvvIzlv6vmhI/kurrnlJ/lsL3kuqvlj5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Z/mmK/ljYrovrnlpKnvvIzkvYbmmK/ku4rlpKnouqvkuLrnlLfkurr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sIbmiJHnmoTlj6bkuIDljYrlpKnlgJ/kvaDvvIzorqnkvaDmi6XmnInmlbT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rLniLHnmoTvvIzku4rlpKnmmK/kvaDnmoToioLml6XvvIznpZ3kvaD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zmsLjov5zlubjnpo/mvILkuq7vvIE8L3A+PHA+PGVtP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kvaDlloToia/lpoLlh7rvvIzkvaDnmoTlv4PmsLjov5zlpoLlpKnkvb/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vvJvmiJHnmoTnnLzph4zvvIzkvaDnvo7kuL3kvp3ml6fvvIzkvaDnmoTnrJH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7fkurrjgILmiJHnmoTnnLzph4zvvIzkvaDlsLHmmK/lubjnpo/lpbPkurrnmoT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pZ3lpoflpbPoioLlv6vkuZDvvIE8L3A+PHA+PGVtPjkuPC9lbT7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7nnmoTmmK/nlJzonJzvvJvkuIDku73npZ3npo/vvIzlsIblubjnpo/kvKDpg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orqnkvaDmtIvmuqLov7fkurrnmoTnrJHmhI/vvJvkuIDnp43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v4Pnm7jmg5zvvJvkuIDku73lhbPmgIDvvIzorqnkvaDmsLjov5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kuInlhavoioLlv6vkuZDvvIE8L3A+PHA+PGVtPjEwLjwvZW0+5Zug5Li6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iW55WM5omN5Y+Y5b6X5YWF5ruh5rip5oOF77yM5a625bqt5omN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5Sf5rS75omN5Y+Y5b6X5aSa5ae/5aSa5b2p44CC5LuK5aSp5piv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pyJ5aWz5oCn56Wd56aP77ya5rC46JGG6Z2S5pil5a656aKc5ZKM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ls+S6uueahOe6r+ato+aYr+mlsOeJqeOAge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jeaYr+acjeijheOAguiKguaXpeW/q+S5kO+8gTwvcD48cD48ZW0+M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kvb/miJHlv4Pot7PvvIHkvaDnmoTkuIDnnIvvvIzkuJbnlYzpnIfmk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q5nvvIzkuqTpgJrnmKvnl6rvvIHkvaDkuI3miZPmia7vvIzlt7Llvo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DmiZPmia7vvIzlroflrpnmg4rlj7nvvIHnvo7lpbPvvIzkuInlhav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zLjwvZW0+6IqC5pel5b+r5LmQ5aWz5ZCM6IOe77yB5L2g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oql6ZSA77yBPC9wPjxwPjxlbT4xNC48L2VtPuWmh+Wls+iKgu+8jOS7i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+juS4ve+8jOawuOW5tOi9u++8jOWwkeeDpuaBvO+8jOW/g+aDheWlve+8j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uOadpeiBmu+8jOeyvuelnuajku+8jOW3peS9nOWlve+8jOi0oui/kOadpe+8j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S4ieWFq+adpe+8jOmXruWAmeWIsO+8jOS6suS6uuS5kO+8jOaXoOmZk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h+Wls+iKguW/q+S5kOOAgjwvcD48cD48ZW0+MTUuPC9lbT7mhL/miYDmnIn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vvJroirHkuYvlpqnlqprvvIzoirHkuYvlqIfoibPvvIzoirHkuYvngb/ng4L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5Tnvo7jgII8L3A+PHA+PGVtPjE2LjwvZW0+5Y+R6LSi5pyJ5pa55ZCR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6L+b6LSi5a6d77yb5Y+R6LSi5pyJ6Lev5a2Q77yM5p2h5p2h6YGT6Lev5pyJ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6LSi5pyJ5pe26Ze077yM5pe25pe25Yi75Yi76IGa6LSi5a+M77yb5Y+R6LSi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Km5oOz6YO95oiQ55yf77yb5Y+R6LSi5pyJ6L+Q5rCU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yJ5b+D5oOF77yM5oOF5oOF5aaC5oSP44CCPC9wPjxwPjxlbT4x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+8jOaYpeeahOWto+iKgu+8jOeIseeahOiKguaXpeOAguS8n+Wkp+eahO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iCieeahOS6sueIse+8jOeDreeDiOeahOWPi+eIse+8jOiht+W/g+eahOaDh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uKnmmpbkuInmnIjvvIzmmKXlm57lpKflnLD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u7/ojYnpnZLpnZLvvIzmlbTnkIblpb3mgJ3nu6rvvIzmlLbmi7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lpb3nlJ/mtLvvvIzlk4HlkbPlpoflpbPoioLnsr7lvanvvIzlpbP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lpb3ngrnvvIzoioLml6Xlv6vkuZDvvIznpZ3kvaD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Z5LiA5aSp77yM5omA5pyJ5aWz5Lq66YO95piv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omA5pyJ5aWz56We77ya6Iqz5Y2O6Ieq5Zyo77yM56yR6Z2l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6huS4ieWFq+Wmh+Wls+iKgu+8mumhuuWIqeiKs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W/q+S5kOiKse+8jOW5uOemj+iKse+8jOiKseiKseWmguaEj+aenO+8m+asouiF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reeDiOaenO+8jOaMr+Wli+aenO+8jOWWnOS5kOaenO+8jOaenOaenO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ieWFq+iKguW5uOemj+W/q+S5kOOAgjwvcD48cD48ZW0+MjEuPC9lbT7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mmKXvvIzlpoflpbPoioLml6Xlj4jmnaXliLDjgILmmKXpo47lkLnmi4Lp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mb7oirHpvZDmlL7pnLLnrJHpopzjgILojrrmrYznh5XoiJ7kuZDkuI3lgZz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or7TkuI3lrozjgILnpZ3npo/lo7Dlo7Dlv6vpgIHliLDvvIzkuIDniYf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npZ3lpoflpbPoioLlv6vkuZDvvIE8L3A+PHA+PGVtPjIyLjwvZW0+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6b5Yuk5LuY5Ye655qE5aWz5Lq66IqC5pel5b+r5LmQ77yM5a625bqt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6LaK5p2l6LaK5ryC5Lqu77yB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LpeayoeacieWls+S6uu+8jOi/meS4lueVjOiHs+WwkeimgeWkseWOu+WNg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eahOecn++8jOWNgeWIhuS5i+WFreeahOWWhO+8jOWNgeWIhuS5i+S4g+eahOe+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ijheaJruS6hui/meS4quS4lueVjO+8jOingue6ouWwmOmck+ijs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S8vOeZvuiKsem9kOaUvu+8jOS7pOS6uuecvOiKsea9puS5se+8jO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kuInlhavlpoflpbPoioLvvIzmhL/kva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JbvvIzkuovkuJrlt4Xls7DljJbvvIzmnIvlj4vkurLlr4bljJbvvIzlkIzkuo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gIHlhazlpbTpmrbljJbvvIzlranlrZDpobrmupzljJbvvIzotK3niannlq/ni4L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prZTprLzljJbvvIzlrrnpopzlpKnkvb/ljJbvvIz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S/5L2g5b+D5Lit5pyJ5qKm77yM5YaF5b+D5Liw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qP5rOi6YCQ5rWB77yM5Lmf5LiN6L+O5ZCI6K6o5aW9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ebm+mYs+ihsOS6hu+8jOWmh+Wls+W9k+WutuS6hu+8jOi0ouaUv+eLrOad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KveeDn+WUseabsueahOmbtuiKsemSseayoeaUtuS6huOAguayoeacie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mXqOivt+WBh+S6hu+8jOWbnuWutuWumuaXtuS6hu+8jOaJk+eJjOeOqeaji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mSseW4gei/m+S4jeWOu+S6huOAguS4ieWFq+iKguWIsOS6hu+8jOWmu+WtkOmrm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OWkq+mavuWPl+S6hu+8jOWuieaOkuWcqOWutuWAvOePreeFp+mhvuiAgeS6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mlreS6huOAgjwvcD48cD48ZW0+MjcuPC9lbT7mhL/kvaAmbGRxdW875YWrJnJ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muWuiOWIsOW6le+8jCZsZHF1bzvlhasmcmRxdW875b+r5LmQ54+N6JeP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qyZyZHF1bzvlpb3ov5Dkuqvlj5fliLDlupXjgILmiJHopoHkuIDnm7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ubjnpo/lsLHkvJrkuIDnm7TkvY/lnKjkvaDlv4PlupX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5LiJ5YWr5aaH5aWz6IqC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YWz5oCA77yM5oS/5L2g77ya5YiG5YiG56eS56eS5b+r5LmQ55u46ZqP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aW96L+Q5Ly06ZqP77yM5pel5pel5aSc5aSc5b+D5oOF5aW95aW9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S5pil5LiN6ICB77yM5rC45rC46L+c6L+c5bm456aP576O5ru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boOS4uuacieS6huWls+S6uu+8jOiAjOaYvuW+l+WIhuWkl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AmeWPquaYr+efreefreeahOWHoOihjO+8jOWNtOaYr+S4gOS4qua1k+a1k+eah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4ieWFq+iKguW/q+S5kO+8jOawuOi/nOW5tOi9u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u5nkvaDkuIDkuKrmmbTlpKnvvIzorqnlv6vkuZDolJPlu7bvvJv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hL/vvIzorqnnlJ/mtLvnvo7mu6HvvJvnu5nkvaDkuIDpmLXmmpbpo47vvIzorq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mu6HvvJvnu5nkvaDkuIDmnaHkv6Hmga/vvIzorqnkvaDkuqvlj5fmuIXpl7L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vvIznpZ3kvaDkuInlhavlpoflpbPoioL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Yiw77yM5aaH5aWz6IqC77yM6YCB56Wd56aP77yM57uZ5aWz5oC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yC5Lqu5Zyo77yM6Z2S5pil6am777yM6YCB6Zeu5YCZ77yM57uZ5aWz5o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bm456aP5Zyo77yM5b+r5LmQ6am777yM5Y+R55+t5L+h77yM57uZ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77yM5LiJ5YWr6IqC77yM5b+D5oOF55WF77yM5LmQ5reY5r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WFieiejeieje+8jOiNiemVv+iOuumjnu+8jOe+juS4veiKguaXp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OAguWQhOS9jeWnkOWmue+8jOWIq+WkquWKs+e0r+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9nOmZquOAguaKm+aOieeQkOeiju+8jOWBmuWlveWHhuWkh++8jOaJk+aJr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q+WPl+eUn+a0u+Wlvea7i+WRs+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mK/ovpvli6TnmoTonJzonILvvIzmiorlrrbphb/pgKDmiJ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vkvaDmmK/ngb/ng4LnmoTpmLPlhYnvvIzorqnkurrnlJ/nm5vlvIDlh7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kvaDmmK/nlJ/mtLvnmoTmmbrogIXvvIzlsIbml7blhYnpk7jlsLHmiJ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r/loILjgILkuInlhavoioLliLDkuobvvIzmhL/kvaDlpKn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L2g5YaF5b+D5pyJ54ix77yM55yf6K+a5ZaE6Imv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Lya6Zeq546w5rip5p+U77yM6KGo5oOF5p+U5ZK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IsOefreS/oeW/me+8jOmAgee7meaci+WPi+W/g+iKseaUvuOAguWuue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eeUqOiusu+8jOW3peS9nOi+m+iLpuWkmue5geW/meOAguWutumHjOWutuWkl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+8jOaLjeaJi+ensOi1nue+juWQjeaJrOOAguelneS9oOiKguaXpeW/q+S5kOa8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DpuaBvOW/mO+8gTwvcD48cD48ZW0+MzYuPC9lbT7npZ3npo/pgI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ljYrovrnlpKnvvIznpZ3npo/lpbnku6zmsLjov5zlubTovbv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LkuJbnlYzlm6DmnInlpbPmgKfogIznsr7lva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ryC5Lqu5a656aKc5aaC546J77yM5Liw5Lmz6IKl6IeA5aSa5omN5aSa6Im644CC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25q+N5pWZ6IKy5a2p5a2Q77yM5bel5L2c5rO86L6j5LiN6Z2g5LiN5L6d44CC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b2s5b2s5pyJ56S877yM5a625Yqh55CQ5LqL5LiA5omL54Wn55CG44CC5pe25bC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qyi5bqm6IqC5pel77yM54q55aaC6LS15aaD6am+5Yiw5Lqy6I6F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ryC5Lqu5qWa5qWa5Yqo5Lq677yBPC9wPjxwPjxlbT4z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S9oOaYr+W3ou+8jOacieS9oOeUn+a0u+aJjee+juWlve+8m+S9oOaYr+aciO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n++8jOacieS9oOeUn+a0u+abtOi9u+advu+8m+aIkeaYr+Wwj+mxvOS9oO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/q+S5kOaJjeiDveadpeOAguS6sueIseeahO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lsLHmmK/lpbPkurroioLkuobvvIzmlLbliL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KvlgZzvvIzmiornpZ3npo/kvKDpgJLvvIzlsIbnlJzonJzlop7liqDvvIznlLfkur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kIzog57kuIDlo7Dpl67lgJnvvIzlpbPkurrpgIHnu5nlpb3lp5Dlprn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LbliLDnpZ3npo/nmoTlpbPkurrvvIzkuIDlrprkvJrniLHmrb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My445aWz5Lq66IqC77yM5pep5LiK56yR56yR77yM5pep6a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5Lit5Y2I5q2H5q2H77yM5Ly45Liq5oeS6IWw77yb5pma5LiK6Lq66Lq6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b54Om5oG85Lii5o6J77yM5oKy5Lyk5oqb6L+c77yb5b+D5oOF6IiS55W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44CC6Iqx576O5LiN5bi45Zyo77yM5Lq66K+a5b+D5omN6L+e77yM56Wd5oi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A5pyJ5pyL5Y+L77ya5ZKM5ZKM576O576O77yM5ryC5ryC5Lqu5Lqu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aOO6aOO5YWJ5YWJ77yb55yL5Yiw55qE5Lq66YO95aW95pyJ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ieWFq+Wls+S6uuiKgu+8jOi/meS7v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4lueVjOS4iuacgOe+juS4veeahOS6uu+8jOaEv+S9oOS7r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W5uOemj+OAgjwvcD48cD48ZW0+NDIuPC9lbT7lgLzmraTkuInlhav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LUmbGRxdW875aW96IqxJnJkcXVvO++8muelneS9oOi6q+adkOWlve+8jO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S8vOiKse+8m+elneS9oOW/g+aDheWlve+8jOW/q+W/q+S5kOS5kOS5kOW8gOiKs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nhuWKm+Wlve+8jOaYjuW/g+S6ruecvOecvOS4jeiKse+8m+elneS9oOi0oui/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WcsOmaj+S+v+iKse+8gTwvcD48cD48ZW0+NDMuPC9lbT7pgIHkvaD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osKLkvaDmir3lirPov5nkuKrlrrbvvJvnu5nkvaDlgZrmoYzoj5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iLHvvJvnu5nkvaDnhbLplIXmsaTvvIznpZ3kvaDmsLjov5z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lho3llp3ngrnnuqLphZLvvIzlkrHkuKTnm7jniLHliLDmsLjkuYX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oLlv6vkuZDvvIE8L3A+PHA+PGVtPjQ0LjwvZW0+5aWz5Lq65YOP6YWS77yM6IC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L2g5aaC5aWz5YS/57qi6Iis6YaH5Y6a77yb5aWz5Lq65aaC6K+X77yM6ICM5ai0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7ud5Y+l6Iis6ICQ5Lq65a+75ZGz77yb5aWz5Lq65aaC6Iqx77yM6ICM5am35a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Z2S6I6y6Iis57qv5rSB5peg55GV44CC56Wd5L2g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eWFq+iKgu+8jOWIq+iuqeW/q+S5kOWOn+WcsOi4j+atp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YpemjjueahOmAn+W6pu+8jOaUvuW8gOW/g+eBte+8jOaKm+aOieeDpuaBv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i6q+S4uuWls+S6uueahOW5uOemj+OAguaEv+S9oOiHqueUseiHquW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OaXoOadn++8jOW/q+S5kOW5uOemj+OAgjwvcD48cD48ZW0+NDYuPC9lbT7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nu5nkvaDngb/ng4LnmoTlv4Pmg4XjgILkuInmnIjnmoTmuIXpo47vvIzlkL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nrJHlrrnjgILkuInmnIjnmoTkuJ3pm6jvvIzmt4votbDng6bmgbz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oirHmnLXvvIzlhajpg73kuLrkvaDnu73mlL7vvIzkvKDpgJL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InlhavoioLlv6vkuZDvvIE8L3A+PHA+PGVtPjQ3LjwvZW0+54Om5b+D5LqL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b5a625Yqh5rS777yM6ISR5ZCO5Y6777yb6Lqr5L2T57Sv77yM5LyR5oGv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OF57uq77yM5aix5LmQ5Y6777yb6LW25pe25bCa77yM5omT5omu5Y6777y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6777yb5aaH5aWz6IqC77yM56Wd5aaC5oSP77yb56yR5a6555S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0OC48L2VtPumynOiKseWoh+e+ju+8jOavlOS4jei/h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S5kOWjsOaCpuiAs++8jOiDnOS4jeS6huS9oOeahOWjsOmfs++8m+mSu+efs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t+S4jeS6huaIkeeahOWPjOecvO+8m+S9oO+8jOaYr+aIkeW/g+S4reeah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4ieWFq+Wmh+Wls+iKgu+8jOaEv+S9oOWWnOS5kOW7tuW7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mg4Xot5/lubjnpo/mjILpkqnvvIzlgaXlurfkuI7lvIDlv4P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uKnmn5TkurLov5HvvIznrJHlrrnkuI7lv4Pmg4XmnInlhbP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mnIDlhbPlv4PnmoTvvIzmhL/kvaDpnZLmmKXmsLjpqbvvvIzprYXlipvmsLj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UwLjwvZW0+5LiJ5YWr5aWz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aWz5Lq677ya6LKM576O5aaC6Iqx77yM5rC46L+c5Y2B5YWr77y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ZqP5L6/5raI6LS577yM5LiN55So5YeP6IKl77yM6Lqr5p2Q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pyJ5oOF5a6J5oWw77yM55Sf5rS75bm456aP77yM5pyJ5ruL5pyJ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jMuOOaEv+S9oOi4j+S4iuWPkei0oui3r++8jOaLm+i0ou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gOWkqe+8jOWinui0oua3u+i0ouavj+S4gOatpe+8jOi0oui/kOS4jeWPr+mY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W5uOemj+W/q+S5kOS4jeiDnOaVsO+8geWFqOWutuiAgeWwke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DPjgII456Wd5L2g5LiA6Lev5Y+R5Y+R5Y+R44CCPC9wPjxwPjxlbT41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mDveelneS9oOS8mOmbheaXtu+8jOaIkeimgeelneS9oOW5s+Wuie+8m+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S9oOe+juS4veaXtu+8jOaIkeimgeelneS9oOWBpeW6t++8m+W9k+WIq+S6u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t+S6uuaXtu+8jOaIkeimgeelneS9oOW5uOemj+OAgu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mna/ng63ojLbvvIzmmK/kvaDnmoTlhbPlv4PvvJv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hZLvvIzmmK/kvaDnmoTotLTlv4PvvJvkuIDnm5jlsI/ngpLvvIzmmK/kvaD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njqvnkbDvvIzmmK/miJHnmoTnl7Tlv4PjgILnpZ3npo/lpKn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lpoflpbPoioLlv6vkuZDvvIE8L3A+PHA+PGVtPjU0LjwvZW0+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6L+b5L2g5a6277yM55Sf5oSP5YW06ZqG5b+r5LmQ5Y+R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i6L+Q5L2z77yM5aSa6LSi5aSa56aP5pyJ6ZKx6Iq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7iuWkqeWPkeWkp+i0ou+8jOihjOWlvei/kO+8jOS6pOWlveWPi++8jOWHu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l+Wlvee8mOOAguS6i+S6i+WmguaEj++8jOS4h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PkurrlpoLoirHvvIzoirHkuIDmoLfnmoTnvo7kuL3vvJv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oLfnmoTmmbrmhafvvJvlpbPkurrlpoLoirHvvIzoirHkuIDmoLfnmoTog7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m6DlpbPmgKfogIznvo7kuL3vvIE8L3A+PHA+PGVtPjU3LjwvZW0+57qi5bCY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ae557Sr5auj57qi77yM5Ly855m+6Iqx6b2Q5pS+44CC5LiJ5pyI55qE5pil6aOO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aJ77yM5LiJ5pyI55qE5qGD6Iqx5Li65Y2/5byA44CCPC9wPjxwPjxlbT41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eahOeskei1t+adpe+8jOiuqeeUn+a0u+WFhea7oeS9oOeBteWKq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5uOemj+eahOWUsei1t+adpe+8jOiuqeaXpeWtkOWDj+e+juaZr+S4gOagt+S7p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WPkeS4gOadoeefreS/oee7meS9oO+8jOaIkeeahOacgOeIse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TkuPC9lbT7kvaDnrJHvvIz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o7kuL3lsLHlnKjpgqPph4zvvIzkuI3mgrLkuI3llpzvvJvkvaDnnIv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vvIznnJ/mjJrlsLHlnKjpgqPph4zvvIzmg4XmhKvmu6HmuqLvvJvkvaDlm5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m57vvIznpZ3npo/lsLHlnKjpgqPph4zvvIzkuI3nprvkuI3lvIPjgILkva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v4fvvIzlpoflpbPoioLnrYnlgJnnnYDkvaDvvIzlubjnpo/lt7Lnu4/ml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jgII8L3A+PHA+PGVtPjYwLjwvZW0+5LiJ5YWr5aaH5aWz6IqC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2H77yM5LiA56Wd5byA5Y+j56yR77yM5LqM56Wd5rC45LiN6ICB77yM5LiJ56W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Zub56Wd5aW96L+Q5YWG77yM5LqU56Wd54Om5oG85bCR77yM5YWt56Wd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Zyo5L2g55qE6IqC5pel6YeM77yM5oS/576O5Li955qE5L2g5aSp5aSp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BPC9wPjxwPjxlbT42MS48L2VtPuS4lumXtOWls+WtkOWNg+S4h+enj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mDvea0u+WHuuiHquW3seacgOe+jueahOWnv+aAge+8jOWWhOW+h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hOW+heiHquW3se+8gTwvcD48cD48ZW0+NjIuPC9lbT7ku47lt6vlsbHkupH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mnaUzODAwMOacteiKse+8jOeMrue7meWkqeS4i+eahOWls+Wjq+S7rO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M477yM5aaH5aWz6IqC44CCPC9wPjxwPjxlbT42My48L2VtPuacieS6uueW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eUnOicnOaDrOaEj+S6uuiHquWcqO+8m+i/nOaXoOW/p++8jOi/ke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/q+aEj+emj+mVv+S5he+8m+euoeWlveWog++8jOmhvuWlveWutu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+juWmguiKseOAgumihO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rkuoborqnoh6rlt7Hlrrbkurrml6nml6Xkuqvnpo/vvIzmi7z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ajlipvvvIzkuZ/lnKjmiYDkuI3mg5zvvIznlKjoh6rlt7Hli6TlirP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DovojlrZDnmoTojaPljY7vvIE8L3A+PHA+PGVtPjY1LjwvZW0+5LiW55W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Li977yM5Lq657G75Zug54ix5omN5bu257ut77yM55Sf5rS75Zug54ix5omN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ug54ix5omN5rip572E44CC54ix5piv5Lq655Sf77yM54i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X5bCx5YaZ57uZ5LuK5pel77yM54ix55qE5q2M5bCx6aKC5Zyo5LiJ5YWr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iuW+l+WOheWggu+8jOS4i+W+l+WOqOaIv++8jOengO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+8jOWtneaVrOeIueWomO+8jOWutuS4reWboOS9oOiAjOa4qemmqO+8jO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aDhe+8jOS4ieWFq+Wmh+Wls+iKgu+8jOWQkeWls+WQjOiDnumBk+S4gOWjs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mdkuaYpeawuOmpu+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bPkuL3pspznvo7oirHlvIDmmK/kvaDnmoTosaHlvoHvvIzljYnnurfpppn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mK/kvaDnmoTnvKnlvbHvvIzlvanooaPpnJPoo7Poo4Xmia7mmK/kvaD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muKnppqjlloToia/mmK/kvaDnmoTlv4PngbXjgILkuInmnIjlhavml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mnIvlj4vlpoflpbPoioLllpzmgqb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uZ5YWJ5Yid546w77yM5bm456aP5Zyo5L2g6Lqr6L6544CC5Lit5Y2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b6u56yR5Zyo5L2g5b+D6Ze044CC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LiA5aSp44CC56Wd77ya5LiJ5YWr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WIsOS6hu+8jOeUqOWFs+eIsee7meS9oOijgeS4gOadoe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vu+8jOeUqOS/oeS7u+e7meS9oOaKueS4gOeCueeBv+eEtueahOiFrue6ou+8jOeU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aJk+S4gOWJr+mXquS6rueahOiAs+eOr++8jOeUqOa4qeaflOe7meS9oO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9k+eahOiho+ihq++8jOWPquaEv+WcqOi/meS4quWxnuS6juS9o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XqueDgeedgOW5uOemj+WFieiKkueahOe+juS4veWwj+aYn+eQg+OAgu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8gOW/g+W/q+S5kO+8gTwvcD48cD48ZW0+NzAuPC9lbT7lm6DkuLrkvaD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pJbmnaHmnaHmnInluo/vvJvlm6DkuLrkvaDvvIznlJ/mtLvlpITlpITml6Dpm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m6DkuLrkvaDvvIzlt6XkvZzlhYXmu6HlpYvmlpfmv4Dmg4XvvJvlm6D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3lho3lraTni6zjgILlpoflpbPoioLmnaXliLDvvIznpZ3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v6vkuZDvvIzlgaXlurfnvo7kuL3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aaH5aWz6IqC5LmL6ZmF77yM5Li65LqG5a625bqt5ZKM552m77yM5Li6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Li65LqG55Sf5oCB5bmz6KGh77yM5Li65LqG5LiW55WM5ZKM5bmz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i65Y2a5L2z5Lq65LiA56yR77yM56Wd5bm/5aSn576O5aWz5Lus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76O5Li95peg6ZmQ77yBPC9wPjxwPjxlbT43Mi48L2VtP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WumuW+iOW5uOemj++8jOWtmOWCqOaIkeeahOelneemj+S4gOWumuaci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9rOWPkeaIkeeahOelneemj+S4gOWumuS4jeS8muWQg+iLpu+8jOaBouWkj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umue+juS4vemdkuaYpeW4uOmpu++8jOS4ieWFq+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4z44CCOOaIkeimgeWPke+8jCZsZHF1bzs4JnJkcXVvO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+8jOW/q+S5kOWPkeS4gOWPkeOAgiZsZHF1bzs4JnJkcXVvO+W5uOemj+eVme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keS4gOWPkeOAgiZsZHF1bzs4JnJkcXVvO+WBpeW6t+WThOS4i++8jOW5s+Wui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iZsZHF1bzs4JnJkcXVvO+i0ouawlOaKk+eJou+8jOS7iuWkqeWPkeS4gOWPk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4JnJkcXVvO+elneemj+WPkeWPke+8jOW5uOemj+Wkp+eIh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lpKnkuIvnmoTlpbPlkIzog57ku6zoioLml6Xlv6vkuZDvvIzkuZ/npZ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lnKjlpbPlkIzog57ku6znmoTnlLflo6vku6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L2g5rS75b6X5YOP5LiA5bmF55S777yM6ICM5LiN5LuF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6KOz44CCPC9wPjxwPjxlbT43Ni48L2VtPuS9oOeahOWuueminOiuqeS4lueV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WKquWKm+iuqeW3peS9nOmhuuWIqe+8jOS9oOeahOeIseiuqeWutuW6r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7mOWHuuiuqeeUn+a0u+eyvuW9qeOAguWQkeS8n+Wkp+eahOWls+aAp+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efreS/oeeahOa8guS6ruWls+S6uu+8muWmh+Wls+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t6XkvZzlpKrlv5nvvIzliKvmkpHnnYDvvJvlv5nnooz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nnYDvvJvmgbzkuovng6bkuovvvIzliKvmhY7nnYDvvIzku4rlpKnmmK/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kvaDmnIDnvo7kuL3nmoTml6XlrZDvvIzlpJrkvJHmga/vvIzmlL7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mlL7mnb7kuIDlpKnlkKfvvIHnpZ3kvaD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ul5LiW5LiK5rKh5pyJ5aWz5oCn77yM5bCx5LiN5Lya5pyJ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4ix77yb5Zug5Li65pyJ5LqG5aWz5Lq677yM5LiW55WM5omN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n+WRvemHjOacieS6huS9oOaYvuW+l+agvOWkl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DhemHjOacieS6huS9oOaYvuW+l+agvOWkluW5uOemj++8jOWygeaciO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vuW+l+agvOWkluaYjuS6ru+8jOiKguaXpemHjOacieS6huS9oOaYvuW+l+agvO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h+Wls+iKguWIsOS6hu+8jOaIkeimgeaKiueUn+WRveWygeaciOmH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meS9oO+8jOe7meS9oOS4gOeUn+eahOW5uOemj+WSj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flpbPoioLliLDvvIzkuIDopoHnrJHvvIzlv6vkuZDlv4Pmg4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uozopoHnvo7vvIzlubjnpo/ku4rnlJ/msLjot5/pmo/vvJvkuInopoHkv4/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ILkuq7msLjkuI3ogIHjgILnpZ3miJHouqvovrnnmoTnvo7lpbPku4rml6Xlv4P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XlrZDmnIDpgI3pgaXvvIHlpoflpbPoioL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q6Ziz77yM6Iqx5py15LiN5Lya5byA5pS+77yb5rKh5pyJ54ix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Kh5pyJ5aWz5Lq65Lmf5bCx5rKh5pyJ54ix77yb5rKh5pyJ5q+N5Lqy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K+X5Lq677yM5Lmf5LiN5Lya5pyJ6Iux6ZuE44CC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Yr+W9k+W5tOWwj+Wls+eUn++8jOa8guS6ru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OAguWmguS7iui1sOi/m+Wmh+Wls+WIl++8jOi0pOaDoOiBqumiluS7j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yl+S9jeS4jeiQveWQju+8jOWls+S4reixquadsOensOWRvOe+juOAgu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e+jua7oe+8jOWkq+Wmu+aBqeeIseWtnemVv+i+iOOAguS7iuaXpeato+WAv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/q+S5kOeskeW8gOminO+8gTwvcD48cD48ZW0+ODMuPC9lbT7kva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iJHpgIHnpZ3npo/jgILpnZLmmKXmsLjpqbvvvIzlrrnpopzkuI3ogIH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oi5vmsYLlrrblsI/jgILlr7nosaHogIHlhazvvIzkuIDlrprnrq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bnlLfkurrvvIzmg7Pmib7lsLHmib7jgILmvYfmvYfmtJLmtJLvvIzlvIDlv4PluLj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vvIzlv4XkuI3lj6/lsJHjgIL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uY6ZuF55qE5aWz5Lq677yM55yL6IOM5b2x5bCx55+l6YGT44C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ZCs6ISa5q2l5bCx55+l6YGT44CC5ZKM5ZaE55qE5aWz5Lq677yM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5+l6YGT44CC5LyY56eA55qE5aWz5Lq677yM55yL5L2g5bCx55+l6YGT44CC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raI5oGv55qE5aW95aWz5Lq677yM5aaH5aWz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Wmh+Wls+iKgu+8jOmAgeS9oOS4gOWll+W5uOemj+Wmhu+8mu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ieW6le+8jOS8mOmbheS4uumdoumcnO+8jOWWhOiJr+aYr+WPo+e6ou+8jOeyvuaYj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+8jOWBpeW6t+S4uuS9oOeUu+S4quecie+8jOWlvei/kOS4uuS9oOmYsuS4quaZ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aXpeWtkOeyvuW9qe+8gTwvcD48cD48ZW0+ODY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nlKgmbGRxdW875bmz5a6J5YGl5bq35aS06aWwJnJkcXVvO+eCuee8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S9oOeUn+a0u+W/q+S5kO+8m+eUqCZsZHF1bzvmganmganniLHniLHmn5Pm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aC5p+T5L2g55qE54ix5oOF77yM56Wd5L2g5rWq5ryr5ruh5bGL77yb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+R6YCB57uZ5L2g77yM56Wd5L2g5LiJ5YWr5aaH5aWz6IqC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ieWFq+Wmh+Wls+iKgu+8jOaEv+S9oOWkq+Wmu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+jua7oe+8jOaXpeWtkOi/h+W+l+avlOicnOeUnO+8jOW8gOW/g+WmguaE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puW/g+aBvOS6i+emu+eahOi/nO+8jOS4gOW5tOWbm+Wto+mDveW5s+Wuie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9k+WlveaooeiMg++8jO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nlhavlpbPnpZ7oioLvvIzor7fkuI3opoHlkJ3llazkvaD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Hlh7rkvaDmnIDnnJ/or5rnmoTnpZ3npo/vvIznu5nkvaD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gKfjgILmhJ/osKLlpbnku6zkuIDnm7Tku6XmnaXovpvli6TnmoTku5jlh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J5pyI5YWr5pel5aaH5aWz6IqC77yM5LiJ5Y+R56S854Ku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+R56S854Ku6Ie05pWs5oSP77yM5bel5L2c5a625bqt5LiA6IKp5oyR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S854Ku6KGo5b+D5oSP77yM54ix5oOc6Lqr5L2T6KaB5YGl5bq344CC5LiJ5Y+R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aC5oSP77yM5oS/5L2g5aSp5aSp6YO95byA5b+D44CC56Wd5L2g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q655Sf55Sc5aaC6Jyc44CCPC9wPjxwPjxlbT45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ieWFq+Wmh+Wls+iKgu+8jOaIkeaKiuacgOe+j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+8jOelneS9oOiKguaXpeW/q+S5kO+8jOS7juS7iuW+gOWQj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OAgjwvcD48cD48ZW0+OTEuPC9lbT7mhL/kvaDkurrmr5ToirH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kvaDngb/ng4LlpLrnm67jgIHmhL/kvaDoiqzoirPlm5vmuqLjgIHmhL/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kyLjwvZW0+5LiW55WM5Zug5Li65aWz5oCn55qE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iG5aSW576O5Li977yB5Y+q5piv5LiA5Liq5bCP5bCP55qE6Zeu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T5rWT55qE55yf5oSP77yB5aaH5aWz6IqC5b+r5LmQ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Wxse+8jOerr+W6hOiHqueEtu+8m+Wls+S6uuS8vOawtO+8jOa4qeaf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Wls+S6uuWmguS5pu+8jOiBquaFp+edv+aZuu+8m+Wls+S6uuS8vOiMtu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OAguW/g+S4reeahOS9oOaYr+WxseaYr+awtOaYr+S5puaYr+iMt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iOWAme+8jOelneS9oOWmh+Wls+iKguW/q+S5k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bPnpZ7oioLvvIzor7fpgIHkuIDku73npZ3npo/nu5nkvaD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mgKfvvIzmhJ/osKLlpbnku6znmoTku5jlh7rkuI7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J5pyI5YWr5pel77yM6LaF5L+X6ISx5Yeh44CC5aaH5aWz5YS/56u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e6L+e44CC5rSX6KGj5YGa6aWt77yM55S35aOr5YWo5Yqe44CC5ZCD5Zad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riF6Zey44CC5aSp5aSp5aaC5q2k77yM6IOc5Ly856We5Lu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i/h+W+l+WlveW/q++8jOaXoOWliOeahOaXtumXtOWPiOWIsO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muefpe+8muS4ieWFq+iKguacn+mXtO+8jOWFqOWbveWls+aAp+S8keWBh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eUt+aAp+WKoOePreS4gOWkqeOAgjwvcD48cD48ZW0+OTcuPC9lbT7pgIHkva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kLnotbDkvaDnmoTng6bmgbzjgILpgIHkvaDkuInmnIjnmoT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nmoTlv4PnlLDjgILpgIHkvaDkuInmnIjnmoToirHvvIzngrnnvIDkva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mlbTkuKrmmKXlpKnvvIzmhL/kvaDnmoTnlJ/mtLv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uN3AzZXp1ZDQ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M2V6dW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843E1A54FCED3D0B8991A1A97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