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E8C4AF0F323EB5D799DDA4E7F3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E8C4AF0F323EB5D799DDA4E7F3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aYr+WvguWvnueahOaXheihj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tpOeLrOeahOS/ruihjOOAgjwvcD48cD48ZW0+Mi48L2VtPuWvueS4gOS7tuS6i+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DjOWQjuS4gOiIrOmDveiXj+edgOS4gOS4queJueauiueahOWOn+WboO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On+WboO+8jOS4gOiIrOWSjOS4gOS4quS6uuacieWF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+WFpeaIkeeUn+a0u+eahOS6uuaYr+S9oO+8jOivtOeIseaIkeeahOaYr+S9oO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S5n+aYr+S9oO+8jOacgOWQjuWTreeahOWDj+adoeeLl+eahOWNtO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cgOiuqOWOjOeUt+S6uuWImuW8gOWni+WvueWls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ihjO+8jOaFouaFoueahOWrjOS4nOWrjOilv++8jOaAgeW6pui2iuadpei2iu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imgeeWvOS4jei1t++8jOS7juS4gOW8gOWni+S9oOWwseWIq+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S4iuacgOaui+W/jeeahOS6i+aYr+S9oOaYjuaYju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W9k+S9nOS4jeefpemBk+OAgjwvcD48cD48ZW0+Ni48L2VtPuS7peWJ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cieS9oO+8jOaIkeS7peS4uui2s+Wkn+eDreeIseS9oOWwseaYr+eDre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e7iOS6juWOu+eDreeIseeUn+a0u+acrOi6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iJsuS7juadpemDveaYr+mCo+agt+WAvuWfju+8jOS6uuWPquacieWcqOWknOaZm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e6teiHquW3se+8jOW5tuS4lOS4jemcgOimgeS4uuiHquW3seeLguWmh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S4iuayiemHjeeahOWMheiiseOAgueZveWkqeaYr+e7memCo+S6m+acieWHhuWk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knOaZmuWImeaYr+S4uuS6huiuqeeBtemtguW+l+WIsOeVheaEj+eahOmHi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uuS5oOaDr+aKiuWdj+aDhee7quWSjOaCsuS8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+8jOa9nOaEj+ivhuaYr+S4uuS6huW+l+WIsOWuieaFsOWSjOWQjO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Wkp+mDqOWIhuS6uuWPquaYr+W9k+S9nOeci+eskeivnee9ouS6huOAguWPq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Ys+WFieaJjeiDvea4qeaaluWIq+S6uu+8jOS5n+WPquacieS9oOWlveS6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Iq+S6uueahOWcqOS5juOAguaUtui1t+efq+aDheWQ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4jeS4gOWumuacgOmavui/h++8jOWtpOWNleS4jeS4gOWumu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nnKDnmoTkurrlvojniLHlj5HkuKrnirbmg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Yror4nnibnlrprnmoTmn5DkuKrkurrvvIzoh6rlt7Hov5jmsqH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aSa5oOz5oul5oqx5L2g77yM5Y+v5oOc5pe25YWJ5LmL6YeM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YyX77yM5Y+v5oOc5L2g5oiR5LmL6Ze077yM5Lq65r2u5Ly8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aXtueahOaIkeS7rO+8jOaAu+S7peS4uuS6uueUn+WPquaci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Ds+WIsOWOn+adpei/mOaciemUmei/h++8jOi/mOaciemBl+aGvu+8jO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OAgjwvcD48cD48ZW0+MTMuPC9lbT7miYDosJPniLHvvIzlsLHmmK/lvZP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g4XlkozmtarmvKvnu5/nu5/mi7/mjonkuYvlkI7vvIzkvaDku43nhLbnj43mg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0LjwvZW0+5oiR5LiN5piv5LiA5Liq5Lya5oCA5pe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pWF5Zyw6YeN5ri46YO95LiN5Lya6K6p5oiR5b+D55Sf5rOi5r6c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5Sf5rS76YeM5b+r6YCf5b6A5YmN6LWw77yM5LiN6KaB5Zue5aS077yM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NS48L2VtPuaciOWFiea8q+a8q++8jOWvguWvnu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adn+WkmuaDheeahOivneWcqOW4jOacm+S4reiLpuiLpu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m7juaYjueahOWIsOadpeOAgjwvcD48cD48ZW0+MTYuPC9lbT7kvaDotor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ml7bvvIzlhbblrp7kvaDotorkvJrorrDlvpfku5bjgILkurr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rDmgKflpKrlpb3vvIzlpoLmnpzlj6/ku6XmiormiYDmnInkuovpg73lv5j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r4/kuIDml6Xpg73mmK/kuKrmlrDlvIDlp4vvvIzkvaDor7T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iN6KaB5YaN5Zue5p2l5LqG77yM5oiR5bey57uP5rKh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44CCPC9wPjxwPjxlbT4xOC48L2VtPuWFtuWunu+8jOS6uumDveaYr+W+iOi0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uoOS9oOeahOS6uuS9oOS4jeeogOe9le+8jOWvueS9oOWGt+iLpeWGsOmcn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t+i/veS4jeiIje+8jOacgOWQjuaQnueahOmBjeS9k+mznuS8pOeah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nrYnkuIDkuKrkuI3niLHkvaDnmoTkurr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lpKnph4znrYnpm6rvvIzlnKjlhqzlpKnph4znrYnoirHlvIDjgILmiJHkuI3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h6rlt7Hmrbvlv4PjgII8L3A+PHA+PGVtPjIwLjwvZW0+5oC76KeJ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N6YCC5ZCI5LiK54+t77yM5Y+q6YCC5ZCI6aKG5bel6LW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wseWDj+aEpOaAkueahOWwj+m4n++8jOavj+asoeS9oOWksei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cieWHoOWPqueMquWcqOeskeOAgjwvcD48cD48ZW0+MjIuPC9lbT7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ho3lpJrnmoTkurrmib7miJHogYrlpKnkuZ/mlYzkuI3ov4fkvaDnmoTkuID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gJXkuIDlj6XkuZ/lpb3jgII8L3A+PHA+PGVtPjIzLjwvZW0+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r2c6JeP552A5LiA5p2h5oKy5Lyk55qE5rKz5rWB44CC5L2g5pyJ5L2g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6Imw6L6b77yM5bm26Z2e5LiN5oeC77yM5Y+q5piv5peg5pqH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OsOWcqOaJjeefpemBk++8jOWOn+adpe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mavui/h+WIsO+8jOayoeacieaDhee7qu+8jOayoeacieiogOiv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aDheOAguWDj+aPkOe6v+acqOWBtuS4gOiIrOS6huaXoOeUn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nnn6XpgZPkvKTlv4PmgLvmmK/pmr7lhY3nmoTvvIzkvaDlj4jkvZX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jgII8L3A+PHA+PGVtPjI2LjwvZW0+6YKj5Lqb55a855eb6ZqP6aOO6ICM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6Z2S5pil55qE5bC+5be05LiK44CCPC9wPjxwPjxlbT4yNy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S6uuaKouW+l+i1sO+8jOWPquimgeaIkeiDveaLvui1t+Wkqe+8jOWug+m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aIke+8gTwvcD48cD48ZW0+MjguPC9lbT7kuI3opoHliqjkuI3liqjlsLHlgL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uI7lhbbljZHlvq7liLDlsJjlnJ/ph4zvvIzkuI3lpoLnlZnkuIDkupv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rzniLHnu5noh6rlt7HjgII8L3A+PHA+PGVtPjI5LjwvZW0+5LiW55WM5LiK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piv5rKh6YGH5Yiw54ix55qE5Lq677yM6ICM5piv6YGH5Yiw5Y20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5LiW55WM5LiK5pyA5Lyk5b+D55qE5LqL77yM5LiN5piv5L2g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LuW54ix6L+H5L2g5ZCO77yM5pyA5ZCO5Y205LiN54ix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5u454ix77yM5oOz5Yiw5bCx5b+D6YW4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ahOWbnuetlOecn+S8pOS6uu+8jOavlOWmguivtOiiq+iHquW3seWWnOaso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muOAgjwvcD48cD48ZW0+MzEuPC9lbT7mnIDlpKfnmoTpgZfmhr7mmK/vvIzov57liI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vZPpnaLor7TmuIXvvIzmiJborrjkuIDkuKrmi6XmirHlsLHog73op6Plh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DlkI7ljbTmmK/msqHmnInku7vkvZXop6Pph4rnmoT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5oCV5ZCs5L2g6K+057Sv77yM5aW95YOP5oiR5Lus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piv57Sv6LWY44CCPC9wPjxwPjxlbT4zMy48L2VtPuaXtumXtOS8muW4p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WlveeahOOAgeWdj+eahOOAgeawuOS5heeahOOAgeefreaag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cgOWQjueahOaYr+S9oOaDs+imgeeahOOAgjwvcD48cD48ZW0+MzQ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pmaTkuobmlL7lvIPniLHmg4Xlt7LliKvml6DpgInmi6nkuobvvIzliKvor7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vZXlhbbkuYvlpJrkuobjgII8L3A+PHA+PGVtPjM1LjwvZW0+5LiK6L+H6Iie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+l6YGT77yM54Gv5YWJ5aSq5Lqu5bCx55yL5LiN6KeB5Y+w5LiL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LiK5LqG5LiA5Liq6ICA55y855qE5Lq65pS+5byD5ZCn77yM5LuW5aSq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KeB5L2g55qE44CCPC9wPjxwPjxlbT4zNi48L2VtPumjnum4n+S4jumxv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XoOazleWFseW6puS9meeUn++8jOWmguatpOaXouS4jeebuOS+neeZvemml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mBh+WIneingeOAgjwvcD48cD48ZW0+MzcuPC9lbT7kuIDml6blronlronnqLPnqL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lnKjpnaLlr7nlhbbku5bkurrnmoTml7blgJnpg73op4nlvp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M4LjwvZW0+5Lq655Sf56a75Yir77yM6ZSZ6L+H5oCd5b+1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655Sf5pS+5byD77yM5aSx6JC95pyA5Yid55qE5oSf5oGp77yM5LiA5Liq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Kn5qGR44CCPC9wPjxwPjxlbT4zOS48L2VtPuaXtumXtOaYr+acgO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Pr+aDnOWtpui0ueWkqui0te+8jOaVmeS8muS6huaIkeS7rO+8jOWNtOaLv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OAgjwvcD48cD48ZW0+NDAuPC9lbT7lraTni6zkuIDkuKrkurrkuZ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lj5Hoh6rlhoXlv4PlnLDniLHnnYDkuIDkuKrkurrvvIzkurrnlJ/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jgILlk6rmgJXkuI3og73lkozku5bnlJ/mtLvlnKjkuIDo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5qE5L2g5oOz55qE5L2g54m15oyC55qE77yM5pyA57uI5Lya6L6T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44CC5pe26Ze05Lya5ZGK6K+J5oiR77yM6YKj5q616Zq+5oyo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6LWw6L+H5p2l77yb5pe26Ze05Lmf5Lya5ZGK6K+J5L2g77yM5L2g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oS/5oSP55So55Sf5ZG954ix5L2g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aUvuS4jeW8gOS4jeaYr+WboOS4uuWks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WvOiHquW3seeahOS7mOWHuuOAgjwvcD48cD48ZW0+NDMuPC9lbT7miYDmnIn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nmoTljp/lm6DmmK/kuIDkuKrkuI3or7TvvIzkuIDkuKrkuI3pl67jgIL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vvIzkuIDkuKrnrZTlvpfmlbfooY3jgILkuI3or7TvvIzku6XkuLrlr7nmlr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I3pl67vvIzku6XkuLrlr7nmlrnlt7Llj5jvvIznu4jku47ml6Dor53kuI3or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6Dor53lj6/or7TjgII8L3A+PHA+PGVtPjQ0LjwvZW0+5Zyo5oiR55qE55y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Yiw77yM5rex5rex55qE55ay5oOr44CC5Y+q5piv77yM5L6d54S26Zq+5L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Cx5YOP5piv5pu+57uP562J5b6F55qE5pel5a2Q44CC5Y+q5LiN6L+H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L2g55qE5Ye6546w44CCPC9wPjxwPjxlbT40NS48L2VtPuaIkeaDs+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S9oOWbnuWktOeci++8jOS9huW5tuayoeacieS6uu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kurrnnJ/lv4Pku5jlh7rlr7nkvaDvvIzkvaDljbTop4nlvpfl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vpfnmoTniLHmg4XmmK/lu4nku7fnmoTvvIzmiJborrjnkIbmgKflr7nlvoX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Zfot6/jgII8L3A+PHA+PGVtPjQ3LjwvZW0+6Zq+6L+H55qE5pe25YCZ5bCx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15L2g55qE5ZCN5a2X77yM6YKj5qC35Zi06KeS5Lya6Ieq5bex5LiK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etieaIkea1geazqu+8jOS9oOaJjeaYjueZve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imgeetieaIkea2iOWkse+8jOS9oOaJjeefpemBk+aIke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KTlj6PmkpLnm5DpmaTkuobmrovlv43vvIzov5jog73orqnkur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UwLjwvZW0+5oiR5biM5pyb5pyJ5Lq65Li65L2g5LiK5Lmd5aSp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L5LqU5rmW5o2J6bOW77yM5oiR5Lmf5biM5pyb6IO95aSf5rS75oiQ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L2G5piv77yM5LiN566h5oiR5oCO5LmI5Yqq5Yqb77yM5L2g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S48L2VtPuaIkeWSjOS9oOaYr+S7gOS5iOWFs+ezu+WR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iua1t+eahOWNl+S6rOi3r+WSjOWNl+S6rOeahOS4iua1t+i3r++8jOWQ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vOWPiOS6suWvhu+8jOWunumZheS4iu+8jOavq+aXoO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ZTov4fpgqPkuYjlpJrooaPmnI3vvIznprvlvIDov4fpgqPkuYjlpJ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v5jorrDov4fpgqPkuYjlpJrnhp/mgonnmoTohLjvvIzkuZ/op4Hov4fml6Dmlb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j5jmiJDpu47mmI7vvIzliLDlpLTmnaXljbTlv5jorrDoh6rlt7HmmK/kuKr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nmoTkurrjgII8L3A+PHA+PGVtPjUzLjwvZW0+5oiR57Sv5LqG77yM5pei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Yaz5a6a5b+Y5LqG5L2g77yM5pS+6L+H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S4gOWIu+S9oOiuuOaIkeWkqeiNku+8jOS4i+S4gOenkuWNtOWPquWJ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bnuW/huWcsOiAgeOAgjwvcD48cD48ZW0+NTUuPC9lbT7mm77nu4/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ku6XkuLrmiJHku6zlj6/ku6XlgZrmsLjov5znmoTmnIvlj4vjgILom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sLjov5znqbbnq5/mnInlpJrov5zjgILlj6/nrJHnmoTmmK/vvIzliLDlpLTmnaX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kvZzlpJrmg4XkuoblkbXjgILopoHotbDlsLHotbDlkKf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77yM5oiR5Y+v5Lul5by65aSn5Yiw5LiN6I2v6ICM5o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77yM5oiR5Y+v5Lul5oiQ6ZW/5Yiw55m+5q+S5LiN5L61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6a75oiR6ICM5Y6777yM5q+V56uf77yM5rKh5pyJ5Lq66IO95Zyo5oiR6Lqr6L6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44CCPC9wPjxwPjxlbT41Ny48L2VtPuWDj+aIkei/meenjeW5s+aXtumAl+m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ieearueskeiEuOeahOS6uu+8jOWBtuWwlOeojeW+ruato+W4uOS4gOeCue+8j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S7peS4uuS9oOW/g+aDheS4jeWlveS6h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rvlvIDkuobkvaDnmoTkurrvvIzkuI3nrqHlvZPml7bmmK/lh7rkuo7ku4Dku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azouqvnprvljrvvvIzkuZ/orrjmm77lvbflvqjov4fnirnosavov4fmjKPmiY7kuI3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5LjwvZW0+5YaN5aSa55qE54ix77yM5LiN5aaC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r44CC5oiR5LiN55So5Zyo5aeU5bGI6Ieq5bex6KaB5Y676K6o5aW96LCB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62J5LqO5Lii5LqG5YWo5LiW55WM77yM5oiR5Lya5aW95aW955qE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2MC48L2VtPui/h+WOu+eahOS4gOmhteiDveS4jee/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+8jOe/u+iQveWPu+eBsOWwmOS8mui/t+WPu+WPjOecv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ov5jmmK/mg7PnnYDlr7nmlrnvvIzkuZ/msqHotYTmoLzlho3ljrv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uI5LqO77yM6L+e5LiA5Y+l5LiN5ZK45LiN5re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iv5omT5omw44CCPC9wPjxwPjxlbT42My48L2VtPuabvue7j+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aIkeeahOaJgOacieenmOWvhu+8jOS9hueOsOWcqO+8jOS9oOaIkOS6h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nmOWvhuOAgjwvcD48cD48ZW0+NjQuPC9lbT7mgJ3lv7XvvIzlsLHmmK/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iJHnmoTouqvvvIznqb/otorml7bpl7TvvIzmiZPnoLTnqbrpl7TvvIzmiaf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nIvkvaDjgII8L3A+PHA+PGVtPjY1LjwvZW0+5Ye65Y676LWw6LWw77yM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a5LiN5LiA5qC344CC5LiN5b+F6KOF5L2c5a2k54us77yM5Lmf5Yir6K+05L2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peS4uuWPquimgeacieS9oO+8jOS+v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WvuiLpuOAguWIsOWQjuadpeaJjeWPkeeOsO+8jOS9oOWwseaYr+i/meS4lumX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jOaIkeeahOiLpuOAgjwvcD48cD48ZW0+NjcuPC9lbT7kvaDotbDkuob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otbDkuobvvIzlj6rmmK/kuIDlj6XliIbmiYvjgILmiJHlv43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IvnnYDkvaDnmoTog4zlvbHvvIzlpb3mg7PmnIDlkI7lho3mirHkvaDkuIDmrK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r7nkvaDor7TkuIDmrKEmbGRxdW875oiR54ix5L2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ojlpJrml7blgJnmiJHku6zlubbkuI3og73kvZPkvJr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ZPkvJrliLDkuobvvIzkuZ/ml6Dog73kuLrlipvvvIzlv4Pmg4Xov5n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rmnInoh6rlt7Hlj6/ku6Xop6PlhrPvvIzmr4/kuKrkurrnmoTngbXprYLpg73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bnlYzph4zvvIzlraTni6zlnLDov4flhqz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YGc55WZ5Zyo5Y6f5Zyw6aG+5b2x6Ieq5oCc77yM5Lmf5LiN6IO9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b235YGf5peg5o6q77yM55So5oKy5Lyk5o6p55uW5LqG55Sf5rS7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44CCPC9wPjxwPjxlbT43MC48L2VtPueUn+WRveaYr+S4gOWcuuWcuumY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WvOS4gOmYteOAguS+v+aIkOmVv+S4gOeCueOAgjwvcD48cD48ZW0+NzE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kuobmiJHnmoTohLjvvIzli77otbfkuobmiJHlr7nkvaDnmoTmgJ3lv7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kvaDnmoTml7blgJnmiJHmiqzlpLTmnJvnnYDlpKnnqbrvvIzluIzmnJv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nhp/mgonnmoTohLjlrZTjgII8L3A+PHA+PGVtPjcyLjwvZW0+6L+Z5Liq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aqa55qE5LiJ5pyI77yM5LuO5oiR5Y2V6JaE55qE6Z2S5pil6YeM5omT6ams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7Sr5aCH77yM56m/6L+H5pyo5qOJ44CC56m/6L+H5pe26ZqQ5pe2546w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peg5bi444CCPC9wPjxwPjxlbT43My48L2VtPuiwouiwouS9oOWcqOaIk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vvOaIke+8jOWTreazo+aXtue7meaIkeWuieaFsO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nrYnliKvkurrmnaXlronmjpLvvIzopoHoh6rlt7Lljrvkuonlj5b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vogIzkuI3orrrlhbbnu5PmnpzmmK/llpzmmK/mgrLvvIzkvYblj6/ku6XmhbDol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gLvkuI3mnonlnKjov5nkuJbnlYzkuIrmtLvkuob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D5L2Z6L295LqL6Z2e6Zq+6L6p77yM5b6A5pel5pil6Imy5bey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rex5oOF5oiQ5rOh5b2x77yM5aSa5oOF5Ly05oiR5ZKP6buE5piP77yM5pmT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SB5Y2D54K577yM6Zi06Zuo6L+Y5re75rOq5LiA55eV77yM5oOF5Zy66YGt6ZmF5ZC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peg6ZmQ5a+C5a+e5bqm5pyd5piP44CCPC9wPjxwPjxlbT43Ni48L2VtPuWQr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+iOeugOWNle+8jOeugOWNleWIsOS4gOWGsuWwseWGsua3o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lkIzml7bkuZ/luKbotbDkuobluIzmnJvjgILkuI3ov4fov5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u5nmiJHnlZnkuIvkuobkuIDmrrXliLvpqqjpk63lv4PnmoTlm57lv4bjgIL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rrXlm57lv4blvZPkuK3lpLnmnYLnnYDlpKrlpJrnmoTnl5voi6bjgILkvYb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msqHmnInnlZnkuIvnmoTlpb3jgILnjrDlnKjkuI3nrqHotbDliLD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hJ/op4nmr4/kuIDkuKrop5LokL3pg73mrovnlZnnnYDkuIDku73lm57lv4b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ozkvaDnmoTov4fljrvjgILlj6/mg5zmiJHku6zlho3kuZ/lm57kuI3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p6c5L2g5rKh5pyJ6LaF5by655qE56S+5Lqk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W35aSH6L+H56Gs55qE5omN5Y2O77yb5aaC5p6c5L2g5rKh5pyJ5LiA6aK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+D77yM6YKj5LmI6K+35a2m5Lya5b+Y6K6w5ZKM55+l6L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oOaDr+S6huaZmuedoe+8jOWPquaYr+S4uuS6huetieS4gOS4quWKneaIk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eEtuWQjui3n+aIkeivtOaZmuWuieeahOS6uuOAgjwvcD48cD48ZW0+ODAuPC9lbT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lpKnnqbrngbDngbDnmoTvvIzpm6jkuIvnmoTmnInngrnmlL7ogobvvIzljZX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uIDpppbmrYzvvIzlv4Pmg4XkvY7liLDkuoblsJjln4Pph4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5ay5oOr5b6X5om/5Y+X5LiN5LqG5Lu75L2V77yM5YW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mT5Ye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bnF6ZnB2OHV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emZwdjh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E8C4AF0F323EB5D799DDA4E7F3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