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14532E0F8098799295941CDEBD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4532E0F8098799295941CDEBD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ar5oOF55qE5ZCN5Lq65ZCN6K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Vv+WFu+aFiOW/g++8jOW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eWRve+8jOWFheatpOS4gOW/te+8jOWPr+S4uuS7geWco+OAgiZtZGFzaDsmbWRhc2g7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V5biIPC9wPjxwPjxlbT4yLjwvZW0+5LuB6ICF5LmL5YuH77yM6Zu36ZyG5LiN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w8L3A+PHA+PGVtPjMuPC9lbT7niZnpvb/nl5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JbnlYzkuIrmnInkuIDnp43kurrmnIDlv6vkuZDvvIzpgqPlsLHmmK/niZnp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nmoTkurrjgIImbWRhc2g7Jm1kYXNoO+iQp+S8r+e6s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cgOimgei2iuWwke+8jOaIkeS7rOi2iui/keS8vOS4iuW4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C85ouJ5bqVPC9wPjxwPjxlbT41LjwvZW0+6Z2S5bGx5LiA6YGT5ZCM5LqR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2V5pu+5piv5Lik5Lmh44CCJm1kYXNoOyZtZGFzaDvnjovmmIzpv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3mmK/kvaDmiJjog5znlJ/mtLvvvIzlsLHmmK/nlJ/mtLvlsIbkvaDljov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heebvjwvcD48cD48ZW0+Ny48L2VtPueUn+WRveS4r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i+ieS4jeWcqOS6juawuOS4jeWdoOiQve+8jOiAjOaYr+WdoOiQveWQjuaAu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Nh+i1t+OAguaIkeaso+i1j+i/meenjeacieW8ueaAp+eahOeUn+WRveeKtu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e7j+WOhumjjumbqO+8jOeskeWvueS6uueUn+OAgiZtZGFzaDsmbWRhc2g7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wPjxwPjxlbT44LjwvZW0+55Sf5rS75piv5LiA5Liq5LiN5pat5re7572u44CB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f5Z2P44CB5YaN5pu05o2i55qE6L+H56iL44CCJm1kYXNoOyZtZGFzaDvliJjkuq7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kuI3nm7jkv6Hmjoznurnog73nu5nmiJH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ljYHmjIfmj6HmiJDnmoTmi7PlpLTnmoTlipvph4/jgI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keaVjzwvcD48cD48ZW0+MTAuPC9lbT7miYDmnInkurrnmoTlnZrlvLrvvIzpg73mmK/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lJ/nmoTojKfjgIImbWRhc2g7Jm1kYXNoO+W8oOWYieS9sz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tKnml7bvvIzmsqHmnInkuIDniYfpm6roirHop4nlvpfoh6rlt7HmnInotKPku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j+WwlOazsDwvcD48cD48ZW0+MTIuPC9lbT7miJHlv4Xpobvmib/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lpzmrKLnhafpob7li4fmlaLnmoTkurrjgIImbWRhc2g7Jm1kYXNoO+i+vuWwlOa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JjnrYnnmoTlv4PvvIzkuI3lv4XljY7kuL3vvIzkvY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jgIImbWRhc2g7Jm1kYXNoO+avlea3keaVjzwvcD48cD48ZW0+MT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oi6bnmoTvvIzlj6/mmK/miJHnu53kuI3lv73op4bmmKX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WbveeUu+Wutuexs+WLkjwvcD48cD48ZW0+MTUuPC9lbT7kurrnlJ/mmK/kuIDmiY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nKjpgqPph4zmr5Totbflubjnpo/vvIzkuI3lubjmmK/mm7Tlpb3nmoTogIHlu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l+mHjOWlhzwvcD48cD48ZW0+MTYuPC9lbT7kvaDnmoTotJ/mi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pLznianvvIzkvaDlj5fnmoToi6blsIbnhafkuq7kvaDnmoTot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sOaIiOWwlDwvcD48cD48ZW0+MTcuPC9lbT7kurrnsbvmnInkuIDkuKrmmrTlk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okpnmmKfjgIImbWRhc2g7Jm1kYXNoO+mbqOaenD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j6Tku6XmnaXvvIzmnInln4vlpLToi6blubLnmoTkurrvvIzmnInmi7zlkb3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vvIzmnInoiI3ouqvmsYLms5XnmoTkurrvvIzov5nlsLHmmK/kuK3lm73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mbWRhc2g7Jm1kYXNoO+mygei/hTwvcD48cD48ZW0+MTkuPC9lbT7mlaznlY/lpK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lronliIbvvIzkvb/miJHku6zoh6rnn6XkurrnmoTmnoHpmZDvvIzogIz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rrlipvmiYDlj6/lj4rkuYvlpITjgIImbWRhc2g7Jm1kYXNoO+i0ueWtnemA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jJ/kuIDlvoDml6DliY3kuYvlv5fvvIzlhbfnmb7mipjkuI3lm5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iUoemUtzwvcD48cD48ZW0+MjEuPC9lbT7lrrbkurrpl7L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lj6/kurLjgIImbWRhc2g7Jm1kYXNoO+axquabvuelu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lj7Lnu5nmiJHku6znmoTmlZnorq3mmK/vvIzkurrku6zku47mnaXpg73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ljoblj7LnmoTmlZnorq3jgIImbWRhc2g7Jm1kYXNoO+m7keagv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j5Dlh7rkuIDkuKrpl67popjopoHmr5Top6PlhrPkuIDkuKrpl67popj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WRhc2g7Jm1kYXNoO+eIseWboOaWr+WdpjwvcD48cD48ZW0+MjQ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ZLoipzlpoLnmJ/nlqvnrLznvankuIvnmoTlsI/ln47lpaXlhbD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mg4XlsJrlnKjvvIznu53mnJvlsLHkuI3oh7Tkuo7lkJ7lmazkurr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v+WwlOi0nSZtaWRkb3Q75Yqg6LCsPC9wPjxwPjxlbT4yNS48L2VtPu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4ieWGrOWbm+Wkj++8jOaaguWPl+S6m+atpOeXm+iLpu+8jOmbquWwveWQjuWGj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iZtZGFzaDsmbWRhc2g744CK55m+5a2X6ZOt44CL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5uOadpea6kOS6juS7luS4jeiCr+WuieWIhuWuiOW3seWcsOWRhuWcqOiHquW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hueahOaIv+mXtOmHjOOAgiZtZGFzaDsmbWRhc2g75biVJm1pZGRvdDvogZrmlq/ph5H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5bim6K+E6K6655qE6KeC5a+f77yM5piv5Lq657G7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b2i5byP44CCJm1kYXNoOyZtZGFzaDvlkInmnZwmbWlkZG90O+WFi+mHjOW4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huaPkDwvcD48cD48ZW0+MjguPC9lbT7miYDmnInpmo/po47ogIzpgJ3nmoT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vvIzmiYDmnInljobnu4/po47pm6jnlZnkuIvmnaXnmoTmiY3mmK/pnaL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mbWRhc2g7Jm1kYXNoO+eOm+agvOS4veeJuSZtaWRkb3Q757Gz5YiH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xseW3neW8guWfn++8jOmjjuaciOWQjO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GL546LPC9wPjxwPjxlbT4zMC48L2VtPuW8uuiAheiHquaVke+8jOWco+iAhea4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v6JKC6IqsJm1pZGRvdDvph5E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6ZSZ6Lev77yM5piv5Zyo562J5b6F6aOO55qE5Yiw5p2l44CC5L2g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YW757K+6JOE6ZSQ77yM55u05Yiw5aW96aOO5ZC56LW3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IrlkLnmnInllpw8L3A+PHA+PGVtPjMyLjwvZW0+5Yeh5piv6L+H5Y6777yM55qG5Li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Jm1kYXNoOyZtZGFzaDvojo7lo6vmr5Tkupo8L3A+PHA+PGVtPjMz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6IGK6LWg5LiA5p6d5pil44CCJm1kYXNoOyZtZGFzaDvpmYblh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K+05piv5Lq655Sf5peg5bi477yM5Y205Lmf5piv5Lq655Sf5LmL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nlhYnkuK08L3A+PHA+PGVtPjM1LjwvZW0+6Lqr552A55m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ZSm57yO44CCJm1kYXNoOyZtZGFzaDvmnpfmuIXnjoQ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5piv54G16a2C55qE5a6i5Y6F77yM55eF5byx55qE6Lqr5L2T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5uR54ux44CCJm1kYXNoOyZtZGFzaDvln7nmoLk8L3A+PHA+PGVtPjM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77yM5peg5Lul55+l5p2+5p+P77yb5LqL5LiN6Zq+77yM5peg5Lul55+l5ZCb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jYDlrZDjgIs8L3A+PHA+PGVtPjM4LjwvZW0+5ZCE5aWL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/77yM5Y2z5Y+v56e75bGx77yb5YWx5oCA57K+5Y2r5LmL5b+D77yM5LiN6Zq+5a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KHplLc8L3A+PHA+PGVtPjM5LjwvZW0+5peg6K665aS0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Sp56m677yM5oiR5YeG5aSH5om/5Y+X5Lu75L2V6aOO5pq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5zkvKY8L3A+PHA+PGVtPjQwLjwvZW0+55+l6K+G55qE6IOM5ZCO5piv5rKJ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qG6Kej5LqG55Sf5rS75Lit55qE5p+Q5Lqb5LqL5oOF77yM5L2g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6Z2Z6ICM5LuO5a6544CCJm1kYXNoOyZtZGFzaDvpqazmtJvkvIombWlkZG90O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DwvcD48cD48ZW0+NDEuPC9lbT7otKrlpoLngavvvIzkuI3pgY/liJnnh47ljp/jgI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kuI3pgY/liJnmu5TlpKnjgIImbWRhc2g7Jm1kYXNoO+OAiumfqemdnu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7nkuo7mtojpmaTng6bmgbzvvIzlt6XkvZzmr5TlqIHlo6v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ImbWRhc2g7Jm1kYXNoO+avm+WnhjwvcD48cD48ZW0+NDMuPC9lbT7lnKjpmob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nn6XpgZPvvIzlnKjmiJHouqvkuIrmnInkuIDkuKrkuI3lj6/miJjo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mbWRhc2g7Jm1kYXNoO+WKoOe8qjwvcD48cD48ZW0+NDQuPC9lbT7lnLDn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vvIzkuIDkuKrkurrkuI3lj6/og73msLjov5zlpITlnKjlgJLpnInnmoT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W8oOaZk+mjjjwvcD48cD48ZW0+NDUuPC9lbT7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ph4zmnIDnvo7nmoTkuJzopb/jgIImbWRhc2g7Jm1kYXNoO+ael+a4heeO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aTkuobmgZDmg6fmnKzouqvvvIzmiJHku6zml6Dlj6/nlY/mg6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aWr+emjzwvcD48cD48ZW0+NDcuPC9lbT7nlpHmg5Hlm7rpnZ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noa7kv6HkuqblsZ7ojZLllJDjgIImbWRhc2g7Jm1kYXNoO+S8j+WwlOaz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kb3ov5DkuYvmiYvpmo/ml7bpmo/lnLDlnLDkvJrmiormiJHku6zm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ormiJHku6zmi73lhaXliLDlroPmsLjkuI3mu6HotrPnmoTmiI/lvIT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r+iSguiKrCZtaWRkb3Q76Iyo5aiB5qC8PC9wPjxwPjxlbT40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Lv+i1sO+8jOaIkeS7rOeahOWcsOeQg+WwseWPmOaIkOS4gOW6p+Wdn+Wi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v5pyX5a6BPC9wPjxwPjxlbT41MC48L2VtPuWNoOaNruS4gOS4quS9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nOS7u+eahOiBjOS9je+8jOaYr+acgOS4jemBk+W+t+eahOihjOS4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/56C05LuRPC9wPjxwPjxlbT41MS48L2VtPueUn+a0u+S4jeaYr+aIkeS7rO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+8jOiAjOaYr+aIkeS7rOiusOS9j+eahOaXpe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YWL5pavPC9wPjxwPjxlbT41Mi48L2VtPuWPquacieacjeS7juWkp+iHq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mOiDnOWkp+iHqueEtuOAgiZtZGFzaDsmbWRhc2g76L6+5bCU5pa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ept+eahOi/nOaWue+8jOaXoOaVsOeahOS6uuS7rO+8jOmDveS4juaIk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bKB6L+FPC9wPjxwPjxlbT41NC48L2VtPuaIkOW5t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m+WkhOWwseaYr+iKguWBh+aXpeS/qOeEtuaIkOS4uuS4iOmHj+S6uueUn+eahOagh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Au+aYr+S4jei+vuagh+OAgiZtZGFzaDsmbWRhc2g75aGU5Lqa6I6J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lq88L3A+PHA+PGVtPjU1LjwvZW0+5Lit5Zu95Lq677yM5oC75piv6KKr5LuW5Lus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65L+d5oqk5b6X5b6I5aW944CCJm1kYXNoOyZtZGFzaDvln7rovpv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Zuw6Zq+5LmL5pe277yM5bCx5piv56a75oiQ5Yqf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44CCJm1kYXNoOyZtZGFzaDvmi7/noLTku5E8L3A+PHA+PGVtPjU3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+B54Gt55qE5pa55byP77yM5LiN5piv5LiA5aOw5beo5ZON77yM6ICM5piv5LiA5aOw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44CCJm1kYXNoOyZtZGFzaDvoib7nlaXnibk8L3A+PHA+PGVtPjU4LjwvZW0+5Lq6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5oGS55qE5aSc5pma77yM5LiW55WM5rKh5pyJ5rC45oGS55qE5Yas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b7pnZI8L3A+PHA+PGVtPjU5LjwvZW0+56ev5Yqb5LmL5omA5Li+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Lmf77yb5LyX5pm65LmL5omA5Li677yM5YiZ5peg5LiN5oiQ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t67ljZflrZDjgIs8L3A+PHA+PGVtPjYwLjwvZW0+5oiR5Lus5LiN5bqU6K+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ux6ZuE77yM5oiR5Lus5bqU6K+l5a+75om+5aW955qE5oOz5rO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7rlp4YmbWlkZG90O+S5lOWnhuaWr+WfujwvcD48cD48ZW0+NjEuPC9lbT7kurrnl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vYbml6DlvoDkuI3lnKjmnrfplIHkuYvkuK3jgIImbWRhc2g7Jm1kYXNoO+W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jIuPC9lbT7mnIDmuLrlsI/nmoTkurrluLjlhbPms6jnnYDmiJDnu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vvIzmnIDkvJ/lpKfnmoTkurrluLjmsonmtbjkuo7liJvpgKDlkozlirPli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3r+mBpTwvcD48cD48ZW0+NjMuPC9lbT7og73lpJ/lr7nmipfnmJ/nlq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aPnm7TjgIImbWRhc2g7Jm1kYXNoO+mYv+WwlOi0nSZtaWRkb3Q75Yqg57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wuOi/nOS4jeimgemdoOS4gOS4quS6uuiKsTEwMCX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naAxMDDkuKrkurroirHmr4/kuKrkuroxJeeahOWKm+mH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Jm1pZGRvdDvnm5bojKg8L3A+PHA+PGVtPjY1LjwvZW0+5b2T5L2g5Y+R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5eb5ZKM6I2S6LCs5piv6YKj5LmI55qE5b2T54S277yM5L2g6K+l55+l6YGT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LuY5a6D55qE5pyA5aW955qE5Yqe5rOV44CCJm1kYXNoOyZtZGFzaDv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L3A+PHA+PGVtPjY2LjwvZW0+5Zyo5pyA5rex55qE57ud5pyb6YeM77yM6YGH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Jm1kYXNoOyZtZGFzaDvlh6DnsbM8L3A+PHA+PGVtPjY3LjwvZW0+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L5aSE55CG5aW977yM5piv5Li65pyq5p2l5YGa5YeG5aSH55qE5pyA5aW9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ZQmbWlkZG90O+WNoeW3tOmHk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mK/puJ/vvIzlroPlnKjpu47mmI7ku43nhLbpu5HmmpfkuYvpmYXvvIz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mmI7vvIzllLHlh7rkuobmrYzjgIImbWRhc2g7Jm1kYXNoO+azsOaIiO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rqnkurrnsbvmsLjov5zkv53mjIHnkIbmmbrvvIznoa7lrp7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jgIImbWRhc2g7Jm1kYXNoO+WImOaFiOasozwvcD48cD48ZW0+Nz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vvIzlsLHlnKjov5nph4zvvIznlZnmgYvnnYDkuI3ogq/lv6votbDnmoTvvIzlgY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I3nlZnmgYvnmoTkuJzopb/jgIImbWRhc2g7Jm1kYXNoO+mSsemSn+S5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nlJ/pga3pgKLnmoTmiYDmnInlm7Dpmr7vvIzpg73kvJrmmK/kv6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nLrjgIImbWRhc2g7Jm1kYXNoO+WNl+aAgOeRvjwvcD48cD48ZW0+NzIuPC9lbT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lqflk5fnmoTvvIzmt7HmsLTmmK/msonpu5jnmoTjgIImbWRhc2g7Jm1kYXNoO+m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zMuPC9lbT7miJHku6znmoTku7vliqHmmK/kuLrnlJ/lkb3liqD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nlJ/lkb3mi7/lj5bkuJzopb/jgIImbWRhc2g7Jm1kYXNoO+WogeW7i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YuSPC9wPjxwPjxlbT43NC48L2VtPuWQrOS4jei/m+mBk+eQhueahOS6uu+8j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S8muaVsuS7lueahOiGneeblumqqOOAgiZtZGFzaDsmbWRhc2g75pys5p2w5pi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zlhbDlhYvmnpc8L3A+PHA+PGVtPjc1LjwvZW0+5Lq655Sf5Zyo5LiW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44CC5LiA5oGv5bCa5a2Y77yM57ud5LiN5p2+5Yqy44CCJm1kYXNoOyZtZGFzaDv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6A8L3A+PHA+PGVtPjc2LjwvZW0+JmxkcXVvO+aYjuWkqSZyZHF1bzvkuYP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4zmnInprYXlipvnmoTlrZfnnLzlhL/jgIImbWRhc2g7Jm1kYXNoO+WGr+mqpea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orlgY/op4Hku47pl6jlj6Potbblh7rljrvvvIzlroP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pfmiLfmupzov5vmnaXjgIImbWRhc2g7Jm1kYXNoO+iFk+eJueeDiOWkp+W4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nmoTkurrooaPkuIrlsL3mmK/plKbnu6PvvIzngbXprYLph4zljb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oaXkuIHvvJvmnInnmoTkurrooaPkuIrmiZPmu6HkuobooaXkuIHvvIzngbXprY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L3mmK/plKbnu6PjgIImbWRhc2g7Jm1kYXNoO+W9reaWr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6/msrvmhIjnmoTkvKTnl5vvvIzmsqHmnInkuI3og73nu5PmnZ/nmoT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lpLHljrvnmoTvvIzkvJrku6Xlj6bkuIDnp43mlrnlvI/lvZL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pue/sCZtaWRkb3Q76IKW5bCU5pavPC9wPjxwPjxlbT44MC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mfp+eahOaLkOadlu+8jOW/jeiAkOaYr+aXheihjOiii++8jOaQuuW4puWug+S7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Zu+S4iuawuOaBkuS5i+aXheOAgiZtZGFzaDsmbWRhc2g7572X57S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RveWumueahOWxgOmZkOWwveWPr+awuOWcqO+8jOS4jeWxiOeahOaMkea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mhu+iHvuaIlue8uu+8gSZtZGFzaDsmbWRhc2g75Y+y6ZOB55S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upOS4uu+8jOWPjeecgeaYr+i1sOWQkei/m+atpeeahOW8gOW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P5p2oPC9wPjxwPjxlbT44My48L2VtPum7keWknOi/h+WQju+8j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WNh+i1t++8gSZtZGFzaDsmbWRhc2g75rW35piO5aiB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mCo+S6m+WygeaciOWmguS9leWllOmpsO+8jOaMqOi/h+S6huWGrOWto++8jO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aYpeWkqeOAgiZtZGFzaDsmbWRhc2g75qKt572X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puWNkeS5i+iHs+eahOaXtuWAme+8jOS+v+aYr+aIkeS7rOacgOaOpei/keS8n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OAgiZtZGFzaDsmbWRhc2g75rOw5oiI5bCUPC9wPjxwPjxlbT44Ni48L2VtP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tuS4jeaYr+aEn+inieS4jeWIsOeVj+aDp+eahOS6uu+8jOiAjOaYr+W+geacje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eahOS6uuOAgiZtZGFzaDsmbWRhc2g75pu85b635ouJPC9wPjxwPjxlbT44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Yr+S4gOWghueBsOeDrO+8jOiAjOeBsOeDrOa3seWkhOacieS9mea4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R5qC85bCUPC9wPjxwPjxlbT44OC48L2VtPuS4lueVjOiuqeaIk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S8pOWPo+mVv+WHuueahOWNtOaYr+e/heiGgOOAgiZtZGFzaDsmbWRhc2g76Zi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wPjxwPjxlbT44OS48L2VtPumVv+eahOaYr+ejqOmavu+8jOefre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byg54ix546yPC9wPjxwPjxlbT45MC48L2VtPumHh+W+l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cnOWQju+8jOS4uuiwgei+m+iLpuS4uuiwgeeUnOOAgiZtZGFzaDsmbWRhc2g7572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OXkzcWlz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Tl5M3Fpc2Vh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4532E0F8098799295941CDEBD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