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6F454E8E493AEEC6EB2301C92A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6F454E8E493AEEC6EB2301C92A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bqX5ZGo5bm05bqG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Ev+S9oOemj+Wvv+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jOaEv+S9oOWkqei1kOWQieelpe+8jOS4ieaEv+S9oOivt+aIkeWkp+mk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8gOW8oOS5i+mZheWlieS4iuaIkeecn+aMmuaBreWWnO+8jO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+8jOelneS9oOWcqOWwhuadpeeahOWygeaciO+8jOS6i+S4muiSuOiSuOaXpe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+W5v+i/m++8gTwvcD48cD48ZW0+My48L2VtPui/meS4quaXpeWtkO+8jOS9o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6i+S4mu+8m+i/meS4quaXpeWtkO+8jOaIkemAgeS4iu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8gOWlveW6l++8jOivmuW+heWkqeS4i+Wuou+8m+WLpOWKqOiEke+8jOWSjOi1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i0ou+8gTwvcD48cD48ZW0+NC48L2VtPuW4jOacm+S9oOeahOeUn+aEj+OAg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i+vuS4ieaxn+OAgeWkp+WQieWkp+WIqeWFreWFremhuuOAgeawlOWKv+ejhee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9oOS4gOebtOi+ieeFjO+8jOaIkOWKn+S8tO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i3n+maj+edgOS9oO+8jOi0oui/kOWwvumaj+edg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WkqeihjOmBk+eZvuS4muWFtOaXuu+8jOmhuuWFtuiHqueEtuS4h+eJqemc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WueiDveihjOWkp+mBk++8jOWkqemhuuS6uuWSjOi3r+i3r+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S4muS5i+mZhemAgeS4iuaIkeivmuaMmuelnei0uu+8jOaDhea3seaEj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cquadpeeahOWygeaciO+8jOS6i+S4muiSuOiSuOaXpeS4i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D48ZW0+OC48L2VtPuW8gOS4muWkp+WQie+8geelneaEv+S9oOeah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SuOiSuOaXpeS4iu+8jOe6oue6oueBq+eBq++8jOaXpei/m+aWl+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aEv+S9oOeahOW6l+WcqOaWsOW5tOeahOS4gOmHj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aWl+mHkeOAgjwvcD48cD48ZW0+MTAuPC9lbT7mgqjluKbljrvmmKXnmoT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lpb3nmoTml6XlrZDph4zvvIznpZ3mgqjnlJ/mhI/lhbTpmob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xLjwvZW0+5oS/5ZCb55Sf5oSP57qi57qi54Gr54G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5LiN5pat77yM6YeR6ZKx5rC46L+c6Iqx5LiN5a6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8gOW6l+Wkp+WQie+8jOeUn+aEj+e6oueBq++8jOS4h+S6i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OAgjwvcD48cD48ZW0+MTMuPC9lbT7lub3pppnmi4LpnaLvvIzntKvmsJT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irHnr67nsIfmi6XvvIzlvIDkuJrlhbjnpLzvvIznpZ3kuovkuJrmnInlpKf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mm7Tplb/kuYXvvIznlJ/mhI/lpoLmmKXmtZPvvIzotKLmupDkvLzmsLT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Si56We6L+O6Z2i77yM57Sr5rCU5YWG56Wl77yM55Sf5oSP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6LSi5rqQ5Ly85rC05b6c44CCPC9wPjxwPjxlbT4xNS48L2VtPuW+kOW+kOaalu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Ej++8jOiZveaYr+WvkuWGrOS6puiDnOaYpe+8m+WNjuiQjeS5n+aKiuW/g+aE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adpeelneaEv++8muWFtOaXuuiBmuadpeWbm+a1t+Wuou+8jOmahuWx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ueskeWmguaYpeOAgjwvcD48cD48ZW0+MTYuPC9lbT7npZ3npo/kvaD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ojILnm5vvvIzkurrmsJTml7rml7rvvIzotKLlr4zml7rml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ub6LSi54yr77yM5oyl5oyl5omL77yM5Zub5pa55a6+5pyL5b6A6L+Z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yf5Lu35a6e5oOg5LiH5a6277yM55Sf5oSP5YW06ZqG5Zub5a2j5Y+R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95aW95aW977yM5aW96L+Q6LSi6L+Q5oqK5L2g5om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AgeWuvuWuouawuOS4jeemu++8m+S6jOmAgei0ouelnumpu+atpOWcsO+8m+S4ie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lveeUn+aEj++8m+Wbm+mAgeS6i+S6i+eahuacieWIqeOAgumXu+i0teW6l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AgeWlveekvOelneWkp+WQieWkp+WIqe+8gTwvcD48cD48ZW0+MTkuPC9lbT7msL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kYjnmobkuIrlk4HvvJvlrr7mnIvlsL3lhbTlhbHliqDppJDjgILml6DkurrkuI3pgZ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vo7vvJvmnInlrqLluLjmnaXmu6HluqfpppnjgII8L3A+PHA+PGVtPjIwLjwvZW0+56S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6b2Q5LqG77yM5paw5bqX5byA5Lia5aSn5ZCJ5LqG44CC6Iqx5byA5LqG77yM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6LSi5rqQ5aaC5r2u54yb5rao5LqG44CC56Wd56aP56aP6L+Q44CB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44CCPC9wPjxwPjxlbT4yMS48L2VtPuS9oOmdouWvueaMkeaIm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HquS/oe+8geelnei0uuS9oO+8jOWPiOaIkOWKn+WQkeWJjei/iOS6hu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kvaDlvIDlupfmnInllpzvvIzlkInnpaXlpoLmhI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kuIfkuovlpKflkInjgII8L3A+PHA+PGVtPjIzLjwvZW0+5oS/5L2g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R5py677yM5Yib6YCg5Lq655Sf55qE5aWH6L+577yM5oul5pyJ5Lq655Sf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iuaXpeW8gOS4muWkp+WQie+8jOiTrOiNnOmhv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mHkeeOieWNs+WIu+a7oeS7k++8jOi0oua6kOWumuS8mua7mua7muiAj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nlJ/mhI/lpb3vvIzkuIfkuovml6Dng6bmgb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bkuI3ot5HvvIzml6XlpJzov5vpkp7npajjgII8L3A+PHA+PGVtPjI2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YCB56Wd56aP77yM6Iqx56+u5Liq5Liq5pi+5Zac5bqG77yM5LiA5p2h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4Ot54OI56Wd6LS65byA5byg6KGM5aSn6L+Q77yM5aW96L+Q6LSi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Ny48L2VtPuaEv+S9oOaWsOeahOS4gOW5tOi/juedgOacnem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mdouWvueS4gOWIh+S6i+WunO+8jOS6i+S6i+WmguaEj++8jOS4h+S6i+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nq3ngq7lo7Dlo7DluoblvIDlvKDvvIzlvanml5fpo5jpo5j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vvIzlvIDkuJrkuYvpmYXvvIznpZ3kvaDov47lvpflhavmlrnlrqLvvIznlJ/lvp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KLvvIzotKLmupDmu5rmu5rvvIzlpKflkInlpKfliK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byA5Lia5YW06ZqG77yM6LSi5YW05pe644CC6LSi5rqQ6IyC55ub77yM6L6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qL5Lia6aG65Yip77yM56aP6auY54Wn44CC5pel6L+b5paX6YeR77yM6Zeo5bq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Jr+WlveeahOW8gOerr+aYr+aIkOWKn+eahO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4mueahOmhuuWIqeWwhumihOekuuedgOS6i+S4mueahOi+ieeFjOOAguWcqOatp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+8jOeJueelneemj+S9oOeUn+aEj+mhuuWIqe+8jOi0oua6kOa7mu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pa3lj6/ku6XmmZrngrnlkIPvvIzop4nlj6/ku6XmmZrngrn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6/ku6XmmZrngrnlgZrvvIzkvYblr7nkvaDnmoTnpZ3otLrkuI3og73mmZr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ipPkuI3kvY/mnLrkvJrkuobvvIznpZ3kvaDlvIDkuJr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CB5L2g5LiA5Liq5ZCJ56Wl5rC05p6c56+u77yM5L2O5bGC6KOF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Lit6Ze05ZGI5pS+6LSi5rqQ5rua5rua77yb5Zub5ZGo5aCG5ruh5a+M6LS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6Z2i6ZO6552A5oiQ5Yqf5Yqg5rC46L+c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6l+W8gOW8oOS5i+mZhe+8jOmAgeadpeefreS/oei0uueUte+8jOaEv+S9oOS6i+S4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vlOagkeiMgu+8jOWlvei/kOiDveWkn+avlOaYn+Wkmu+8jOWkp+WxleWuj+Wbv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v++8jOm4v+i/kOmrmOeFp+S5kOW8gOaAgO+8gTwvcD48cD48ZW0+MzQuPC9lbT7lvID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nIflpKnlk43vvIzlm5vmlrnlrr7lrqLonILmi6Xoh7PvvIzpvZDlpKnpuL/ov5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ml6Xov5vmlpfph5HliJvkvbPnu6nvvIHnpZ3mgqjlvIDkuJrlpKflkI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otKLmupDlub/ov5vvvIE8L3A+PHA+PGVtPjM1LjwvZW0+56Wd5oS/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5Zyo6L+Z5Y+q6bi/6ZuB55qE5bim6aKG5LiL5bGV57+F6auY6aO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6YCg5aWH6L+577yBPC9wPjxwPjxlbT4zNi48L2VtPuS4gOi0uuS9o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jOi0uuS9oOeUn+aEj+WFtOmahu+8jOS4iei0uuS9oOi0ouWvjOa7o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lupfpk7rlvIDlvKDkuobvvIzlj5HkuKrnpZ3npo/nn63kv6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pZ3otLrvvIznpZ3nlJ/mhI/nuqLngavotKLmupDmu5rmu5r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CB5p2/6YGT5aOw5aW977yM56Wd5L2g5LmY56Wl5LqR77yM5pel6L+b5paX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p2/6LS65aOw5Zac77yM56Wd5L2g5oub6LSi56We77yM5Zac5LqL5LiN56a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aSn5ZCJ5aSn5Yip77yM6LSi5rqQ5rua5rua6L+b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Ej+WkmuWIsOW6lOaOpeS4jeaah++8jOaci+WPi+S6pOWIsOefpeW/g+aXoOaV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aVsOWIsOaJi+iEmuW5tueUqO+8jOW/q+S5kOW8gOW/g+WIsOecieW8gOecv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kvaDnlJ/mhI/lhbTpmobvvIzotKLmupDlub/ov5v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J/otKLvvIzkuIfkuovlpoLmhI/vvIzlubjnpo/kuI3mlq3vvIzlvIDlv4PotbD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Gt6LS65paw5bqX5byA5byg77yM6YCB5LiK5oiR55qE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iq5oub6LSi54yr77yM5oS/5L2g6LSi5rqQ5bm/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so+mXu+W8gOS4mu+8jOiht+W/g+elnei0uu+8geelneaEv+aci+WPi+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Ej+e7j++8jOWllOS4iuiHtOWvjOi3r++8jOW8leadpeS4nOilv+WNl+WMl+adpeW+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muS4i+aYpeWkj+eni+WGrOWbm+Wto+i0ouOAgjwvcD48cD48ZW0+NDMuPC9lbT7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kuK3lvIDluoblhbjvvIzlo7Dlo7DnpZ3npo/pgZPkuI3lrozvvIzoirHnr67otL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I/vvIzotKLmupDmm7Tmr5TmtYHmsLTplb/jgILmga3npZ3lvIDkuJrlpKflk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E8L3A+PHA+PGVtPjQ0LjwvZW0+5byA5byg5aSn5ZCJ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bm/6L+b77yM56aP5rCU5aSa5aSa77yM5ZCJ56Wl5aaC5oSP77yM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W96L+Q5bi45Zyo77yM5aW95LqL6L+e6L+e77yM5aSn5bGV5a6P5Zu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PC9wPjxwPjxlbT40NS48L2VtPuelneS9oOW8gOWQr+i0ouWvjOS5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oOmSnuelqOWmgumbquiKseiIrOWQkeS9oOmjmOad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hI/lvIDlvKDkuobvvIznpZ3mhL/kvaDnmoTnlJ/mhI/otKLmupDmu5rmu5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pKnvvIzlhbTml7rlj5Hovr7vvIzlvIDlvKDlpKflkInllYr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pyL5Y+L6IO95aSf5LqL5Lia6ZW/6Jm577yM5Lq65rCU5pe65pe6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PC9wPjxwPjxlbT40OC48L2VtPuelneS9oOi/juW+l+WFq+aWueWu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bm+Wto+i0ou+8jOi0oua6kOa7mua7mu+8j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mLPlhYnmmI7lqprvvIzkuJzpo47pgIHmg4XvvIzllpzov4HmlrDlsYXvvI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grvlo5HvvIzmiY3pnIflm5vmlrnvvIE8L3A+PHA+PGVtPjUwLjwvZW0+5byA5by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yA5Lia77yM5byA5Ye65Lq655Sf55qE57K+5b2p77yb6LSi5p2l77yM56a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576O5aW955Sf5rS75aWU5L2g5p2l44CC5pyL5Y+L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a625bqt5bm456aP44CCPC9wPjxwPjxlbT41MS48L2VtPuS7iuWkqeW8gO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lve+8jOWQhOi3r+elnuS7meWFqOadpeWIsO+8jOelnei0uuS5i+WjsOa1qua1q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WPiOWFtOmahuOAguelneaYjOacn+W8gOaZr+i/kO+8jOazsOixoeWQ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OAgjwvcD48cD48ZW0+NTIuPC9lbT7kuIDnpZ3lrr7lrqLlhbTvvIzlpKnljZfmtb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ogZrvvJvkuoznpZ3ov5DmsJTlub/vvIzlhYTlvJ/lp5DlprnmnaXluK7lv5nvvJv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KLov5DpvZDvvIzkupTmuZblm5vmtbfmnaXmt7vllpzvvIHnpZ3lvIDkuJr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UzLjwvZW0+57uP5LmL77yM6JCl5LmL77yM6LSi5oGS6Laz55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LmF5Lmf77yM5Yip6I6r5aSn54SJ44CCPC9wPjxwPjxlbT41NC48L2VtPui0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+aWl+WNgemhtueZvu+8jOa6kOazieS4jeaWreS4ieaxn+i0ou+8jOW5v+e6s+S6uu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Bmu+8jOi/m+iAheWuouS5n+WQm+WGjeadpe+8jOelneaCqOW8gOS4muWkp+WQ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NTUuPC9lbT7kuIDmnZ/pspzoirHvvIz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73kv6Hlv7XvvIznpZ3lvIDkuJrlkInnpaXvvIzlpKflr4zlkK/mup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WI5pyb55Sf5oSP6IO95aaC5rKQ5pil6aOO77yM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57u157u15LiN57ud77yM55Sf55Sf5LiN5oGv77yM5aaC5ZKM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uk5Lq66IiS55WF44CCPC9wPjxwPjxlbT41Ny48L2VtPuW8gOS4muWkp+WQie+8jOeu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+eahOWPreWPreWTje+8jOmHkemTtuWkmueahOmXqumXquS6r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o7Dlo7Dlk43vvIzlvIDlvKDnnJ/lkInnpaXvvJrkuIDlk43nlJ/mhI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kuozlk43pob7lrqLmtY7mu6HljoXloILvvIzkuInlk43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m5vlk43lpb3ov5Dlm5vpgJrlhavovr7jgII8L3A+PHA+PGVtPjU5LjwvZW0+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Zac5rCU77yM5LiA6IS455qE5ZKM5rCU77yM5LuO5q2k5LiA5a6a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elneS9oOmHkeeOiea7oeWggu+8jOS6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S4ieelneS9oOW8gOW8oOWkp+WWn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vIDpl6jnrJHov47lhavmlrnmnaXlrqLvvIzmiqzlpLTllpznurPlm5vmtbf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lubTlubTkuZDkuqvkuIfkuovkuqjpgJrvvIzmnIjmnIjlkInmi6XmraXmraX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kuJrlpKflkInvvIzml6Xov5vmlpfph5HjgII8L3A+PHA+PGVtPjYy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aX6YeR77yM55Sf5oSP5YW06ZqG77yM6LSi5rqQ5bm/6L+b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mmeaLgumdou+8jOe0q+awlOWFhuelpe+8jOW6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OekvO+8jOelneeUn+aEj+WmguaYpea1k++8jOi0oua6kOS8vOawt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KLlpoLmmZPml6Xohb7kupHotbfvvIzliKnkvLzmmKXmva7luKbpm6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sLrmn5zlj7DntKfov57lm5vljJblpKfkuJrvvIzkuIDpopfnuqLlv4Pllpzov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lrr7jgII8L3A+PHA+PGVtPjY1LjwvZW0+5byA5Lia5aSn5ZCJ77yB56Wd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77yM6JK46JK45pel5LiK77yM57qi57qi54Gr54Gr77yM5pel6L+b5paX6YeR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Jk+W8gOmXqOWBmueUn+aEj++8jOaEv+S9oOS7juatp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Ej++8jOeyvuaJk+eul+WBmuS5sOWNluOAgjwvcD48cD48ZW0+NjcuPC9lbT7nm7jl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YXvvIzpqo/kuJrlvIDlvKDlronkuZDlnJ/vvJvlpJrotKLlloTotL7vvIzpuL/lkI3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fllYblrrbjgII8L3A+PHA+PGVtPjY4LjwvZW0+5byA5Lia5LmL6ZmF77yM55+t5L+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6ZqP5ZCO56S85bCx5Yiw77yM5Lq65Yiw6Zeo5YmN6LS677yM56Wd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7qi57qi54Gr54Gr44CB6LSi5rqQ5bm/6L+b5pel6L+b5paX6Ye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qOS4i+eDuemynO+8jOmXqOW6reaIkOW4guW8gOWNjuWutO+8m+WkqeWuq+aR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eWls+mlruaovemGieW5v+WvkuOAgjwvcD48cD48ZW0+NzAuPC9lbT7mga3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vKDvvIzpgIHkuIrmiJHnmoTmga3llpzvvIzpgIHmgqjkuIDkuKrmi5votKLn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tKLmupDlub/ov5vvvIzpgIHmgqjkuIDmo7Xlj5HotKLmoJHvvIzmhL/mgqj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jgII8L3A+PHA+PGVtPjcxLjwvZW0+56Wd56aP5L2g5byA5Lia5aSn5ZCJ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77yM5Lq65rCU5pe65pe677yM6LSi5rqQ5rua5ru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5v+iBmuWbm+aWuei0ouawlO+8jOS6uuawlO+8jOWKoOS4iui/kOawl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muiDveaLpeacieeUn+aEj+WFtOmahueahOemj+awl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sL3ljYPmlrnnmb7orqHvvIznu4/ov4fljYPplKTnmb7ngrzvvIznjK7miJH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li5jmr5TljYPph5HkuIDmjrfvvIzog5zkvLzljYPlhpvkuIfpqaz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v53ph43vvIzlvIDliJvljYPnp4vlpKfkuJrjgII8L3A+PHA+PGVtPjc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gCZyZHF1bzvlm5vmtbfkuYvotKLvvIwmbGRxdW875bygJnJkcXVvO+S4h+awke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CZsZHF1bzvlpKcmcmRxdW875YWr5pa55LmL5Lia77yMJmxkcXVvO+WQiSZyZHF1bz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kuJrvvIE8L3A+PHA+PGVtPjc1LjwvZW0+5oS/5L2g56uZ5p+c5Y+w77yM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aW95Lmw5Y2W77yM57ud5a+55Y+R5aSn6LSi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3seWPtuiMguaXoOeWhuS4mu+8jOa6kOi/nOa1gemVv+aciemBk+i0ouOAguS4nO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aYpeadpeacieixoe+8jOeUn+aEj+WFtOmahuaXpei/m+aXoOe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p4nnrqHpso3nsr7npZ7vvIzlm6DllYbkvZzmiJjvvJvlr4zpmbbmnLHlrab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nmobmmKXjgII8L3A+PHA+PGVtPjc4LjwvZW0+5Zyo6LS15YWs5Y+45LmU6L+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c5bqG5LmL6ZmF77yM5oiR5Lus5ZCR6LS15YWs5Y+46KGo56S65pyA54Ot54O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B5oiR5Lus6KG35b+D5Zyw5biM5pyb6LS15YWs5Y+455Sf5oSP5YW06ZqG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PC9wPjxwPjxlbT43OS48L2VtPuelneaEv+S9oOeUn+aEj+WFtOmahu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v+iBmuWbm+aWuei0ou+8jOacieS4gOS4que6ouW9pOW9p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ub3pppnmi4LpnaLvvIzntKvmsJTlhYbnpaXvvIzluoblvIDkuJr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npZ3nlJ/mhI/lpoLmmKXmtZPvvIzotKLmupDkvLzmsLTmnaX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c1cm50aGg1Mn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NXJudGhoNTJ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6F454E8E493AEEC6EB2301C92A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