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2397C4567577D032C9902B0321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2397C4567577D032C9902B0321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5qE56ys5LiA5aS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lOaciOaYpeW9kua1k+OAgumGkuWNtOac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qOWFiemHjO+8jOmalOW4mOaWueaZk+aYpembqOaApeOAgumBpeeci+aeneWktOWkmu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ngeS8iuS6uuadj+iKseacn+OAguS4lOW+heS6lOaciOaYpeabtOa1k++8jOe7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S4ieWNg+mHjOOAgjwvcD48cD48ZW0+Mi48L2VtPuW9k+S9oOaKiuaJgOaci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mDveWFs+WcqOmXqOWklu+8jOecn+eQhuS5n+Wwseiiq+aLkue7neS6huOAguWGjei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9oOWlveS6lOaciO+8gTwvcD48cD48ZW0+My48L2VtPu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eaEn+aBqeaJgOacieeahOmBh+inge+8jOWPiOaYr+S4gOW5tOS6lO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v+S9oOmBh+ingeeahOS4gOWIh++8jOmDveaYr+WvueeahO+8m+aEv+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W/g+S4reaciemYs+WFie+8m+aEv+S9oOS4jei0n+S4jeasoO+8g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mgui/meS4quWkj+WkqeS4gOagtyZsZHF1bzvnu7/moJHmiJDojas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N6KaB5Y+q5Zug5LiA5qyh5oyr6LSl77yM5bCx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Yaz5a6a5oOz6L6+5Yiw55qE6L+c5pa544CC5Zub5pyI5YaN6KeB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LjwvZW0+5LqU5pyI77yM5ZGK5Yir5LiN5aW9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j6IO96YeP6YeN5paw5Zue5Yiw6Ieq5bex5b+D5YaF44CC6Z2i5a+56Ieq5bex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277yM5LiN55So5pWP5oSf5Yiw6IOh5Lmx54yc55aR77yM5Lmf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77yM57uZ6Ieq5bex5LiA5Liq5b6u56yR77yM6K6p5q+P5LiA5Liq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Of5raI5LqR5pWj44CCPC9wPjxwPjxlbT42LjwvZW0+5paw55qE5LqU5py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iW5pWF6ICM5LiN5LiW5L+X77yM5oeC55Sf5a2Y6ICM5LiN6aG65rWB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m55Yir576O5Li954m55Yir5Z2a5q+F54m55Yir5rip5p+U77yM5oS/5L2g5Zy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b+D5oCA5ZaE5oSP44CC5oS/5L2g5Zyo5Ya36ZOB5Y235YiD5YmN5Lmf6IO956q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J44CCPC9wPjxwPjxlbT43LjwvZW0+5omA5pyJ55qE5oiQ5Yqf6YO95p2l6Ieq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q5pyJ5LuY6K+46KGM5Yqo77yM5omN6IO95LiA5q2l5q2l6LWw5ZCR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L2g5aW977yBPC9wPjxwPjxlbT44LjwvZW0+5aSx5Y675ZC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Lus5LiN5piv5LiA5Liq5LiW55WM55qE5Lq644CC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5LjwvZW0+5q+P5aSp5aSa5LiA5Lqb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5qE77yM5Y+q5Li65LqG5pel5ZCO6IO95aSf5aSa5LiA5Lqb6YCJ5oup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R5Y235LqR6IiS55qE5bCP5pel5a2Q77yM6YCJ5oup6Ieq5bex6K+05LqG566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CJ5oup6Ieq5bex5Zac5qyi55qE5Lq644CC5Zub5pyI5YaN6KeB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C48L2VtPui/mOayoeadpeW+l+WPiuWlveWlveS6q+WPl+a4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peWFie+8jOWkj+aXpeeahOmjjuW3suS7jui/nOaWueW+kOW+kOiAjOadpe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nkeWomOS7rOi9u+iWhOeahOijmeinku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EuPC9lbT7pm6jkuI3nn6XnlrLlgKblnLDkuIvvvIzkuIvmub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vvIzkuIvmub/kuobkurrku6zlm57lrrbnmoTot6/vvIzmt4vmub/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sLHmva7mub/nmoTlv4Pmg4XjgILmiY3nn6XpgZPov5nkuIfnianok6zli4Pnmo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IDlv7XkuZ/kvJrml6DkvJHml6DmraLjgII8L3A+PHA+PGVtPjEy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44CC5aSp56m65rKJ6Z2Z77yM6I2J5pyo5qyj54S277yM5rip5ZKM6ICM5LiN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4Ot54OI6ICM5LiN5ouY5p2f44CC6K+35Yir55WP5oOn5a2R54S254us56u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aSP5aSp6K+05LiL5bCx5LiL55qE6Zuo77yM5pyf5b6F5bey5LmF77yM6K+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44CC5oS/5L2g5ZKM5L2g55qE5LuW77yM5LiA5ZCM5qCW5bGF5Zyo5pe25YWJ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b+D77yM6IGK5pi85aSc55qE5oOF6K+d77yM5rqc6KCi6JCM55qE54yr54uX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reF5rKl77yM5oSf5Y+X5LiA54K55Y+I5LiA54K555qE5bCP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lveWlveWKquWKm++8jOaXtuWFieasoOS9oOeahO+8jOS8m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peWtkOaFouaFouW9kui/mOOAguWbm+aciOWGjeinge+8jO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nvo7lpb3nmoTniLHmg4XvvIzkvJrmlZnkvJrmiJHku6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IvlvoXkuIDkuKrkuI3lroznvo7nmoTkurrjgILkupTmnIj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5pyJ5LuA5LmI5qC355qE5b+D5oCB77yM5bCx5pyJ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a2m5Lya5pS+5LiL77yM55yL5byA77yM5oOz5byA77yM5piO5aSp5L6d5p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44CC5LqU5pyI5L2g5aW977yBPC9wPjxwPjxlbT4xNi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gueacrOayoeacieato+ehrueahOmAieaLqe+8jOaIkeS7rOWPquS4jei/h+aYr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S9v+W9k+WIneeahOmAieaLqeWPmOW+l+ato+ehruOAg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cuPC9lbT7kupTmnIjmmK/kuIDkuKrooqvpspzooYDmn5Pn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vvJvmmK/kuIDkuKrooqvng63mg4Xngrnkuq7nmoTmnIjku73vvJvmmK/kuIDkuK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DmuLLmn5PnmoTmnIjku73jgILkupTmnIjnmoTlpKnnqbrvvIzmsLjov5zmmI7mm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lpKnnqbrvvIzmsLjov5znvKTnurfvvIE8L3A+PHA+PGVtPjE4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6K+35a+55oiR5aW954K544CC5oiR5LiN6KaB5YaN5Li65Yir5Lq66IC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eq5bex77yM5LiN6KaB5YaN5Li655CQ5LqL6ICM54Om5oG86Ieq5bex77yM5oiR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LiA54K577yM6YOB6Ze35bCR5LiA54K577yBPC9wPjxwPjxlbT4xOS48L2VtP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1mumSse+8jOi/meagt+iHs+WwkeWcqOayoeS6uumZquS9oOeahOaXtuWAm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WQg+aDs+WQg+eahOS4nOilv++8jOWOu+aDs+WOu+eahOWcsOaWueOAg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+8gTwvcD48cD48ZW0+MjAuPC9lbT7orqnmiJHlnKjmuKn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i6nkuIDkurrnmb3lpLTvvIzmi6nkuIDln47nu4jogIHjgILlm5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IxLjwvZW0+56ev5p6B55qE5Lq65Zyo5q+P5LiA5qyh5b+n5oK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Yiw5LiA5Liq5py65Lya77yM6ICM5raI5p6B55qE5Lq65YiZ5Zyo5q+P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Yiw5p+Q56eN5b+n5oKj44CC5LqU5pyI5L2g5aW9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i+aJgOS7peaEn+WIsOWtpOeLrO+8jOW5tuS4jeaYr+ayoeacieS6uu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cqOS5jueahOmCo+S4quS6uuayoeacieWFs+W/g+S9oOOAg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MuPC9lbT7lpYvmlpfnmoTpnZLmmKXmnIDnvo7kuL3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nZLmmKXmmK/nlKjmnaXlpYvmlpfnmoTvvIzmmI7lpKnnmoTpnZLmmKX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lv4bnmoTvvIHlm5vmnIjlho3op4HvvIzkupTmnIjkvaDlpb3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77yM5reh5reh5Zyw6Iqx6aaZ77yM5aSp56m65Lit5byl5ryr552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qx55Oj44CC5LqU5Lu977yM5bCx5YOP5oiR5Lus55qE6Z2S5pil77yM5rS75Yqb5Zu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u977yM5bCx5YOP5reY5rCU55qE5a2p56ul77yM5LiA5Yi75Lmf5LiN5b6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5oiR5Zac5qyi5LqU5pyI77yM5oiR5Zac5qyi5rS75Yqb5Zub5bCE55qE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5uOi/kOS5i+elnueahOmZjeS4tO+8jOW+gOW+g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kmueci+S6huS4gOecvO+8jOWkmuaDs+S6huS4gOS4i++8jOWkmui1sOS6h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bm+aciOWGjeinge+8jOS6lOaciOS9oOWlve+8gTwvcD48cD48ZW0+MjY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rKzkuIDlpKnliLDkuobvvIzmnInml7blgJnvvIzkvaDlr7nkurrnlJ/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mirXkuI3ov4flkb3ov5DkuIDmrKHkuI3mgIDlpb3mhI/nmoTlronmj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75L2V5LqL5oOF77yM6YO95pyJ5LiA5Liq6L+H56iL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YaN5Z2a5oyB5LiA5LiL44CC5Zug5Li65pKt56eN5ZKM5pS26I6377y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yo5LiA5Liq5a2j6IqC77yB576O5aW955qE5LqU5pyI77yM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6lOaciOadpeS6hu+8jOadpeW+l+mCo+S5iOS9juiwg++8jO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u+8jOayoeacieasouWRvO+8jOaXoOWjsOaXoOaBr++8jOS8vOS5jumZpOS6hu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yoeacieS6uuacn+W+he+8jOS5n+mavuaAqu+8jOS6lOaciOadpeS6h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gOagt+aYr+i/h++8jOS6lOaciOadpeS6hu+8jOS5n+WPquaYr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7blhYnmgLvmmK/lpKrljIbljIbvvIzkvLzkuY7ov5jlnKj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I7moLflh7rlj5HvvIzov5nkuIDlubTlsLHlt7Lnu4/mvI/ov4fkuobkuInliI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vvIzlho3op4HvvJvkupTmnIjvvIzkvaDlpb3vvIHml6LnhLbml6Dms5X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nu6fnu63liY3ooYzlkKfjgILljrvpgYfop4HmnIDnvo7nmoTml7blhYn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lpb3nmoToh6rlt7HjgII8L3A+PHA+PGVtPjMwLjwvZW0+55yf5oOz5bCx6L+Z5qC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aW977yM5LiN5aSa5oOz77yM5LiN5rGC57uT5p6c77yM5rKh5pyJ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b6A5ZCO44CC5bCx6L+Z5qC377yM6aG6552A5pe26Ze055qE6ISJ57uc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55qE5rip5p+U5LiL5Y6744CC5Zub5pyI5YaN6KeB77yM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tieW+heetieW+heWGjeetieW+he+8jOaIkeeahOW/g+W3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6lOaciO+8jOS9oOWlve+8geS9oOWSjOaIkeWcqOS4pOWyuO+8jOWNtOmalOS4g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lOaciO+8jOS9oOWlve+8gTwvcD48cD48ZW0+MzIuPC9lbT7lv5jorr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kuI3lho3mg7PotbfvvJvogIzmmK/lgbblsJTmg7PotbfvvIzlv4PkuK3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ms6LmvpzjgILkupTmnIjkvaDlpb3vvIE8L3A+PHA+PGVtPjMzLjwvZW0+57u/6IK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aSP5bCG6Iez77yM5pqW6aOO54aP5b6X6JS36JaH5byA44CC55Sf5aaC5aSP6Iqx6Z2e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rOi5r6c5LiN5oOK5a6J5q2k55Sf44CC5YaN6KeB5Zub5pyI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6lOaciOeahOesrOS4gOWkqeWIsOS6hu+8jOS6u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mgeacieiHquefpeS5i+aYju+8jOivpeW+l+eahOWwseW+l++8jOS4jeivpeW+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LieW8uuOAgjwvcD48cD48ZW0+MzUuPC9lbT7lho3kuI3lroznvo7nmoT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5zov4fooqvliqjnmoTnrYnlvoXjgILkupTmraXjgIHljYHmraXpg73mmK/ov5v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gp/jgIHmuJDmgp/pg73mmK/poobmgp/jgILlj6ropoHkvaDlvIDlp4vlh7rlj5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aLov4fkuobov5jnnaHlnKjotbfngrnnmoTkurrjgILmlrDnmoTkuIDmnI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2LjwvZW0+6ZW/5aSn5LqG5L2g5bCx55+l6YGT77yM5L2g5b6X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6Laz5aSf55qE5bqV5rCU77yM5omN6IO96L+H5LiK566A5Y2V6Ieq55Sx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rip5pqW55qE5Lq677yM5LiN5rGC5aSn5a+M5aSn6LS177yM77yM5Y+q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6A5Y2V5b+r5LmQ44CC5LqU5pyI5L2g5aW977yBPC9wPjxwPjxlbT4zNy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mme+8jOe8k+e8k+iAjOadpe+8jOi/n+S6huWto+OAgumjjuaKiuS6kemFv+aIk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iuS6huW/g+aJieOAguaMpea0kuS4remUiOS6huiusOW/huOAguWwmOWwgeaXp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adpeaLieaLieaIkeeahOiiluOAgueGn+aCiemBpei/nOeahOS9oOa7k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Lgui/h+aIkeeahOmdou+8jOS8vOi/meiIrOeIseS4ju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v4fljrvnmoTml6XlrZDvvIzkuZ/orrjmnInlvojlpJrkuI3lpoLkurr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vYbku47mraTliLvotbfvvIznv7vlvIDmlrDnmoTml6XljobvvIzlsLHorq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iJDkuLrov4fljrvlvI/lkKfvvIzlvoDkuovmuIXpm7bvvIznj43mg5zlvZP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upTmnIjkvaDlpb3vvIzmhL/kvaDlnKjmlrDnmoTkupTmnIj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o7lpb3kuI3mnJ/ogIzpgYfjgII8L3A+PHA+PGVtPjM5LjwvZW0+5LiN566h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6YO96L+H5Y675LqG77yM6K6p5LqU5pyI55qE5L2g77yM5LuO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Ye65Y+R44CCPC9wPjxwPjxlbT40MC48L2VtPuWbsOmavuWwseWDj+W8ueew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9r+Wug+WwseW8uu+8jOm8k+i2s+WFqOi6q+WKm+mHj++8jOWGheW/g+WFhea7oe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sOmavuingeS9oOS4jeaHiOaKteaKl++8jOWug+mAgOe8qeiAjOaFjOW8oO+8jO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wlOWwhuWug+ivi+avge+8jOS9oOeahOecvOWJjemprOS4iuWFhea7oeWFieS6ru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NDEuPC9lbT7kupTmnIjvvIzkvaDlpb3vvIH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HliKvkurrlnKjliqrlipvml7bvvIzkvaDkuZ/lnKjliqrlipvvvIzov5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KzliIbvvJvliKvkurrlnKjkvJHmga/ml7bvvIzkvaDov5jlnKjliqrlipvvvIzov5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i6TlpYvvvIzmlrDnmoTkuIDlpKnvvIzlr7noh6rlt7Hor7Tor6XlpYvml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Zac5qyi546w5Zyo55qE6Ieq5bex77yM5oiR5oCA5b+1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44CC5LqU5pyI5L2g5aW977yM5Zub5pyI5YaN6KeB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eskeedgOa1geazqu+8jOS5n+S4jeWTreedgOivtOWQjuaClO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Ynpidy5odG1sIj5odHRwczovL2R1YW5qdXppa3UuY29tL2R1YW5qdXppLzltYWNzMWJ6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2397C4567577D032C9902B0321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