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0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72F782515A4368D6F2F40D48DADB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2F782515A4368D6F2F40D48DADB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6ZW/5aSn5LqG55qE6LCa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6q+e7j+eZvuaImO+8jOa1kei6q+aYr+iD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uWFtuaCsuWPueiHquW3seeahOWRvei/kO+8jOS4je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eahOWKm+mHj+OAgjwvcD48cD48ZW0+My48L2VtPuiDveWKm+WQjOiCjOi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Uu+eCvOaJjeiDveeUn+mVv+OAgjwvcD48cD48ZW0+NC48L2VtPuWlvempr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W5tOS4jemqke+8jOS8muavlOmptOWtkOi/mOesqOOAgjwvcD48cD48ZW0+NS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Jk+WHuuadpeeahO+8jOmprOaYr+mqkeWHuuadpe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3i+mdkuadvuadvuabtOmdku+8jOmbquaJk+e6ouaiheaiheabtOe6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ugeWPr+aKmOaWremqqOWktO+8jOS4jeWPr+iDjOW8g+S/o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AmuWQkeW0h+mrmOebruagh+eahOmBk+i3r++8jOaAu+aYr+W0juWy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OAgjwvcD48cD48ZW0+OS48L2VtPuacieiLpuW5sueahOeyvuelnu+8jOS6i+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WKn+S6huS4gOWNiuOAgjwvcD48cD48ZW0+MTAuPC9lbT7ogIHlpKnkuI3otJ/li6T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5Lq65peg5b+X5ZCR77yM5ZKM6L+36YCU55qE55u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xMi48L2VtPuS4jee7j+eQouejqO+8jOWuneefs+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FieOAgjwvcD48cD48ZW0+MTMuPC9lbT7pl7LmlaPmh5Lmg7DmmK/kuIDliIfngb7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mupDjgII8L3A+PHA+PGVtPjE0LjwvZW0+5bGx6auY5LiN566X6auY77yM5Lq6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q+U5bGx6auY44CCPC9wPjxwPjxlbT4xNS48L2VtPuS4ieWkqeeahOi3r+W8uuWBm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+8jOi1sOWujOWNgeWkqeWPquiDvei6uuedgOOAgjwvcD48cD48ZW0+MTYuPC9lbT7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PmrKHvvIznrKzlhavmrKHnq5notbfmnaXjgII8L3A+PHA+PGVtPjE3LjwvZW0+5oy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X77yM5oC75piv6LeR5Zue5ruh5piv6aqo5aS055qE5Zyw5pa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agueeTnOiXpOe7iuS4jeS9j+mqhumpvOWJjei/m+eahOiEmu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LphZLmiJLlpLTkuIDnm4XvvIzmiJLng5/miJLlpLTkuID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iA5Zyo55+z5LiK56Oo77yM5Lq65Zyo5LiW5LiK57u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e7h+e9keeahOicmOibm+aNieS4jeWIsOiZ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iaHkuLnoirHlpb3nnIvvvIzlj6/msqHmnInohYrmooXogJDlr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K5aSp5piv6JuL77yM5piO5aSp5bCx5piv6IO96aOe55qE6b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e7j+mjjumbqOS4jeaIkOadkO+8jOS4jee7j+mrmOa4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mSouOAgjwvcD48cD48ZW0+MjUuPC9lbT7miY7ohJrnmoTokrrol5zvvIzliJ3nlJ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jgII8L3A+PHA+PGVtPjI2LjwvZW0+6Zyy5Ye65Zyw6Z2i55qE55+z5aS0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6ZSE5aS044CCPC9wPjxwPjxlbT4yNy48L2VtPuWknOi2ium7keePjeePoOi2i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2iuWGt+aiheiKsei2iummmeOAgjwvcD48cD48ZW0+MjguPC9lbT7pk4HopoHmi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nu4PjgII8L3A+PHA+PGVtPjI5LjwvZW0+5rKh5pyJ5auJ5aaS55qE5Zyw5pa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WU5a2Q55qu6Laz5aSf5Zub5Lq655uW44CCPC9wPjxwPjxlbT4zMC48L2VtPumSo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IkOadk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2NrODJtOWp3bS5odG1sIj5odHRwczovL2R1YW5qdXppa3UuY29tL2R1YW5qdXppL2tj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d2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2F782515A4368D6F2F40D48DADB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