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5079E5292B9023B65A297CF6BE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5079E5292B9023B65A297CF6BE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pyA5pa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uiogOW/g+ebuOmGie+8jOS4jeWGjeaOpeadr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6ouiJsueahOiKseeZveiJsueahOe6seWoh+e+nueahO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1hea1heeskemHjOivtOWHuuS4gOWPpeaEv+aEj+eahOWbnuetlO+8jOaMv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IkeiHguW8r+i2iui/h+Wkqea2r+a1t+inku+8jOi1sOi/m+S4gOS4qua4qeaal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tl+WPq+WBmuWutuOAgjwvcD48cD48ZW0+My48L2VtPuS7iuaZmuWIq+WFs+e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t+WBt+i/m+S9oOeahOaipumHjOOAgjwvcD48cD48ZW0+NC48L2VtPui/me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JteS9oOeahOaJi++8jOWboOS4uuS7iueUn+acieS9oOaXqeW3su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5oOaDr+iDveWkn+aUueWPmOWRvei/kO+8m+aUueWPm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a7tOWBmui1t++8m+aUueWPmOS4gOWumuS8muacieeXm+iLpu+8jOS9huaIkOaen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+8m+WlveeahOS5oOaDr+S8muWQuOW8leaIkOWK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AneW/teaYr+a4qemmqOeahO+8m+iiq+WFs+aAgOaYr+W5uOemj+eahO+8m+iiq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/g+WKqOeahO+8m+iiq+WuoOedgOaYr+e+jua7oeeahOOAguiAjOS9oOWwseaYr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edgOOAgeWFs+aAgOedgOOAgeeIseedgOOAgeWuoOedgOeahOS6uu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W/q+W/q+S5kOS5kO+8gTwvcD48cD48ZW0+Ny48L2VtPua4hemjjuS8t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egtOaZk++8jOaEv+S4juS9oOWFsemlruaalumFkuaWsOiMtu+8jOWFse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OC48L2VtPuWIq+ivtOaYr+aIkeW/mOS6huS9oO+8jO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iusOS9j+i/h+S9oOOAgjwvcD48cD48ZW0+OS48L2VtPui1s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S4gOi1t+WcqOi1sOaYr+W5uOemj+OAgj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uYvkuI3lt7Hnn6XvvIzmgqPkuI3nn6XkurrkuZ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aSp5Ya35ZWm77yM5oiR54m55Zyw5Li65L2g6K6i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CP5qOJ6KKE77yM5Lul54ix5oOF5Li66aKG5a2Q77yM5Lul54+N5oOc5Li65om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z5oCA5Li66KKW5a2Q77yM5oS/5L2g56m/5LiK5a6D5pqW5oSP5rSL5rSL6L+H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iv5oiR55qE6LS05b+D55qE5bCP5qOJ6KK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LvOWwveWFqOWKm++8jOS9oOaAjuefpeayoeacie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ov5zooYzkurrpg73nnIvop4HmnIDnvo7nmoTpo47mma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ogIXnu4jnrYnliLDmnIDnvo7nmoTpo47mma/vvJvliqrlipvkuI3kuIDlrpr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iIfvvIzkvYblroPog73lkYror4nkvaDvvIzkvaDmnIDov5zliLDlk6r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45oCd5bex6L+H77yM6I6r6K665Lq66Z2e77yM5pe25pe2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ZCJ56Wl44CCPC9wPjxwPjxlbT4xNS48L2VtPuiDveWkn+iAkOW+l+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aJjeaYr+S4jeWvguWvnueahOS6uu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ubjnpo/nmoTlm5vku7bkuovvvJrmnInkurrkv6HkvaDvvIzmnInkur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uK7kvaDvvIzmnInkurrmh4LkvaDjgII8L3A+PHA+PGVtPjE3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pyA576O5Li977yM6I6r6L+H5LqO6YGH6KeB5L2g77yb5Lq655Sf5Li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5pyA5aWH6L+577yb6I6r6L+H5LqO5oul5pyJ5L2g77yb5Lq655Sf5Li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6IO95b+Y6K6w77yM6YKj5bCx5piv5oiR54ix5L2g5LiA55Sf5LiA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xOC48L2VtPuWPr+S9oOaJjeaYr+mCo+acgO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aciee+juWlvemDveWDj+S9oOOAgjwvcD48cD48ZW0+MTkuPC9lbT7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mnLXoirHvvIzlsLHorqnlroPlvIDlnKjmiJHlv4Pph4zvvIzotKX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7Hln4vlnKjmiJHlv4Pph4zjgII8L3A+PHA+PGVtPjIwLjwvZW0+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rC46L+c5pyJ6YKj5LmI5LiA5Y+M55y877yM5oKE5oKE5Yed6KeG5L2g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6YKj5LmI5LiA5Y+M5omL77yM6L276L275pCA5om25L2g77yb5rC46L+c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mF5LmF54ix5oqk5L2g77yM5a+55L2g6K+05LiA5aOw77ya6ICB5am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MS48L2VtPuacieaXtuWAme+8jOaIkeWcqOS5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ivtOeahO+8jOiAjOaYr+mCo+S6m+S9oOayoeacieiv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q/mib/orqTplJnor6/liJnplJnlt7LmlLnkuob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W5piv5oiR5pyA54ix55qE5Lq677yM5Li65LqG5LuW77yM5oiR5Y+v5Lul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iW5LiK5Lu75L2V5LiA5Liq5Lq644CC5oiR5bCx5piv5aaC5q2k5LiN5aCq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C48L2VtPuaDs+WvueS9oOivtOWwvei/meS4lumXt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veiuqeS9oOefpemBk+i/meS4luS4iuaJgOacieeahOaDheivnemDveS4jei2s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aIkeeIseS9oOeahOW/g+OAgjwvcD48cD48ZW0+MjUuPC9lbT7miJHopoHnlKjlsL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kuIfnp43vvIzorqnkvaDlnKjmsqHmnInmiJHnmoTml6XlrZDph4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ronlroHjgII8L3A+PHA+PGVtPjI2LjwvZW0+6ZW/5aSn5ZCO77yM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77yM5rKh5b+D5rKh6IK677yM5rKh5oSf6KeJ77yM5LiN55eS5LiN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44CCPC9wPjxwPjxlbT4yNy48L2VtPuS4gOasoeWBtumBh++8jOmCo+aYr+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9vOatpOebuOivhu+8jOmCo+aYr+Wuv+e8mO+8m+ebuOefpeebuOeIse+8jOmCo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m+aQuuaJi+WFseW6pu+8jOmCo+aYr+Wnu+e8mOOAguS6sueIseeahO+8jOS7i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8mO+8jOaEv+WFseWIm+e+juWlveiJr+e8m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iIbmuIXkuJzljZfopb/ljJfvvIzlj6rpnIDopoHotbDlkJHmnInmi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I5LjwvZW0+5oiR5Lus55qE5Lq655Sf5b+F6aG75Yqx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bCx5Lu/5L2b5rKh5pyJ54G16a2C44CCPC9wPjxwPjxlbT4zMC48L2VtP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aIkeWwseayoeS6uuimge+8jOiAjOaYr+mZpOS6huS9oOaIkeiwgemDv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ljrvop4HkvaDmg7Pop4HnmoTkurrvvIzljrv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otoHpmLPlhYnmraPlpb3vvIzotoHlvq7po47kuI3lmarvvIzot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jgII8L3A+PHA+PGVtPjMyLjwvZW0+5Z2O5Z2355qE5Lq655Sf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7y65LmP5LqG6Ieq5L+h77yM5rKh5pyJ5LqG6Ieq5oiR44CC5aaC5p6c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Ck5Lq677yM5Z+L5oCo6ICB5aSp55qE5LiN5YWs77yM5ZG96L+Q55qE5Li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N5bmz44CC5Y+q5Lya5LiA6Lm25LiN5oyv77yM56KM56KM5peg5Li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L5LqL44CC5Y+q5Lya5ZCR5ZG96L+Q5L2O5aS077yM6L+35aSx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6Ieq6Lqr55qE5Lq655Sf5Lu35YC844CCPC9wPjxwPjxlbT4zMy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bm+Wto++8jOmBh+ingeS9oO+8jOWbm+Wto+WmguaY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iKvkurrnmoTlmLLnrJHvvIzmiJHopoHotbDoh6rlt7Hmg7Potb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D5LiH5Lq65LmL5Lit77yM5ZSv5LiA5LiN5Lya6K6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5qE6IOM5b2x44CC5LuO5p2l5LiN5YG35Lic6KW/55qE5L2g77yM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6yR77yb5LqO5piv5LuO5p2l5LiN5YG35Lic6KW/55qE5oiR77yM5L6/5a2m5Lya5Lq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zNi48L2VtPuS4lueVjOS4iuacgOWlveeahOeIse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eIseeahOS6uuaJvuWIsOiHquW3seeahOeIseOAgjwvcD48cD48ZW0+Mzc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lkb3kvaDkuI3lpqjlpKfog4blhpLpmankuIDngrnvvIzlm6DkuLrkvaDlpb3mrb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5bjgILlpoLmnpzkuJbnlYzkuIrnnJ/mnInlpYfov7nvvIzpgqPlj6rmmK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kuKrlkI3lrZfjgII8L3A+PHA+PGVtPjM4LjwvZW0+5LiN6KaB6L275piT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y65aSn55qE5Lq677yM5LuW5Lus6ISG5byx5Zyw6LaF5LmO5L2g5oOz5YOP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rKh5pyJ6IO95Zue5Y6755qE5LqL54mp5YyF5ous5oSf5oO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LiA55u05b6A5YmN44CCPC9wPjxwPjxlbT4zOS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i+ueWuiOWAme+8jOetieS9oOmdoOWcqOaIkeiCqeS4iuiviei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mCo+S5iOS4gOWkqe+8jOS9oOeahOa4qeaflOmDveWxnuS6j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S9oOmavui/h++8jOiuqeS9oOeahOazquWGjea1g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ku6XkuLrotbDkuI3lh7rnmoTml6XlrZDvvIzmsqHmg7PliLDoh6rlt7H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kuZ/pg73lt7Lnu4/nhqzov4fmnaXkuobjgII8L3A+PHA+PGVtPjQ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M5Lya5oSf6LCi5LuK5aSp5Yqq5Yqb55qE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IseaIke+8jOaIkeS5n+S4jeeogOe9leS9oOeahOeIse+8jOaLv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mu+aIkei/nOS4gOeCueOAgjwvcD48cD48ZW0+NDMuPC9lbT7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llpzmrKLkvaDnmoTmr4/kuIDlpKnph4zvvIzooqvkvaD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iv5oiR5Zi05LiK6K+0552A5pS+5byD77yM5Y+v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15b+15LiN5b+Y55qE5Lq644CCPC9wPjxwPjxlbT40NS48L2VtPuabvue7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ecn+eahO+8m+S+neeEtueIseS9oO+8jOS5n+aYr+ecn+eahOOAguaDheS6u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aKiui/meS7veeIseaxh+aIkOa2k+a2k+eahOelneemj+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uOemj+W/q+S5kOawuOi/nO+8gTwvcD48cD48ZW0+NDYuPC9lbT7pmaTpnZ7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lpzmrKLvvIzlkKbliJnmiYDmnInllpzmrKLpg73mmK/lv4PphbjvvIzniLHkuI7ooq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5HnlJ/lnKjlkIzkuIDkuKrkurrouqvkuIrmiY3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Y2B5YWo5Y2B576O77yM5L2G5L2g5Y+v5Lul54us5LiA5peg5L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S4p+awlOimgeS6ieawlO+8jOS4jeimgeW/g+WKq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gTwvcD48cD48ZW0+NDkuPC9lbT7lr7nlnZrlvLrnmoTkurrmnaXor7TvvIz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k4HnioHkuIDmoLflvIDlnqbnnYDku5blhoXlv4PnmoTlpKflnLDvvIzomb3nhLb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mkq3np43jgII8L3A+PHA+PGVtPjUwLjwvZW0+546w5Zyo5L2g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77yM6YeN6KaB55qE5piv5L2g5YmN6L+b55qE5pa55ZCR77yM5Lul5Y+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e6ZmF55qE6KGM5Yqo44CCPC9wPjxwPjxlbT41MS48L2VtPueci+WIsO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IkeefpemBk+S6huS7gOS5iOWPq+S4gOingemSn+aDhe+8jOS7juatp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RteaKpOS9oOS4gOi+iOWtkO+8jOelneS9oOWkqeWkqeW8gOW/g++8jOawuOi/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OAgjwvcD48cD48ZW0+NTIuPC9lbT7nrKzkuIDkuKrpnZLmmKXmmK/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moTvvJvnrKzkuozkuKrnmoTpnZLmmKXmmK/oh6rlt7Hliqr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q5pyJ57uP5Y6G5Lq655Sf55qE56eN56eN56Oo6Zq+77yM5omN6IO95oK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u35YC844CCPC9wPjxwPjxlbT41NC48L2VtPuS9oOacieWkmueJueWIq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Ng+S6uuS4rei1sOi/h+OAguWNs+S+v+i/keinhuS5n+iDveS4gOecvOacm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oHmhL/ni6zlpITvvIzkuZ/kuI3opoHlkozono3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lvoXlnKjkuIDotbfvvIzkuI3opoHliLvmhI/nmoTljrvnu7TmjIHlhb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ormnaXotoromZrkvKrjgII8L3A+PHA+PGVtPjU2LjwvZW0+55So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rS777yM55So5oOt5oSn5b+D5p2l5b6F5Lq677yM5b+D5p2l5aSE5LqL77yM55So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aWR5L2b5b+D44CCPC9wPjxwPjxlbT41Ny48L2VtPui3n+eUn+a0u+eOqe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S6hu+8jOWPjeato+acgOe7iOayoeiwgeiDvea0u+edgOemu+W8gOi/me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kvaDnn6XpgZPku4DkuYjlj6vmhI/lpJblkJf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7msqHmg7Pov4fkvJrpgYfop4HkvaDvvIzkvYbmiJHpgYfop4Hkuob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kvJrniLHkvaDvvIzkvYbmiJHniLHkuobjgII8L3A+PHA+PGVtPjU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peg6K66546w5Zyo5aSa5LmI55eb6Ium77yM5Zyo5pyq5p2l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byA5oCA5aSn56yR55qE5LqL5oOF5Zyo562J552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aEn+S4gOexu+eahOaDhee7qu+8jOaYr+WvueefreaagueahOeUn+WRve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nuWcqOayoeW/heimgeOAgjwvcD48cD48ZW0+NjEuPC9lbT7liKvkurrov4f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J/mtLvvvIzoh6rlt7Hov4fnmoTmmK/ljobpmanorr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Z2a5by677yM5Zug5Li65rKh5pyJ5Lq65Lya5oeC5L2g5Yiw5bqV5pyJ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6oOe7k+i/h+WOu++8jOaLheW/g+acquadp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Kk+S9j+W9k+S4i+OAgui/h+WOu+aYr+aipu+8jOacquadpeaYr+W9se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cn+WIh+eahOS6uueUn+OAgjwvcD48cD48ZW0+NjQuPC9lbT7msqHmnInlub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lsLHmsqHmnInmnIDnu4jnmoTmiJDlip/jgILph43opoHnmoTmmK/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p/lm6DlubblkLjlj5bmlZnorq3jgII8L3A+PHA+PGVtPjY1LjwvZW0+5YGH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i76ZqU77yM5oCO6IO95rGH6ZuG5oiR55Sf5ZG955qE5paR6amz77yb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a6j5rOE77yM5oCO6IO95pCB5rWF5oiR5b+D54G155qE5oWw6JeJ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iN5Lya5Y+Y5b6X5omn552A77yM5rKh5pyJ5L2g77yM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+r5LmQ44CC6ICB5amG77yM5oiR54ix5L2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Yr+W+iOe0r++8jOS9oOeOsOWcqOS4jee0r++8jOS7peWQjuS8muabt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ot6/plb/vvIzmsqHkurrnn6XpgZPkuIv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vJrlj5HnlJ/ku4DkuYjvvIzmiYDku6Xlhajlipvku6XotbTlnLDljrvmib7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HkvaDnmoTnlJ/mtLvvvIzml6DnlY/liY3oo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aSx6LSl5piv6LWL5LqI5q+P5Liq5Lq65YWs5bmz55qE5b6F6YGH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G254K577yM5L2g6LaK5Yqq5Yqb54is5b6X6LaK6auY77yb5aSx6LSl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5L2g6LaK5pS+5byD6LaK5LiL5aCV44CC5LiN54+N5oOc5LuK5aSp5L2g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aSp77yM5LiN5Y676ICV6ICY5rC45peg5pS26I63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buOinge+8jOWNtOi/mOaDs+S9oO+8jOavj+WkqeebuOaBi++8jOWNtOi/m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WkqeiBiuWkqe+8jOWNtOi/mOinieW+l+S4jeWkn++8jOavj+WkqemDve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HjOS4uuS9oOeliOelt+elneemj++8muaEv+aIkeW/g+eIseeahO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awuOi/nOOAgjwvcD48cD48ZW0+NzAuPC9lbT7lsLHov5nmoLf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vvIzov5nmoLfnmoTmhJ/op4nnnJ/nmoTlvojlpb3jgIL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vvIzov5nmoLfnmoTniLHmg4XnnJ/lpb3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a6D55qE57uT5p2f6ICM5ZOt77yM5bqU5b2T5Li65a6D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yR44CCPC9wPjxwPjxlbT43Mi48L2VtPuWFtuWunuacgOW5uOemj+eahOS6i+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+8jOavlOS9oOabtOWKoOWWnOasou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lo7Dpn7PmmK/lsI/muqrmrKLlv6vnmoTmtYHmt4zvvIzmnIDnvo7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mK/mt7HlpJznmoTmnJfmnIjnuYHmmJ/vvIzmnIDnvo7nmoTor63oqIDmmK/kuJbpl7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niLHvvIzmnIDnvo7nmoTmlYXkuovmmK/mtYHoirPnmb7lubTvvIz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mK/kvaDmiJHmjIHkuYvku6XmgZLnmoTniLHmgYv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L2V5aSV77yM6YGH5q2k6Imv5Lq644CCPC9wPjxwPjxlbT43NS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En+inie+8jOiSmeiUveS6huaIkeWkmuW5tOeahOaEn+aD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u6XkuLrmsLTmmK/lsbHnmoTmlYXkuovvvIzmtbfmmK/luIb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pHnmoTmlYXkuovvvIzkvaDmmK/miJHnmoTmlYXkuovvvIzljbTkuI3nn6X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mlYXkuovvvIE8L3A+PHA+PGVtPjc3LjwvZW0+5pyJ5pe25YCZ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oOF5pyJ5LmJ55qE5Lq677yM5Lya5q+U5LiA5Liq5a+h5reh5ryg54S2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7Sv44CCPC9wPjxwPjxlbT43OC48L2VtPuaAu+acieS4gOWkqe+8jO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reazo+eahOaXtuWAme+8jOayoeWkmuWwkeS6uuS8muadpeWuieaF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J/mraPnmoTnvJjvvIzkuI3lj6rmmK/liJ3mrKHop4HpnaL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gajmmZrnmoTmhJ/op4nvvIzogIzmmK/ppbHnu4/po47pnJzlkI7lj5H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5yf5aW9JnJkcXVvO+eahOW/g+mHjOivn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nsbvlp5HlqJjvvIzor7TnmoTmr4/lj6Xor53pg73orqnkvaDmg7PlvpfpnZ7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sbvlp5HlqJjvvIzor7TnmoTmr4/lj6Xor53pg73orqnkvaDpnZ7lvpfmg7P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ICB5amG6ICB5amG5oiR5oOz5L2g77yM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5L2g77yM5aW95oOz5aW95oOz5Lqy5Lqy5L2g77yM5oqK5L2g5oqx5Zyo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q2k5pe25Zyo5ZOq6YeM77yM5Y+q5aW95pS+5Zyo5oiR5b+D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wuOi/nOS4jeimgei9u+S/oeS9oOecvOWJjeeahOWIpOaWr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eci+S9juS7u+S9leS6uu+8jOWIq+S6uueahOa2teWFu+WPquaYr+S9oOay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3suOAguiAs+S4jemXu+S6uuS5i+mdnu+8jOebruS4jeinhuS6uuS5i+efre+8j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6uuS5i+i/h+OAgjwvcD48cD48ZW0+ODMuPC9lbT7miJHlj6rniLHlr7nkvaD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6DkuLrmiJHmvZzmhI/or4bnm7jkv6HkvaDkuI3kvJrnprvlvIDmiJHjgILog6H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kvp3otZ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sejd5anRza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bHo3eWp0c2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5079E5292B9023B65A297CF6BE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