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B753149EC0CF5F22A465ADB41D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B753149EC0CF5F22A465ADB41D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W/g+eBteeahOiI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q+S5kOaYr+S9oOeahOiInuS8tO+8m+S9oOaYr+aipuaDs+eahOatjOiA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9oOeahOS8tOWlj++8m+S9oOaYr+mdkuaYpeeahOS9v+iAhe+8jOa/gOaDh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esiOOAguWls+elnuiKguWIsOS6hu+8jOaEv+Wls+eUn+S7rOmDveeVheS6q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OAgjwvcD48cD48ZW0+Mi48L2VtPuWls+elnuiKgu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ctemynOiKse+8jOaEv+S9oOe+juiyjOWmguWug++8m+mAgeS9oOS4gOadr+Wlt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4qeaaluWmguWug++8m+mAgeS9oOS4gOS4queskeiEuO+8jOaEv+S9o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+8jOacgOWQjuelneS9oOWls+elnuiKguW/q+S5kO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7rO+8jOS7iuWkqeaYr+aIkeS7rOiHquW3seeahOiKguaXpe+8jOWwhumCo+S6m+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W4pue7meaIkeS7rOeahOeDpuaBvOS4jueEpuiZkemDvemAmumAmuaKm+aOi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WktOadpeW6pui/h+i/memavuW/mOeahOS7iuWute+8geWls+elnuiKgu+8j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kp+WjsOivtOW/q+S5kO+8gTwvcD48cD48ZW0+NC48L2VtPuaIkeefpemBk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aIkeS5n+efpemBk+S9oOW+iOWIu+iLpuWKs+e0r++8jOS9huaYr+S9o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muS9oOS7iuaXpeeahOS7u+WKoeaYr+W+iOmHjeimgeeahO+8jOWboOS4u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ls+elnuiKgu+8jOS9oOetlOW6lOi/h+imgeWBmumlree7meaIkeWQ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7rOaYr+awtO+8jOWNtOS5n+acieWxseeahOiDuOaAgO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Kse+8jOWNtOS5n+acieiNieeahOaEj+W/l++8m+S9oOS7rOaYr+Wwj+m4n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Ljem5sOeahOaipuaDs+OAguS9oOS7rOWwseaYr+i/meagt+S4juS8l+S4jeWQ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IsOS6hu+8jOaEv+S9oOS7rOW/q+S5kOS4jeaW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WjsOa4heiEhuS8vOeZvueBte+8jOiInuWnv+e/qee/qeidtOidtumjnu+8jOmXreac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mdkuaYpeiyjO+8jOi6q+W9semdk+S4veWOi+e+pOiKs+OAguaIkeivtO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Wls+eUn+S7rO+8jOWls+elnuiKguadpeWIsOS6hu+8jOelneS9oOS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y48L2VtPuS9leiwk+iHquixqu+8jOW8uuWRl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k+iwpuiZmu+8jOijheWRl++8geS9leiwk+WLpOS/re+8jOecgeWRl++8geS9leiwk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u+WRl++8geS9leiwk+iBquaYju+8jOWQueWRl++8geS9leiwk+e+juWls+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S9leiwk+S7iuaXpe+8jOWls+elnuiKgu+8jOWls+el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Kseagt+W5tOWNju+8jOmjnuaJrOWnv+mHh++8jOe7mueDgumdkuaY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OAguS7iuWkqeaYr+Wls+elnuiKgu+8jOS9oOaYr+Wls+eUn+S9oOWBm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ls+eUn+S9oOW/q+S5kO+8jOaEv+S9oOi3n+maj+aipuaDs+aXi+W+i+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WygeaciOOAgjwvcD48cD48ZW0+OS48L2VtPumYtOS6keeDpuaBvOWFqOaJq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WQg+WWneS9oOacgOW/me+8m+W3peS9nOeQkOS6i+WIq+adpeWQte+8jOW/q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nkOWmuea3mOOAguWxnuS6juS9oOeahOaXpeWtkO+8jOWls+elnuiKg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a9h+a0kuesrOS4gO+8gTwvcD48cD48ZW0+MTAuPC9lbT7ogIHlq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liLDkuobvvIHkvZzkuLrkvaDnmoTlpb3ogIHlhazvvIzmiJHopoHmnI3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lp3phZLvvIzkuI3liqDnj63vvIzml6nlm57lrrbkuInlpKfnuqrlvovvvJvpgbX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5zvvIzmtJfooaPvvIzlgZrppa3vvIzmjInmkanvvIznq6/ojLbvvIzlgJLmsLTlha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LnpZ3ogIHlqYbotorplb/otorpnZPvvIzpnZLmmKXmsLjpq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W5LiK6auY5qCh5LiH5LiH5Y2D77yM576O5Li95aWz55Sf5aaC6Iqx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5pu85aaZ6Iie57+p57+p77yM5oOF5oCd5rWB6L2s5q2M57u157u144CC54Ot5oOF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CR5YmN55yL77yM5omn552A5aWL6L+b5oms6aOO5biG44CC5a6e546w5qKm5oOz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auY5qCh5aWz55Sf5LiN5LiA6Iis44CC5aWz56We6IqC5Yiw5LqG77yM5oS/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76O5Li955qE5piO5aSp77yBPC9wPjxwPjxlbT4xMi48L2VtPuS7iuaXp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+8jOivt+S9oOWQg+mlreWPiOaAleS9oOiDlu+8jOivt+S9oOWWnemFkuWPi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ie+8jOivt+S9oOaKveeDn+S9oOWPiOS4jeS8mu+8jOivt+S9oOaXhea4uOWPiOWkq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PkeadoeS/oeaBr+eOr+S/neWPiOWunuaDoO+8m+elne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v6Hnv6DkvLznmoTnu7/ojavvvIzph5HlrZDoiKz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/pgKDlh7rlv6vkuZDnmoTkvbPphb/vvIzlnKjlpbPnpZ7oioLnmoTku4rlpKn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ml4HvvIzmhL/kvaDnlYXppa7vvIzmiorpnZLmmKXmsLjokYbvvIzorqn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kuI7lubjnpo/kuIDnlJ/kuqTlpb3jgII8L3A+PHA+PGVtPjE0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Li65L2g6Iie6LmI77yM5pyI5Lqu5b6u56yR552A5Li65L2g56Wd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i5LmQ55qE5pe25Yi777yM5oiR5oOz5oKE5oKE55qE5a+55L2g6K+077ya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5pel5b+r5LmQ77yBPC9wPjxwPjxlbT4xNS48L2VtPuiKseWEv+acteact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+8jOS7iuW5tOi/memHjOacgOacgOiJs++8geidtOidtue/qee/qeiKseS4m+iIn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S5n+adpemAgeelneemj+OAguWls+elnuiKguWIsOS6hu+8jOaEv+S6sueIseeahO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r+eIseeahOS9oOmdkuaYpeawuOmpu++8jOiKseWuueawuOiRhu+8jOW5uOemj+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awuOi/nO+8gTwvcD48cD48ZW0+MTYuPC9lbT7mg7PnnYDkvaD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gIHpvKDniLHlpKfnsbPvvIzkuLrkuobmsLjov5zorrDnnYD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p6/mlJLnsbPvvIznu4jkuo7mlJLlpJ/kuIDooovnsbPvvIzotoHnnYDlpbPnpZ7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kvaDotormnaXotornvo7kuL3vvIE8L3A+PHA+PGVtPjE3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5pel5Yiw77yM6YCB5py15bq35LmD6aao6KGo6L6+6Iez54ix6Iez5Lqy5oSf5r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q2k55yf5b+D56Wd5oS/5q+N5Lqy77yM5YGl5bq36Lqr5L2T5Ly06Zq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Zu057uV5oKo77yM55Sf5rS7576O5ruh55Sc6Jyc5oKo77yM5bm06L2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Ge5LqO5oKo77yM5aWz56We6IqC5oS/5oKo5b+r5LmQ5ZCJ56Wl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ahOaipuaDs+aYr+eBq+eDreeahO+8jOS9oOeahOS6uueUn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eahO+8jOS9oOeahOW/g+eBteaYr+asoueVheeahO+8jOS9oOeahOaVheS6i+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9oOeahOWuueminOaYr+e+juS4veeahO+8jOS9oOeahOW/g+S6i+aYr+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ls+elnuiKguWIsOS6hu+8jOecn+W/g+elneaEv+S9oOeahOS4gOWIh+mDv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TkuPC9lbT7ngq/ngq/mnInnpZ7nmoTlj4znm67pl6rng4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pnZLmmKXmtLvlipvvvIzlqIfoibPnmoTouqvmnZDmsJTotKjpgI/mvI/nnY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moTprYXlipvvvIzli6TlpYvkuIrov5vlpb3lrablnZrpn6fkuI3mi5TnmoTkuKrmgKf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oh6rlvLrkuI3mga/nmoTmr4XlipvjgILlpbPnpZ7oioLvvIznpZ3lhajmoKH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zlrabpg73lv6vkuZDvvIHmsLjov5zpnZPkuL3lj6/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qyi5Zac77yM5bqG56Wd5L2z6IqC77yb5pyJ5LiA56eN6aqE5YKy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CK5Lil77yb5pyJ5LiA56eN6L6b5Yqz77yM55Sf5YS/6IKy5aWz77yb5pyJ5LiA56e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6WW5Zu95a625bqt77yb5pyJ5LiA56eN5ouF5b2T77yM5LiN6K6p6aG755yJ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Gq5oOF77yM6aG26LW35Y2K6L655aSp77yb5pyJ5LiA56eN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5b+r5LmQ44CCPC9wPjxwPjxlbT4yMS48L2VtPuS9oOaYr+eUnOe+j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eaioumDveWcqOWwveaDheeahOasoueske+8m+S9oOaYr+WPr+eIseeahO+8jOi/n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mCo+S5iOWoh+S/j+OAguWls+elnuiKguWIsOS6hu+8jOaEv+Wls+eUn+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Oi/nOmDvee+juWmme+8gTwvcD48cD48ZW0+MjIuPC9lbT7kurLniLHnmoTvvI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liLDkuobvvIzmiJHmhL/nlKjmiJHmiYDmnInnmoTotKLlr4zkubDmnaX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KjmnIDlpKfnmoTliqrlipvmjaLmnaXkvaDnmoTnrJHlrrnvvIznlKj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markvLTkvaDnmoTkurrnlJ/vvIHlpbPnpZ7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6We6IqC77yM5Yiw5aSE5byl5ryr552A5b+r5LmQ55qE56m65rCU77yM5oqV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S5pil55qE6Ziz5YWJ77yM6Zeq5Yqo552A5YCp5Li955qE6Lqr5b2x77yM5YWF5p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6Iqs6Iqz44CC5oS/5b+r5LmQ55qE57K+54G177yM5Ly05L2g5bqm6L+H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bm456aP5Zyw5LmF5aSp6ZW/77yBPC9wPjxwPjxlbT4yNC48L2VtPuaw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eahO+8jOagkeaYr+acieagueeahO+8jOaIkeWvueiAgeWphueahOeIseS5n+aYr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eahO+8m+WvueS9oOeIseeahOecn++8jOWvueS9oOeIseeahOa3se+8j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S5n+aYr+acieWOn+WboOeahO+8m+elneS9oOWls+eln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nlKjlvq7nrJHpnaLlr7nnlJ/mtLvvvIznlKjlv6vkuZD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I7lpKnvvJvkvaDnlKjljZXnuq/lrojlgJnlj4vmg4XvvIznlKjng63ng4jkuablhp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JvkvaDnlKjlj6/niLHoo4Xngrnlv4PngbXvvIznlKjnnJ/or5rnrYnlvoXnjov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liLDkuobvvIzmhL/lpbPnlJ/ku6z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Wz56We6IqC5Yiw5LqG77yM5oiR56Wd5L2g6Lqr5L2T5YCN5qOS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5oGL5Lq655Sc6Jyc77yM54ix5oOF5a+M77yb6bi/6L+Q5b2T5aS077yM6L+Q5rCU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I5a625bm456aP77yM5a625bqt5a+M77yb6YeR5qac6aKY5ZCN77yM5a2m5Lia5a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M5YmN6YCU5a+M77yB5L2g5bCx5piv55yf5q2j55qE5a+M5aWz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7uZ5oiR5Lus5rK+5rK+5YWJ77yB5aWz56We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elnuiKguadpeWIsOS6hu+8jOmAgeS9oOW5uOi/kOS5i+iNie+8jO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IsOiAge+8m+mAgeS9oOW5uOi/kOS5i+iKse+8jOeskeWuueWmguiKseW8gOaUv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n+W/g+efreS/oe+8jOasouWjsOeskeivreW/g+aDhemdk+OAguelneiAgeWp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W/q+S5kOW8gOW/g+OAgjwvcD48cD48ZW0+MjguPC9lbT7lpbPnpZ7oio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iJHmg7PnlKjnmb3kupHlgZrkuIDku7bnurHoo5nvvIznlKjlvanombnlgZr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pgIHnu5nkvaDvvIzmhL/kvaDnrJHlrrnkvLzmmKXpmLPoiKzmmI7lqprvvIzouqv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lhYnoiKzpnZPkuL3vvIzlrrnpopzlg4/mmKXoirHoiKzngb/ng4LvvIzpnZLmm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vILkuq7nvo7kuL3vvIE8L3A+PHA+PGVtPjI5LjwvZW0+5YGa5aWz5Lq677yM5b6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6KaB5LiK5b6X5LqG5Y6F5aCC77yM5LiL5b6X5LqG5Y6o5oi/77yM6Zmq5b6X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L+Y6KaB5b2T5aW95a2p5a2Q5aW55aiY44CC6KaB57uP5b6X6LW35rWB5rCT5Yu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6X566h5ZCD566h6ZKx566h6LSm44CC6K+d5LiN5aSa6K+077yM5aWz56We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R5aWz5ZCM6IOe5Lus6Zeu5aOw5aW977yBPC9wPjxwPjxlbT4z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xnuS6juWkqeeUn+S4vei0qO+8jOS9oOeahOawlOi0qOWwseaYr+S4gOWwm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ahOaAp+agvOWwseaYr+Wdmumfp+S4jeWxiO+8jOS9oOeahOeJueeCueWws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vOS4jeiuqemhu+ecie+8jOS9oOeahOacrOS6i+WwseaYr+S7peaflOWFi+WIm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S9oOWFi+S4u+eahOS4gOWdl+mSou+8jOelneS9oOWls+eln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Yzpu5HnmoTlpLTlj5HlvbDmmL7kuoblpbPnlJ/muKnmn5T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vq7nrJHpgI/pnLLkuoblpbPnlJ/nmoTlqIfnvp7vvIzngbXliqjnmoTmrYzlo7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pbPnlJ/mg4XmgIDvvIzpo57miaznmoToo5noo77kuablhpnkuoblpbPnlJ/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LlpbPnpZ7oioLliLDkuobvvIzmhL/lpbPnlJ/ku6zkuqvlj5fov5n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MyLjwvZW0+6Zeq6L+H5ouJ55m755qE55uv5ZOo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Zu95aSn6YCJ55qE5Lq65r2u77yM6Lqy6L+H55+/6Zq+55qE5Ymn54OI54iG54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+H5Lic5Y2X5Lqa55qE5rW35ZW46KKt5Ye744CC57uP5Y6G6L+Z56eN56eN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ZKM5L2g6K+05LiA5Y+l77ya5pyL5Y+L77yM5aWz56We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WRveWboOaJp+edgOiAjOasoueVheS4jeW3su+8jOS4lueVjOWb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AjOeyvuW9qeS4jeWQjOOAguWls+elnuiKguWIsOS6hu+8jOecn+W/g+elneaEv+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avj+S4gOWkqemDveacieeBv+eDguW/g+aDhe+8gTwvcD48cD48ZW0+MzQ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JvpgKDotKLlr4zvvIzlrabkuaDmlLnlj5jlkb3ov5DjgILmr5XkuJrlsIbov5H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lpb3miJDnu6nlm57miqXjgILmnIDlkI7ml7bliLvlhrLliLrvvIzlpbPnlJ/lk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prnjgILpo47loqjnmbvlnLrkuq7nm7jvvIznvo7kuL3mvILkuq7mia7lpobjgILlpbP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L/lp5Dlprnku6zvvJrml7blsJrprYXlipvlsZXnjrDvvIzkvLzoirHlpoLnjonpg73p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I5aaI77yM56Wd5oKo6Lqr5L2T5YGl5bq3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el5L2c6aG65Yip44CC5aaI5aaI77yM6K+35oKo5Lul5ZCO6IS+5rC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q054el77yM6YKj5bCx5pu05Yqg5Y+v5pWs5LqG77yB5oiR5Lul5ZCO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77yM5LiN5YaN5oO55oKo55Sf5rCU44CCPC9wPjxwPjxlbT4zNi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S4lueVjOaYr+S4gOeJh+iNkuWOn++8jOmBh+WIsOS9o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S4quS5kOWbre+8jOi/h+WOu+eahOiuuOWkmuWygeaciO+8jOWvueaI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9u+eDn++8jOacquadpeeahOaXoOmZkOeUn+a2r++8jOWboOS9oOiA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sueIseeahO+8jOWls+elnuiKguW/q+S5kO+8gTwvcD48cD48ZW0+Mzc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npZ3kvaDkvJjpm4Xml7bvvIzmiJHopoHnpZ3kvaDlubPlronvvJvlvZP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kvaDnvo7kuL3ml7bvvIzmiJHopoHnpZ3kvaDlgaXlurfvvJvlvZPliKvkurrpg7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kurrml7bvvIzmiJHopoHnpZ3kvaDlubjnpo/jgILlpbPnpZ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ZG96YeM5pyJ5LqG5L2g5pi+5b6X5qC85aSW55Sc6Jy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pyJ5LqG5L2g5pi+5b6X5qC85aSW5bm456aP77yM5bKB5pyI6YeM5pyJ5LqG5L2g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5piO5Lqu77yM6IqC5pel6YeM5pyJ5LqG5L2g5pi+5b6X5qC85aS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5Yiw5LqG77yM5oiR6KaB5oqK55Sf5ZG95bKB5pyI6YeM5peg5bC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7uZ5L2g5LiA55Sf55qE5bm456aP5ZKM55Sc6Jy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Wls+eUn+mDveaYr+iKseacte+8jOe+juS4ve+8jOWoh+S/j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eUn+mDveaYr+S7meWtkO+8jOW/q+S5kO+8jOecn+e6r++8m+avj+S4gOS4q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WkqeS9v++8jOa4qeaflO+8jOeUnOe+juOAguWls+elnuiKguWIsOS6hu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Dveaciee+juWlveeahOaYjuWkqeOAgjwvcD48cD48ZW0+NDAuPC9lbT7kvZzkuL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oh6rlt7HvvIzlpKnlpKnmiZPmia7pnZPpnZPmu7TvvIzkuIrooZfmib7kuKrlgZ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otK3nianmib7kuKrku5jotKbmu7TvvIzlv4Png6blvITkuKrlh7rmsJTmu7TvvI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mnaXkuLTvvIznpZ3kvaDlv4Pph4znvo7nvo7mu7TvvIznrJHlrrnlpJrlpJrnlJz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E8L3A+PHA+PGVtPjQxLjwvZW0+5aWz55Sf5piv5rWB5Yqo55qE5rqq5rC0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54Om5oG877yb5aWz55Sf5piv54G/54OC55qE5pyd6Ziz77yM6am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n5Lyk77yb5aWz55Sf5piv5qyi55WF55qE5q2M6LCj77yM5oyH5byV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a55ZCR44CC5aWz56We6IqC5Yiw5LqG77yM5oS/5aSp5LiL5omA5pyJ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yi5LmQ5bm456aP77yBPC9wPjxwPjxlbT40Mi48L2VtPumjjuaYr+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Yr+S9oOeahOi6q+W9se+8jOe8nemamemHjOepv+i2iueahOmYs+WFieaYr+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aDhe+8jOS6keWEv+a3oeS6hu+8jOmjjuWEv+WBnOS6hu+8jOahg+iKseWEv+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eahOe+juWmgumjjuS6juWNg+mHjOS4h+mHjOeJteWKqOaDheS4neS4gOag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/q+S5kO+8gTwvcD48cD48ZW0+NDMuPC9lbT7lpbPnlJ/mmK/ngbXliqj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orqnnlJ/lkb3ml7bliLvlpY/lk43mrKLmrYzvvJvlpbPnlJ/mmK/ngb/ng4L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orqnnlJ/lkb3msLjov5zlkYjnjrDnvo7lpb3vvJvlpbPnlJ/mmK/lv6vkuZD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orqnnlJ/lkb3lp4vnu4jpo5jojaHoiqzoirPjgILlpbPnpZ7oioLliLD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ku6zoioLml6Xlv6vkuZDvvIE8L3A+PHA+PGVtPjQ0LjwvZW0+5oqK54Om5oG8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el5L2c5Lii5byA77yb6K6p5Y6L5Yqb5rua5byA77yM6K6p55eb6Ium6LeR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+r5b+r5b+r5LmQ5LmQ5YGa6Ieq5bex55qE5Li75Lq677yM5oOz5ZCD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uA5LmI77yM5oOz5oCO5LmI546p5bCx5oCO5LmI546p44CC5Lqy54ix55qE5aW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C5pel5b+r5LmQ77yBPC9wPjxwPjxlbT40NS48L2VtPuWls+elnuiKgu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o+ihqOS4reWbveeahOWkluWbveeahO+8jOS6uumXtOeahOWkqeS4i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eahOacquaIkOW5tOeahO+8jOS7peWPiuWHuuWQjeeahOacquWHuuWQjeeahOaJg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iDnuelneS9oOiKguaXpeaEieW/q++8jOaEv+S9oOi2iuWPmOi2iue+juS4v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tOi9u++8gTwvcD48cD48ZW0+NDYuPC9lbT7lgZrlpbPkurrmjLrlpb3vvJrpl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mmK/oi5fmnaHvvIzog5bkuobmmK/kuLDmu6HvvIzniLHmiZPmia7mmK/lpKn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a7mmK/mnLTntKDvvIzli6Tlv6vmmK/otKTmg6DvvIzmh5LmmK/npL7kvJrlnL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objgILov5nkuI3vvIzov5jmnInkurrlj5HnpZ3npo/kv6Hmga/kuobvvJrnpZ3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lv6vkuZDvvIE8L3A+PHA+PGVtPjQ3LjwvZW0+5aWz56We6IqC77yM56Wd56aP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YWI56Wd5L2g5a656aKc576O5Li977yM6Z2S5pil5rC45LiN6ICB77yb5Ya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aW96L+Q6L+e6L+e77yb5pyA5ZCO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Yiw5rC46L+c77yBPC9wPjxwPjxlbT40OC48L2VtPumrmOagoeWls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PjeWune+8jOe+juS4veWuueminOaXoOmZkOWoh+S/j+OAguW9qeijmee7mueDgu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mjmO+8jOiJsuW9qei/t+S6uuaXoOmZkOWmluWohuOAguiDveatjOWWhOiInui6q+Wn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+8jOa4qeaflOWPr+S6uuaaluS6uuW/g+a9ruOAgumdkuaYpemjnuaJrOeDreaDheeU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veaxguaipuaDs+WQkeWJjeWllOi3keOAguWls+elnuiKguWIsOS6hu+8jOaEv+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W/q+S5kOW5uOemj++8gTwvcD48cD48ZW0+NDkuPC9lbT7muIXmmajmm5nlhYnliJ3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kvaDouqvovrnjgILkuK3ljYjoibPpmLPpq5jnhafvvIzlvq7nrJ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lgo3mmZrml6XokL3opb/lsbHvvIzmrKLkuZDkvLTkvaDkuIDlpKnjgILnpZ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lv6vkuZDvvIE8L3A+PHA+PGVtPjUwLjwvZW0+5aSp6ZmF55qE576O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5qE5aSa5Y+Y77yb5aSn5rW355qE576O77yM5Zyo5LqO5rWp54Ca55qE5rW3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76O77yM5Zyo5aSp57qv5rSB55qE5YWz54ix77yM6L6b5Yuk55qE5Yqz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oiR6KaB56Wd5L2g6IqC5pel5b+r5LmQ77yM5L2g5piv576O5Li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Yr+iBquaYjuS5luW3p+eahOeyvueBte+8jOaKiuW/q+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m+S9oOaYr+i2heWHoeiEseS/l+eahOS7meWtkO+8jOaKiuW5uOemj+aSrea0k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0u+azvOWPr+eIseeahOS9v+iAhe+8jOaKiua4qeaaluW4puadpe+8m+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e+jueahOWls+eUn+OAguWls+elnuiKguWIsOS6hu+8jO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hJ/mg4XmmK/nnJ/mjJrnmoTvvIznpYjnpbfmmK/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npo/mmK/nnJ/lv4PnmoTvvIzpl67lgJnmmK/nnJ/lrp7nmoTvvIzlpbPnpZ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6vkuZDnm7jkvLTvvIzlubjnpo/nm7jkvp3vvIzmvILkuq7lu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luLjlnKjjgII8L3A+PHA+PGVtPjUzLjwvZW0+54ix5oOF6Lef5bm456aP5oyC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iO5byA5b+D55u46L+e77yM576O5Li95ZKM5rip5p+U5Lqy6L+R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oOF5pyJ5YWz77yM5L2g55qE5b+r5LmQ5piv5oiR5pyA5YWz5b+D55qE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77yB5aWz56We6IqC5b+r5LmQ77yBPC9wPjxwPjxlbT41NC48L2VtPue0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oeWmhueahOS9oOacieWIq+WFt+S4gOagvOeahOe+ju+8jOeugOWNleWkp+aWueeah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geS6uuW/g+iEvueahOe+ju+8jOa4qeaflOWPr+eIseeahOS9oOacieWLvumtguaRhO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eDreaDheWllOaUvueahOS9oOaciemavuS7peiogOivtOeahOe+juOAgu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Wls+eUn+S7rOS/neaMgeiHquW3seeahOe+juS4ve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UuPC9lbT7lpbPnpZ7oioLliLDkuobvvIzmhL/kvaDnqb/otb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nI3ppbDvvIzmlL7po57nvKTnurfnmoTlv4Pmg4XvvIzov4jlvIDovbvnm4jnmoT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k7zllLHnlJznvo7nmoTmrYzosKPvvIznlKnliqjkuYzpu5HnmoTlpLTlj5HvvIz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b/ng4LnmoTnrJHohLjvvIzpnZnlgJnnjovlrZDnmoTliLDmnaXvvIzov47mjq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U2LjwvZW0+5rip5p+U55qE5aWz55Sf5piv6K+X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aWz55Sf5piv6Z+z5LmQ77yM5Y+v54ix55qE5aWz55Sf5piv5LqR5py1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aWz55Sf5piv5rqq5rC077yM5L+P55qu55qE5aWz55Sf5piv576O6YWS77yM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5piv6Iqx5py144CC5aWz56We6IqC5Yiw5LqG77yM5oS/5aSp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YO95LmQ6YCN6YGl44CCPC9wPjxwPjxlbT41Ny48L2VtPuaYpeadpeeZvuiKse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+8jOaBsOS8vOWls+eUn+e7veeskeminOOAguiEuOmiiue6ouaZleWFpeW/g+eU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S4h+WIhuaDhee7tee7teOAgua4qeaflOWgquavlOS/j+WpteWon++8jOS/j+ear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NjuW5tOOAguaYpeWFieaXoOmZkOW/g+eysueEtu+8jOW5uOemj+eUnOicnOe+j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ls+elnuiKguWIsOS6hu+8jOaEv+e+juS4veeahOWls+eUn+S7rOW5uOemj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guPC9lbT7lpbPnpZ7oioLph4zpl67kuKrlpb3vvIzpgJvooZ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lv4XopoHvvIzmiZPmia7ml7blsJrljrvpgJvooZfvvIzmg4Xnu6rlm77kuKr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4rml6XlirPliqjlkrHkuI3nnqfvvIzniaLorrDlv4XpobvkvJHmga/lpb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mr4/kuIDnp5LvvIzng6bmgbzlv6fkvKTkuI3nn6Xmm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l6KOF57qi6Imz5Y+R6aOY6YC477yM5riF57qv56yR6IS45Lyg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i95b+D54G15aW957qv5rSB77yM6Iie5q2l5ryr5aaZ6aOO6YeH5Li944CC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rS75Yqb5rqi77yM5oOK6Imz576O5Lym6Z2S5pil5Li944CC5Lmm55Sf5oSP5r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+U77yM56eA5Li95ryC5Lqu56qI56qV5aWz44CC56Wd5pyL5Y+L5aWz56W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ls+elnuiKguWIsOS6hu+8jOeJueWIq+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e+jueahOWls+eUn++8mumAgeS9oOS4gOacteWkqumYs+iKse+8jOaEv+S9oO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m+mAgeS9oOS4gOaemuW8gOW/g+aenO+8jOaEv+S9oOWQg+S6huimge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mAgeS4gOebmOe+juWuueiPnO+8jOaEv+S9oOmVv+W+l+a8guS6ruW4he+8m+WGje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WFu+minOaxpO+8jOaEv+S9oOe+juS4veWPiOWBpeW6t++8m+WGjeadpeS4gOad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+8jOelneaEv+WPi+aDheawuOmVv+S5he+8geeln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irHmoLflubTljY7vvIzpo57miazlp7/ph4fvvIznu5rng4LpnZL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jgILlpbPnpZ7oioLvvIzkvaDmmK/lpbPnlJ/kvaDlgZrkuLv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moqbmg7Pml4vlvovvvIzlsL3kuqvlv6vkuZDlsoHmnI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Lyg5ZSk5oiR5bCx5Yiw77yM5L2g6YCb6KGX5p2l5oiR5ouO5YyF77yM5L2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2l5oiR5LuY6ZKe77yM5L2g5Y+R6IS+5rCU5oiR6LWU56yR77yM5L2g5piv6ICB6J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yr77yM5L2g5b+r5LmQ5piv5LuK5pel5oiR55qE55uu5qCH44CC5aWz56We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C95oOF5Zyw546p77yM5byA5b+D5Zyw56yR77yB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Gjee+ju+8jOavlOS4jei/h+S9oOeahOWuueminO+8m+S5kOmfs+WGjeiEhu+8jOi1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eahOWoh+Wqmu+8m+mSu+efs+WGjeeBv++8jOiDnOS4jei/h+S9o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+rueskeacgOe+ju+8jOS9oOeahOWjsOmfs+acgOeUnO+8jOS9oOaYr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+8jOS9oOW/q+S5kOaYr+aIkeacgOWkp+eahOW/g+aEv+OAguWls+elnu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4uOebuOS8tO+8gTwvcD48cD48ZW0+NjQuPC9lbT7kvaDmr5ToirHlhL/ov5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m6DkuLrkvaDnmoTnvo7kuL3pgI/nnYDmtLvlipvvvJvkvaDmr5TpmLPlhYnov5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m6DkuLrkvaDnmoTpnZLmmKXmv4Dmg4Xlm5vlsITvvJvlpbPnpZ7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pgIHnu5nkvaDvvIzmhL/kvaDpnZLmmKXml6DmlYzvvIzpnZPkuL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pbPnpZ7oioLlv6vkuZDlk5/vvIE8L3A+PHA+PGVtPjY1LjwvZW0+6ISR5ZCO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GH5pGG6Lez6LeD77yM5b2w5pi+5LqG6Z2S5pil5rS75Yqb44CC5L+u6ZW/55qE5Y+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R546J56uL77yM5Ye45pi+5LqG5pe25Luj6aOO5bCa44CC6buR6Imy55qE55+t6KOZ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7qi6KOF77yM5bGV546w5LqG5aWz55Sf55qE576O6Z2T44CC5aWz56We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ouc5r2u5YS/77yBPC9wPjxwPjxlbT42Ni48L2VtPue+juS4veWls+eUn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EguiCquWXluWXlueahOaOie+8jOi6q+adkOWkp+Wkp+eahOWlve+8jOW3pei1hOeM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Vv++8jOaXpeWtkOS5heS5heeahOWmme+8jOeskeWuueWkmuWkmueahOacie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+jueahOS/j+OAguaUvuW/g++8jOi/t+WAkuS8l+eUn+mCo+aJjeWPq+Wlve+8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cuPC9lbT7kvaDnmoTmsJTmga/vvIzmmK/mtLv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vvJvkvaDnmoTnrJHlo7DvvIzmmK/pnZLmmKXnmoTml4vlvovvvJvkvaD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TljY7nmoTnsr7pq5PvvJvkvaDnmoTkuIDliIfvvIzmmK/lubTovbvnmoTku6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npZ7oioLliLDvvIzmhL/lpbPnlJ/ku6znrJHpopzlpoLoirHvvIzmsLjov5z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2g5piv5aWU6IW+55qE5bCP6bm/77yM5YuH5LqO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qKm5oOz77yb5L2g5piv5Y+v54ix55qE5bCP54yr77yM5pe25Yi75bGV546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ih5qC377yb5L2g5piv546y54+R55qE5bCP6bif77yM5LuO5LiN5YGc5q2H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Sx44CC5aWz56We6IqC5Yiw5LqG77yM5oS/5aWz55Sf5Lus55WF5Lq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M5ZKM5bm456aP5LiA6LW35oiQ6ZW/77yBPC9wPjxwPjxlbT42OS48L2VtP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eadoeefreS/oe+8jOivtOaYjuS9oOaYr+W5uOi/kOeahO+8m+S8muivu+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vtOaYjuS9oOaYr+iBquaYjueahO+8m+i9rOWPkei/meadoeefreS/o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aZuuaFp+eahOOAgumdouWvuei/meS5iOW5uOi/kOiBquaYjuWSjOaZuuaF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ivtO+8jOWls+elnuiKguW/q+S5kO+8gTwvcD48cD48ZW0+NzA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sLTvvIzku6Xmn5TlhYvliJrvvIzlpJrlsJHpk4HooYDmsYnlrZDpg73mi5zlgJ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rToo5nkuIvlj5jmiJDnu5XmjIfmn5TvvIHlpbPkurrov5jog73mkpHotbfljYrovr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6XpmIXnlLflpbPmr5TkvovvvIznu7zlkIjnu5PorrrvvJrlpbPkurrog73lv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HlpbPnpZ7oioLlv6vkuZDvvIE8L3A+PHA+PGVtPjcxLjwvZW0+5aSn5a2m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c56m655qE5pif6L6w77yM5ryr54OC55KA55Ko5Zyo5qCh5Zut44CC5aaC6Zuo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6Z2S5pil6Z2T5Li95LqU5b2p5paR5paT44CC5Ly85aSp6L6555qE5b2p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576O5Li95YWJ5b2p5aS655uu44CC6Zeq54OB552A54Wn5Lq655qE5YWJ5b2p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o6l44CC5aWz56We6IqC77yM5oS/5L2g6IqC5pel5b+r5LmQ5aaC6Iqx5Ly854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eahOW5uOemj+aAu+aYr+W+iOeugOWNle+8jOWDj+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xse+8m+S9oOeahOW/g+aDheaAu+aYr+W+iOeBv+eDgu+8jOWDj+iKseWEv+e7v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aAu+aYr+W+iOeyvuW9qe+8jOWDj+W9qeiZueaYoOWkqeOAguWls+el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kqeecn+WPr+eIseeahOS9oO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nmoTnrJHvvIzmr5Tov4fokpnlqJzkuL3ojo7vvJvkvaDnmoTnvo7vvIzp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qLlsJjkvJfnlJ/vvJvkvaDnmoTmsJTotKjvvIzmipjmnI3kuIfljYPnvo7kurr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/luoTvvIzotoXotorlpbPnpZ7pm4XlhbjlqJzvvJvkvaDnmoTku4rnlJ/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lkozojaPogIDjgILlpbPnpZ7oioLmhL/kvaDov4flvpf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5b6X5LiN6K+077yM5LiK5bid5a6g54ix5L2g77yM6K6p6a2U6ay8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YCB5LqG5L2g77yM6K6p5aSp5L2/5oqK5a656aKc57uZ5LqG5L2g77yM6K6p6Zi/5Ye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65oWn5Lyg57uZ5LqG5L2g77yM5pu06YeN6KaB55qE5piv77yM6L+Y6K6p5oi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7uZ5L2g77ya5aWz56We6IqC5b+r5LmQ77yBPC9wPjxwPjxlbT43NS48L2VtP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S8tuS/kOWkqeS4i+aXoOWPjO+8jOS6uuingeS6uueIseiKseingeiKseW8gO+8jO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aXoOaVjOaJi++8jOaDheWcuuadgOW+l+msvOingeaEge+8jOayiemxvOiQvemb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+nuiKse+8jOaZleWAkuS4gOeJh+i/t+atu+S4gOW4rueahOS9oO+8jOWls+el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OAgjwvcD48cD48ZW0+NzYuPC9lbT7lpbPnpZ7oioLvvIz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z5a6J5YGl5bq35aS06aWwJnJkcXVvO+eCuee8gOS9oOeahOeUn+a0u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/q+S5kO+8m+eUqCZsZHF1bzvmganmganniLHniLHmn5PmlpkmcmRxdW875raC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OF77yM56Wd5L2g5rWq5ryr5ruh5bGL77yb5oqK56Wd56aP55qE5L+h5oG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6Wd5L2g5aWz56We6IqC55Sf5rS75bm456aP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QueaLgueZvuiKseW8gO+8jOaYpeWFieiejeiejeiKguaXpeadpeOAg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aJruecn+WPr+eIse+8jOmXreaciOe+nuiKseaYr+Wwj+iPnOOAguS6uuWJjeS6uu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uOi1nu+8jOW/g+mHjOW+l+aEj+eskeminOW8gOOAgua4hee6r+mdk+S4veS6uu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llOaUvuaDuemdkuedkOOAgumdkuaYpea0u+WKm+Wbm+aWuea6ou+8jOeKu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7oeW6remZouOAguelneS9oOWls+elnuiKguW/q+S5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nnYDpnZLmmKXnmoToiJ7mraXvvIzmjKXoiJ7pnZLmmKXnmoTml4vlvovjgILll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mrYzmm7LvvIzlsZXnpLrpnZLmmKXnmoTmtLvlipvjgILlvKDmiazml7bku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otbDlkJHlhYnmmI7nmoTliY3pgJTjgILlpbPnpZ7oioLvvIzmhL/kvaD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lm57nnLjluLjnrJHjgII8L3A+PHA+PGVtPjc5LjwvZW0+5aWz56We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c6Jyc5bm456aP57yA5ruh5L2g55qE6KOZ6KO+77yM5oS/54Ot5oOF5aWU5pS+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y477yM5oS/5aiH5L+P5Y+v5Lq65rOo5ruh5L2g55qE5b+D55Sw77yM5oS/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mQ6KeC55uI5ruh5L2g55qE56yR6IS477yM5oS/576O5Li955qE5aWz55Sf5Lu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eq5Lqu55qE5pif57qn5aWz5Li76KeS44CC56Wd5aWz56We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7iuWkqeaYr+Wls+elnuiKgu+8jOecn+W/g+elneemj+mAgee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s+aAp+aci+WPi++8jOaEv+Wls+WtqemdkuaYpemdk+S4ve+8jOaEv+avj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Ev+Wmu+WtkOWutuW6reWSjOedpu+8jOelneWls+elnuiKg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EuPC9lbT7ogarmmI7nmoTlpbPnlJ/lsIblubjnpo/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lpbPnlJ/miorlv6fmhIHotbbot5HvvIzmmbrmhafnmoTlpbPnlJ/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YHpgIPvvIzlloToia/nmoTlpbPnlJ/ku7vnnJ/or5rnjq/nu5XvvIznvo7kuL3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oznlJzonJzkuIDotbfmrKLnrJHjgILlpbPnpZ7oioLliLDkuobvvIzmhL/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j4jmmbrmhafvvIzlloToia/lj4jnvo7kuL3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iw5p2l6bKc6Iqx5byA77yM5ae557Sr5auj57qi56ue6aOO6YeH44CC5aWz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6Lqr6L6577yM55m+6Iqx5aSx6Imy5peg5Lq6552s44CC5ryC5Lqu5riF57qv5L2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Ot5oOF5aWU5pS+5peg5Lq65q+U44CC6ICA55y85piO54+g5oO55Lq66L+3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75Yqb5bGe5LqO5L2g44CC5aWz56We6IqC5Yiw5LqG77yM56Wd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NmFjaTJrLmh0bWwiPmh0dHBzOi8vZHVhbmp1emlrdS5jb20vZHVhbmp1emkvdmoyYzZh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B753149EC0CF5F22A465ADB41D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