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A82455DAC50CDDA31C22161219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A82455DAC50CDDA31C22161219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2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cqOaipueahOWPpOWgoemHjO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eGiuWcqOWvu+aJvuS9oOimgeeahOicguicnO+8jOWcqOS9oOaipueahOays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yoeacieS4gOWPquidtOidtuWcqOWBj+WBj+i3s+i1t+S9oOeIseeahOiIn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lveS6uuWlveaipu+8jOaZmuWui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keaVo+WHuuW5uOemj+eahOWFieaZr++8m+WygeaciO+8jOiejeWQiOi/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rOiKs++8m+eUn+a0u++8jOaEn+inpuWIsOaDheiwiueahOa4qeaalu+8m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aTpuWHuuWPi+aDheeahOeBq+iKseOAguWutuS6uu+8jOaEv+S9oOWmguaE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My48L2VtPuS4jeWboOW/meeijOiAjOeWj+i/n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Xtu+8n+eahOWGsuWIt+iAjOa3oeW/mOaCqO+8jOeni+iKseWGrOmbqu+8jOWkj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+eni++8jOWto+iKguiZveWPmO+8jOaIkeeahOWFs+W/g+acquabvuaUueWP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LpeacieS4gOS4quehleaenOe0r+e0r+eahOeni+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OWKqOiusOW/hueahOeQtOW8pu+8jOW8ueWlj+aAneW/teeahOmfs+espu+8jOeisOWT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Fkuadr++8jOWTgeWwneaDheaEn+eahOa1k+mmme+8jOe8lui+k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AgeWHuuS4suS4suelneemj++8jOaEv+S9oOWkqe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8gOaAgO+8gTwvcD48cD48ZW0+NS48L2VtPuS9oOaYr+aIkeeahOWunei0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GjeWtpOWNle+8m+eUn+a0u+acieS9oOmZquS8tO+8jOS7juatpOWFhea7o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IkeS8muaKiuS9oOaNp+WcqOaJi+W/g++8jOWvueS9oOe7hue7huWRteaKpO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ebuOS+neebuOaKpO+8jOaIkeacgOeIseeahOWwj+eMq+WS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S8muWinuWAvO+8jOmAmui0p+S8mui0rOWAvO+8jOaDheaEj+S8muWN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emj+S8muS/neWAvO+8jOeci+aIkeeahOefreS/oeS6juS9oOe7neWvueWAv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Ssei0oua2qOWAvO+8jOW3peS9nOmhuuebtO+8jOW/g+aAgeeOh+ebtO+8jOiBquaY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+8jOiogOS/oeihjOebtO+8gTwvcD48cD48ZW0+Ny48L2VtPuenpuaXtuaYjuaciO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+8jOWbveW6humVv+WBh+i/h+W+l+asouOAguWlveWQg+WlveWWneiFu+iEvuiD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/oeaBr+acgOWunuaDoOOAguS4gOWjsOmXruWAmeS4juelneemj++8jOiKguWQju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ebuOmaj++8geelneS9oOWPiuWutuS6uu+8muiKguWQju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OguiusOedgO+8jOaYr+WutuS6uumXtO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dgO+8jOaYr+WutuS6uuS4uuWPi+aDhea1h+azqOecn+aMmueahOa6kOaz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NoOaNruS9oOavj+S4quS4jeW/q+S5kOeahOepuumXtO+8jOaLpeac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FheWunueahOavj+S4gOWkqeOAgjwvcD48cD48ZW0+OS48L2VtPu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iQveWPtumjmOi/nO+8jOWwj+mbquW3sue7j+adpeWIsOi6q+i+ue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aAneW/te+8jOaEv+S9oOaVtOS4quWGrOWkqemDvea4qeaalu+8jOW/q+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5uOemj+S5i+iIue+8jOaEv+S9oOW5uOemj+awuOS4jeWPmO+8jOW8gOW/g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AuPC9lbT7lt6XkvZzljovlipvnrpfnpZ7pqazvvIz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K/mta7kupHvvIzml6LnhLblkajmnKvmnaXliLDvvIzkvJHmga/mnID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pnaLpnLLnrJHvvIznnqzpl7Tlm57lpI3pnZLmmKXlubTlsJHvvIzmiJ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Dml6Dng6bmgbzvvIzlkajmnKvnnJ/mmK/lpKrnvo7lpp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b6I5b+Z77yM5pyJ5pe25b6I57Sv77yM5pyJ5pe25b6I5oeS77yM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pyJ5pe25oiR5Lmf5Lya5b+Y6K6w6IGU57O75L2g77yM5L2G6K+3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LiA55u06buY6buY5Zyw56Wd56aP552A5L2g77yM5a625Lq677yM5aSp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Ziy5pqR77yBPC9wPjxwPjxlbT4xMi48L2VtPu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uuOaEv++8m+a1quiKseaLjeS4iuWyqeefs++8jOaIkemUmei/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VheS6i+iusuS6huS4gOmBje+8jOaIkemUmei/h+S6huiBhuWQrO+8m+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bnu+8jOaIkeW6huW5uOayoeaciemUmei/h+S9oOi/meS4quaMmu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LmmKXmmK/ov7fkurrnmoTvvIzlroPku6TlubznqJrku7Dmh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b/oobDogIHlq4nlppLvvIHpnZLmmKXmmK/ppbHmu6HnmoTvvIzog5zov4fpgqP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ml6DorrrkvaDmgI7moLfljrvnjJzmtYvvvIzljrvmg7PosaHpnZL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73kuI3kvJrkvb/kvaDlpLHmnJvjgII8L3A+PHA+PGVtPjE0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B5L2g5LiA5Lu25aSW5aWX77ya5Y+j6KKL5Y+r5rip5pqW77yb6aKG5a2Q5Y+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6KKW5a2Q5Y+r5L2T6LS077yb5omj5a2Q5Y+r5oCd5b+177yb6K6p6L+Z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Ly06JGX5L2g5rih6L+H5q+P5LiA5YiG5q+P5LiA56eS77yM5LiA5a6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44CCPC9wPjxwPjxlbT4xNS48L2VtPuijhea7oeaaluaalueahOmYs+WFie+8jOij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Ypemjju+8jOijhea7oea3oea3oeeahOiKsemmme+8jOijhea7oe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eri+aYpeWIsOS6hu+8jOWQueWTjeW5uOemj+eahOWPt+inku+8jOaUtumbh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+8jOelneaEv+S9oOW5uOemj+WIsOawuOi/n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nrYnliLDmiJHlv4Pnl5vvvIznrYnkvaDnrYnliLDmsqHmnInmoq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g73miJDnqbrvvIwxMjM05oWi6IW+6IW+77yM6Ieq55Sx6Ieq5Zyo5Zyo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Iie5Lya562J5L2g5p2l44CC562J5L2g5ZKM5oiR6Iie5ZGo5pyr44CC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oKg5oKg77yBPC9wPjxwPjxlbT4xNy48L2VtPum4n+WEv+m4o+S6hu+8jOWPq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6leeahOWWnOaCpu+8m+iKseWEv+W8gOS6hu+8jOe7veaUvuS6humdkuaYp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RqOacq+iHs+S6hu+8jOaUvuadvuS6hue0p+W8oOeahOelnue7j++8m+mXruWA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ieaCpuS6huW9vOatpOeahOW/g+eUsO+8mu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6Xlh7rkuJzmtbfokL3opb/lsbHvvIzmhIHkuZ/kuIDlpKnvvIzllp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YfkuovkuI3pkrvniZvop5LlsJbvvIzkurrkuZ/oiJLlnabvvIzlv4PkuZ/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Zrmk43lirPli6TplLvngrzvvIzlv5nkuZ/kuZDop4LvvIzpl7LkuZ/kuZD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vvIE8L3A+PHA+PGVtPjE5LjwvZW0+5aSn5aSa5pWw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iv5Zyo6YeN5aSN6Ieq5bex55qE55Sf5rS777yM5bCx5piv5Zy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rS744CC55yf5q2j55qE5bm456aP77yM5LiN5piv5rS75oiQ5Yir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CM5piv5oyJ6Ieq5bex55qE5oSP5oS/5Y6755Sf5rS7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+juS4veS7juaYpeWkqeW8gOWni++8jOWHhuWkh+WlveS6hu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adpee7g+e7g+aTje+8jOaWsOmynOepuuawlOeyvuelnueIveOAguaXqemk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Wlve+8jOiBmumbhuiDvemHj+eWsuWKs+i3ke+8n+S4gOadr+eZveawtOiO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kuavkuWFu+minOeri+WKn+WKs++8gTwvcD48cD48ZW0+MjEuPC9lbT7miJ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lhqzlpKnnmoTliLDmnaXvvIzml6Dms5XpmLvmraLlr5Lpo47nmoTlkLnov4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LvmraLpo5joirHnmoTpo5jokL3vvIzml6Dms5XpmLvmraLlr5LlhrfnmoT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6/ku6XnlKjmiJHmnIDmuKnppqjnmoTnpZ3npo/vvIzkvLTkvaDlhqzlpKnkuI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biM5pyb5Zug56yR5a656ICM5riF54i977yM5b+D54G1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pS+5YWJ77yM5Lq655Sf5Zug57yY5Lu96ICM5aSa5ae/77yM5a625Lq65Zu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Zeq5Lqu77yM6Zeu5YCZ5Zug55+t5L+h6ICM6aOe5oms44CC5oS/5L2g77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Ww5LuW5Lmh77yM5YmN6YCU6LaK6LWw6LaK5bm/44CCPC9wPjxwPjxlbT4y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adpe+8jOaEv+aIkeeahOelneemj+WMluS9nOS4gOS4nea4heWHieeah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Oi/meS4quacquefpeeahOWkj+WkqemHjO+8jOaXtuaXtuWHieeIv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jOaXtuaXtuaIkOWKn++8jOaXtuaXtuW5uOemj++8jOaXtuaXtuWlvei/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+juS4ve+8gTwvcD48cD48ZW0+MjQuPC9lbT7mmKXpm6jnu7Xnu7XotLXlpoL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kuIrkuIDlsYLmpbzvvJvmmKXpo47nvJXnvJXmi4Lph5Hmn7PvvIzkuLrkva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flj6TmhIHvvJvmmKXkupHniYfniYfpo5jmgqDmgqDvvIzmhL/kvaDlv6vkuZD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l7blgLzpm6jmsLToioLmsJTvvIznpZ3kvaDlubPlron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e66Zeo5Zyo5aSW77yM6YCB5L2g56Wd56aP5rC05p6c5pC65bi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GU77yM56Wd5L2g5Ye66Zeo5aSn5ZCJ77yM5Lik5Liq6Iu55p6c77yM56Wd5L2g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LiJ5Liq6bit5qKo77yM56Wd5L2g5LiA6Lev6aG65Yip77yM5Zub6aKX5bCP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pel5b2S5p2l44CCPC9wPjxwPjxlbT4yNi48L2VtPuWkqeWGt+S6h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2geeDreWQg++8jOaxpOimgei2geeDreWWne+8jOWtpuS4nOilv+imgeeDreeCkueD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WutuS6uuimgeeDreaDheS8vOeBq++8jOS4uuS6huS/neivgSZsZHF1bzvmsL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0mcmRxdW8755qE5Y+W5pqW5pWI5p6c77yM6Zeu5YCZ55+t5L+h5Lmf6KaB6LaB54Ot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y48L2VtPumjjuW+kOW+kO+8jOWQueadpeeahOS4je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i/mOacieaIkeeahOaAneW/te+8m+iFiuaiheacteacte+8jOe7veaUvu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KrOiKs++8jOi/mOacieaIkeeahOWFs+aAgO+8m+efreS/oeadoeadoe+8jO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aWh+Wtl++8jOi/mOacieaIkeeahOelne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mI7mmJ/nqIDvvIzlv4PngbXojaHmvL7jgILnibXotbfmm77nu4/muKnmn5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naXmiJHlv4PkuK3ojaHmvL7vvJ/luKbotbDmiJHnu5nkvaDnmoTmg7Plg4/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nmoTlv4PkvKTjgILlj4vosIrkuI3og73lv5jvvIznn63kv6Hkvb/mtYHplb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I5LjwvZW0+5bCP6Zuq6IqC5rCU5Yiw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Y77yM56Wd5oS/6ZqP5L2g5oS/77yM6Zeu5YCZ5oqK5b+D5a6977yM6aOe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L2g5a6277yM56Wl55Ge5Zac5rCU6YCB5L2g5ZWm77yM6Zuq6Iqx5ruh5Zyw55q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+Y5Y2054Om5oG85oqb5byD5b+n5Lyk44CC5bCP6Zuq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qOS9oOeahOaxl+awtOaJp+edgOWSjOWLh+awlO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Bv+eDgueahOeXlei/ue+8jOeUqOaIkeeahOWWhOiJr+WFs+aAgOWSjOeI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7u+WSjOS+nei1lu+8jOWutuS6uu+8jOivt+iusOS9j++8jOS9oOi/mOaci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Ur+aMgeWSjOelneemj+OAgjwvcD48cD48ZW0+MzEuPC9lbT7lkI3liKnmmK/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4flsLHlrozkuobvvJvmtYHoqIDmmK/mhJ/lhpLvvIzlh6DlpKnlsLHlpb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mmK/pm7fpm6jvvIznrYnnrYnlsLHmmbTkuobjgILlgaXlurflkozlv6vkuZD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kuKLkuoblsLHns5/kuobjgILlh6Hkuovmg7PlvIDvvIznj43niLH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K554K55b+D5oSP54K554K55oOF77yM55+t5L+h5aOw5aO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bel5L2c6aG65b+D5LqL5Lia5oiQ77yM56Wd56aP6Zeu5YCZ6YCB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b+D5oOF77yM6ZKe56Wo5q+P5aSp5pSS5LiN5YGc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R55uI55uI77yB56Wd5L2g5b+r5LmQ77yBPC9wPjxwPjxlbT4zMy48L2VtPu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YjuWkqeeahOaXqemlreOAgeaIkeS8muS4uuS9oOWkh+Wlve+8m+S4jeeUqOe6oOe7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pv+edgOOAgeaIkeS8muabv+S9oOaMkeWlve+8jOS4jeeUqOaLheW/g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GteOAgeaIkeS8muWwhuS9oOmAgeWIsOOAguelneaIkeeahOWunei0ne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po47niLHkuIrkupHlsLHnlq/ni4LlnLDov73pg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LHkuIrmsLTlsLHlvpfliLDkuoblubjnpo/vvIzpm6jniLHkuIrlpKflnLDkuIfnia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3oi4/vvIzkvaDniLHkuIrkuoZ0YeWwseWIq+WGjempu+i2s++8jOaEv+S9oO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JvuWIsOecn+eIseiOt+W+l+eUnOicnOaXoOaVsO+8gT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ml7boioLvvIzlhbvnlJ/kv53lgaXlsKTkuLrph43opoHjgILkuIDlubTooaXpgI/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oaXpnJzpmY3jgILpppblhYjopoHph43op4bkv53mmpbvvIzlhbbmrKHopo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h6XvvIzov5Dliqjph4/lj6/pgILlvZPliqDlpKfvvIzpnJzpmY3vvIzorq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gaXlurfvvIE8L3A+PHA+PGVtPjM2LjwvZW0+5Yas5a2j5YW76Ziz77yM5oup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O26ICz77yM5qKo77yM6JyC6Jyc5Y+v5ruL6Zi05ram54el77yb5bCR6L6b5aS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ZGz5rC05p6c5Y+v6YCJ6Iu55p6c55+z5qa077yb5a6c5Zad54mb5aW277yM6LGG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Sf5rSl5ray44CC5ryr5ryr5Yas5pel77yM56Wd5ZCb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KseaYr+aYpeWkqeeahOWQjeeJh++8jOiKseaYr+WQieelp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ciO+8jOaEv+S9oOWuueminOWmguiKse+8jOeskeminOWmguiKse+8jOmdkuaYp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DheWmguiKse+8jOeIseaDheWoh+iJs+WmguiKse+8jOS6i+S4mu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WkqeS5kOW8gOiKse+8gTwvcD48cD48ZW0+MzguPC9lbT7kvJHpl7Llkajml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vvIznpZ3npo/nn63kv6HntKfot5/mnaXjgILmhL/mvILkuq7nmoTkvaD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j6/niLHnmoTkvaDvvIzov4flvpflv6vkuZDvvJvkvZPotLTnmoTkvaD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JvkvJHmga/nmoTkvaDvvIzov4flvpflhYXlrp7vvIHlkajml6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uo5rC06IqC5rCU77yM6Zuo5rC05riQ5aSa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a+M5pil6Zuo5Lid5Lid57u157u177yb5bm456aP57uG6Zuo57yg57yg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q6Ziz6Zuo5p+U5p+U5pqW5pqW77yb5b+r5LmQ5bCP6Zuo5reF5reF5rKl5rK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K5pe26Zuo55Sc55Sc6Jyc6Jyc44CCPC9wPjxwPjxlbT40MC48L2VtPuW3p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WnlOWxiO+8jOeUn+a0u+mavuWFjeS8muacieWOi+WKm++8jOacquad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ayoeaciea/gOaDhe+8jOS4i+ePreS6hu+8jOiuqeaIkeS7rOWtpuedgOWOu+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aMgeW/g+aAgeeahOenr+aege+8jOaYjuWkqeS8muabtOWlve+8jOS4i+ePr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EuPC9lbT7mmI7lpKnlsLHopoHkuIrnj63kuobvvIzmuKnppq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Jrlj4rml7bosIPmlbTlv4PmgIHlpb3vvIzlhbvnsr7ok4TplJDnsr7npZ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n63kv6Hmg4XosIrlpb3vvIzmlLbojrfnpZ3npo/lv4Pmg4Xlpb3vvIznpZ3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4flkI7lt6XkvZznlJ/mtLvkuIDliIfpg73lpb3vvIE8L3A+PHA+PGVtPjQy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m96Zyy6IqC5rCU5Yiw77yM5aSp5rCU6L2s5YeJ5re76KGj6KOz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6IiS55WF77yM5LqL5Lia55Sf5rS75omN6IO95by677yb5Lqy5pyL5aW95Y+L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6IKv5a6a5bCR5LiN5LqG77yb56Wd5L2g5bm456aP5rC46Zq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0My48L2VtPueJteaMgu+8jOWcqOmbquiKseS4r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+8jOWcqOeql+ajguS4iuaMgua7oe+8m+Wkp+mbqu+8jOWcqOWvkuWGrOS4r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XruWAme+8jOWcqOe/qee/qeS4remAgei+vuOAguaEv+S9oOS5kOS6q+WGrO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8gOaAgO+8jOaXpeWtkOe6oueBq++8jOW/g+aDheWlveWlv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4HkuKTooYzvvIznpZ3npo/miJDlj4zvvIzlubjnpo/lv6vkuZDmraP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pm6jlh6Dmu7TvvIznk5zmnpzpo5jpppnvvIzkuIDnlJ/mg4XosIrorrDlv4P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bvlnLrvvIzlv6vkuZDlpYnkuIrvvIzng6bmgbzlv6fmhIHooqvpmLvmjK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pb3ml7blhYnjgII8L3A+PHA+PGVtPjQ1LjwvZW0+5Lyg6K+05L2g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mdouS6uiZyZHF1bzvvvJrkuIrnj63ml7bvvIzmgIHluqbkuKXosKjvvIzkuKXogoP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Ivnj63lkI7vvIzlpKflpKflkqflkqfvvIznjqnnmoTnlq/nmavjgIL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gZrlrozkuoblsLHopoHmlLblt6XjgILnpZ3kvaDkuIvnj63lkI7njqn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Q2LjwvZW0+5Yid5aSP55qE5rCU5oGv5omR6Z2i6ICM5p2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riQ5riQ54G854OI77yM5Zyo6L+Z5Liq5LqU5b2p57yk57q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e65p2l5pmS5pmS5ZCn77yM5oqK5b+D5oOF5pmS5b6X5b+r5LmQ77yM5oqK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6X5aSa5b2p44CC5oS/5L2g6LaK5pmS6LaK5bm456aP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5uOemj+eahOeni+mjjuS6suWQu+S9oOeahOiEuO+8jOaNjuWOu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/q+S5kO+8jOS4gOS7vea4qeaalu+8jOS4gOS7veW5s+Wuie+8jOS4gOS7v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7veS6i+S6i+WmguaEv++8jOS4gOS7veasouaso+ebuOS8tO+8m+WlveWP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S9oO+8gTwvcD48cD48ZW0+NDguPC9lbT7kuIDnvJXnvJXpmLPlhYn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pbmhI/vvIzkuIDlj6Xlj6Xpl67lgJnvvIzkuIDmrL7mrL7mg4XmhI/vvIznq4vlpI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lKjmiJHnmoTng63mg4XmuKnmmpbkvaDvvIznlKjmiJHnmoT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nmoTmnJ3pmLPlnKjkvaDmiJHlhoXlv4PljYfotbf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5yf6K+a77yM6IOc6L+H5Y2D5Lik6buE6YeR77yb5LiA5Lid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LiH6YeM5a+S6Zyc77yb5LiA5aOw6Zeu5YCZ77yM6YCB5p2l5rip6aao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a6J77yM5o2O5Y675LiH6Iis5b+D5oSP77yB5Zyo5b+Z56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Wn6aG+5aW96Ieq5bex77yBPC9wPjxwPjxlbT41MC48L2VtPuS4uueUn+a0uy3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I3opoHlj6voi6bvvIzkv4PlgaXlurct54ix5oOc6Lqr5L2T5Y+K5pe26Ziy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OF6LCKLeaXtuW4uOiBlOezu+S4jeiuqeeUn+eWj+OAguWkqeawlOWPmOWMlu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jemVv+WcqOOAguefreS/oeiogOacquWwve+8jOWUr+aEv+WPi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mnpznpL7kvJrmmK/kuIDluqfmiL/lrZDvvIzpnZLlub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HvvJvlpoLmnpznpL7kvJrmmK/kuIDoiZjoiKroiLnvvIzpnZLlubTlsLHmmK/lvZ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nmoToiLXmiYvvvJvlpoLmnpznpL7kvJrmmK/kuIDkuKrkurrvvIzpnZLlub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LrotbfohbDmnYbnmoTohIrmooHjgII8L3A+PHA+PGVtPjUyLjwvZW0+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f55qE6aOO6Zuo5pKR6LW377yb5LiA5Y+M5omL5oqK55Sf5ZG955qE5a+S5r2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LiA6IS45b6u56yR5byA5Zyo5Lq65b+D55qE6I2S5ryg6YeM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Zyo5L2g55qE55Sf5rS76YeM77yb5LiA5p2h55+t5L+h56Wd56aP5L2g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eni+WIhueni+WIhu+8jOeni+iJsuW5s+WI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4heaZqO+8jOS4jeeuoeaYr+m7hOaYj++8jOWPi+aDheiQveWcsOeUn+ag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j+absuadpeWTvO+8jOasouW6huS6lOiwt+S4sOeZu++8jOeUn+a0u+W/q+S5k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tuS6uuaAneW/teacgOecn++8geeni+WIhu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kvq/vvIzlubjnpo/mmK/kuIDku7bkuJzopb/vvIzmi6XmnInlsLHlubjnpo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lubjnpo/mmK/kuIDkuKrnm67moIfvvIzovr7liLDlsLHlubjnpo/vvJ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kI7vvIzlj5HnjrDlubjnpo/ljp/mnaXmmK/kuIDnp43lv4PmgIHvvIzpoobmgp/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jgII8L3A+PHA+PGVtPjU1LjwvZW0+6K+355So5LiA56eS6ZKf5b+Y6K6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o5LiA5YiG6ZKf5oOz5oOz5byA5b+D55qE5LqL77yM55So5LiA5bCP5pe2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qm6L+H77yM55So5LiA6L6I5a2Q5YWz5oCA5pyA54ix55qE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2h55+t5L+h5Lyg6YCS57uZ5pyA5aW955qE5a625Lq6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Iq+WboOWkquWkmueahOW/meeijOWGt+a3oeS6hua4qeaflO+8jOWIq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/veaxguW/veeVpeS6huS6q+WPl++8jOW3peS9nOS4jeaYr+S6uueUn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mZkOmjjuWFieWwseWcqOW/g+eBtea3seWkhO+8jOWBnOWBnOS9oOWMhuWM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6q+WPl+eUn+a0u+WQp++8gTwvcD48cD48ZW0+NTcuPC9lbT7oo4HmrrX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so/mna/muIXojLboiqzoirPvvIzlkKzpppbmhaLmrYzmgqDmiazvvIznnIv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ojaHvvIzpl7vph47oirHmt6HpppnvvIzkuqvmgqDpl7Lml7blhYnjgIL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i6XkuIDku73ku47lrrnlv4Pmg4XvvIzotY/kuIDot6/nvo7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OF6LCK6ZqP552A5pe26Ze05Y+R6YW177yM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Y+L5oOF6ZqP552A5bKB5pyI5Y2H5rip77yM5rKh5pyJ5Y+Y5Ya344CC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W/5pe26Ze05rKh6IGU57O75LqG77yM6YGT5LiA5aOw5a6J5aW977yM6YCB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L2g5b+r5LmQ77yM5ZCJ56Wl5aaC5oSP77yBPC9wPjxwPjxlbT41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kqeawlOWkmua3u+iho+acje+8jOS4jeiDveWPquimgemjjuW6puS4jeimg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m8u+WtkOi/mOW+l+Wgte+8jOWkmuWkmui/kOWKqOWkmui1sOi3r++8jOWQuOWQ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ci+eci+agkeacqO+8jOaEieaCpuW/g+aDheWwkeWPkeaAku+8j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emj++8gTwvcD48cD48ZW0+NjAuPC9lbT7mhL/lubjnpo/lg4/lhoXlrZ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uqLlh7rvvIzph5HpkrHlg4/noaznm5jkuIDmoLflrZjkuKrmsqHlpJ/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vKDmoIfkuIDmoLfmj6HlnKjmiYvkuK3vvIznlJ/mtLvlg49jcHXkuIDmoLflpZToh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iY3pgJTlg4/mmL7npLrlmajkuIDmoLfml6Dmr5TmmI7kuq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riF6aOO5pu06K6p5Lq65oSf6KeJ5YeJ5b+r55qE5piv6Zeu5YCZ77yM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u06IO95L2T5Lya5oOs5oSP55qE5piv5oCd5b+177yM5q+U5Yaw5rC05pu06IO9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m15oyC77yM5q+U6Ziz5YWJ5pu054K954Ot55qE5piv56Wd56aP44CC5aS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+r5LmQ77yBPC9wPjxwPjxlbT42Mi48L2VtPuWkqeawlOacieS6m+WH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iho+ijs++8m+aMo+mSseiZvemHjeimge+8jOS5n+imgeS/neWBpeW6t++8m+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ueaYk++8jOWcqOWkluWkqeWkqeW/me+8m+iZveeEtumalOS4pOWcsO+8jOaDheiw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mO+8muelneS9oOWlvei/kOWkmuWkmuWkmu+8jOW5uOemj+S4h+W5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og73lpJ/nlJ/mtLvlnKjov5nkuKrnvo7lpb3nsr7lva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mK/lm6DkuLrmnInlk4jlk4jlk4jml6Dnp4HlhbPmgIDlkozniLHmiq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lZnkvJrkuobmiJHkurrnlJ/nmoTnrKzkuIDor77vvIzmiormiJHnmoTnq6X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o4Xmia7nmoTnsr7lvanml6DpmZDjgII8L3A+PHA+PGVtPjY0LjwvZW0+5b+r5Lm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qE5Lq677yb54ix5oOF6YCB57uZ5oeC54ix55qE5Lq677yb5bm456aP6YCB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b5biM5pyb6YCB57uZ562J5b6F55qE5Lq677yb5oiQ5Yqf6YCB57u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iA5YiH576O5aW955qE56Wd56aP6YCB57uZ5q2j5Zyo55yL5L+h5oG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Un+a0u+aYr+W5s+a3oeeahO+8jOeKueWmg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iTneeahOa5luawtOOAgeeUn+a0u+S5n+WPr+S7peaYr+ivl++8jOWcqOS4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remrmOatjOOAgeWPquimgeeUqOW/g+WvueW+he+8jOavj+S4gOS4q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eelneWkj+aXpeWRqOacq+aEieW/q++8gTwvcD48cD48ZW0+NjY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I/oh7PvvIzlpI/pm6jluKbnnYDmuIXlh4noh7PvvIzkuJ3kuJ3kvKDmg4XvvJvlp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Knmn5Toh7PvvIznvJXnvJXoiJLpgILvvJvlpI/pmLPluKbnnYDng63mg4X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kvLzngavvvJvnn63kv6HluKbnnYDnpZ3npo/oh7PvvIzlj6Xlj6Xmt7Hmg4XjgI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Y3LjwvZW0+5pys56Wd56aP57O75ZGo5pyr56S85ZO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7K+6Ie077yM566A55+t6LS05b+D77yM6K+35bCP5b+D5ouG5byA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ZCO5Lya5pWj5Y+R5Ye65p2l5peg5pWw5bm456aP5Zug5a2Q77yM5rSS5ZC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2g5Y+K5a625Lq644CC56Wd5ZGo5pyr5aW96L+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S5heS4jeinge+8jOW/g+mHjOaXtuW4uOaDpuW/te+8m+W5tOWygea4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adpei2iuW/me+8m+iBlOezu+a4kOWwke+8jOmXruWAmeaAu+aYr+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tl+eogO+8jOiAgeWPi+efpeaIkeW/g+aEj+OAguiusOW+l+acieepuu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nOaWueeahOefpeW3se+8gTwvcD48cD48ZW0+NjkuPC9lbT7or5rlrp7mmK/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q/lh4DnmoTmipjlsITlhYnvvIzml6Log73nhafkuq7oh6rlt7HvvIzkuZ/og73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LmgIDmj6PnnYDor5rlrp7vvIzkuZ/lsLHmmK/mj6PnnYDotKLlr4z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ml7blgJnlroPkvJrmiJDkuLrkvaDkuovkuJrmiJDlip/nmoTlgqzljJbli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aOO5Zyo6aOY77yM6bif5Zyo5Y+r77yM5qGD6Iqx5Zy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bey5p2l5Yiw77yM5byA5b+D5b6I6YeN6KaB44CC5ou+5Yiw6YeR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aaW5aiG77yb55Sc6Jyc5LiN5Yqo5pGH77yM54ix54Gr54aK54aK54On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H5bCW57uV77yM56Wd5L2g5q2l5q2l6auY44CCPC9wPjxwPjxlbT43M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wiu+8jOWcqOmYs+WFieS4i+WNh+a4qe+8jOWcqOaymea7qeS4iuiQvei/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embqOmHjOa0l+a2pO+8jOWcqOWkj+WknOmHjOWUpOi1t+OAguWPquS4uuW/g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peWvhOS4gOS7vea1k+a1k+eahOelneemj++8jOaEv+S9oO+8mua4hea4heWHi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kqe+8gTwvcD48cD48ZW0+NzIuPC9lbT7lpKnkuq7kuobvvIzmmajmm6b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5nlhYnnhafkuq7kuobkvaDnmoTlsI/nqpfvvIzmmajpo47nmoTnrKzkuIDkuJ3oiJL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kuobkvaDnmoTohLjlup7vvIzmiJHnmoTnpZ3npo/kuZ/lpoLnuqbmnaX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j6rkuLrluKbmnaXnvo7lpb3npZ3mhL/jgILml6nkuIrlpb3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LuO5LiN5ZCR5aSp56m65om/6K+677yM5Y205pyd5aSV55u45aSE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O5LiN5ZCR6buR5aSc6K646K+677yM5Y205YWJ6IqS5Zub5bCE77yb6aOO5pmv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8552b5YGc55WZ77yM5Y20576O5LiN6IOc5pS277yb5YWz5oCA5LuO5LiN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m15oyC5L6d5pen44CCPC9wPjxwPjxlbT43NC48L2VtPuW8gOW/g+aEieW/q+WIq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vuaIkeWFseS6q+OAguWtpOeLrOWvguWvnuWIq+iHquW8g++8jOaJvuaIke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gemXt+W/g+eDpuWIq+W/p+mDge+8jOaJvuaIkeW8gOino++8jOWbsOmavum6u+eDpuWI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aJvuaIkeWVhuiwi+OAguWPque8mOS9oOaYr+aIkeeahOWlveWut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Knok53ok53vvIzkupHmuLrmuLrvvJvpo47kuaDkuaDvvIzmnIj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vJvpm6jnu7Xnu7XvvIzlj7bokKfokKfvvJvmgJ3liIfliIfvvIzmg4XoooXoooX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aXpgaXvvIznpZ3npo/mgoTmgoTjgILnp4vpq5jmsJTniL3nmoTlkajmnK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pJrvvIzmlLbojrflpJrlpJrvvIE8L3A+PHA+PGVtPjc2LjwvZW0+56u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a+S5Ya377yM5Yiw5LqG77yM5a625Lq66K+354Wn6aG+5aW96Ieq5bex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7uZ5L2g55qE5LiA5Lu25Y+L6LCK5LmL6KKE77yM55So5Y+L6LCK55qE56We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Y+j77yM55So5Y+L6LCK55qE56We54Gr77yM5rip5pqW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3Ny48L2VtPueni+WIhu+8jOeZveaYvOm7keWknOetiemVv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eZvumHjOmjmOmmme+8jOWkp+mbgeWxlee/heWNl+W9ku+8jOaeq+WPtua4kOa4kO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tuS6uu+8jOWkqeawlOaXpeebiui9rOWHie+8jOiOq+W/mOa3u+WKoOiho+ij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i+WkqeW/q+S5kO+8jOW5uOemj+W5s+WuieWBpeW6t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lho3op4HvvIzlha3mnIjkvaDlpb3vvIHmr4/lvZPkvaDliY3ov5v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prvkvaDnmoTmoqbmg7Pmm7Tov5HkuobkuIDngrnvvIzmoqbmg7PmmK/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sLHog73lrp7njrDnmoTvvIzlsLHmmK/opoHlg4/njrDlnKjov5nmoLf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jrvnp6/ntK/vvIE8L3A+PHA+PGVtPjc5LjwvZW0+5LuW5LiN55+l6YGT77yM5aW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Lya5YGc55WZ77yM5pGU5YCS5LqG5LmL5ZCO5Lmf6KaB54is6LW35p2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iN5piv5Zug5Li66LGB6L6+77yM5Lmf5LiN5piv5YuH5pW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z5oCV5aSa55yL5LiA55y857uK5YCS5aW555qE6YKj5Liq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TneiTneeahOa1t+i+ue+8jOiTneiTneeahOWkqe+8jOaHkuaH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i/h+Wkj+Wkqe+8jOi6q+S9k+WPr+S7peiAjei1lu+8jOW/q+S5kOS4jeimgeiAje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Pr+S7peaXoOWKm++8jOW5uOemj+S4jeWPr+S7peS4jee7meWKm++8j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WPmOW+l+aZtOacl+WQp+OAgjwvcD48cD48ZW0+ODEuPC9lbT7nq4vlhq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pq5jlhbTnmoTkuovvvIHlsI/pm6rmnaXkuobmmK/ku7bnp7Dlv4PnmoTkuovvv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vkuobmmK/ku7bnvo7mu6HnmoTkuovvvIHnu5nkvaDnn63kv6HmmK/miJHkuIDnm7T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oTkuovvvIHlhqzlpKnmnaXkuobvvIznjK7ngrnmrrfli6TmmK/miJH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gyLjwvZW0+5aSP6Iez5Yiw5LqG77yM5YCf54K55YS/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qb77yM56Wd5L2g5bel5L2c6aG65Yip5b6I55yB5Yqb77yb5YCf54K55YS/6I2r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77yM56Wd5L2g55Sf5rS755Sc6Jyc5pu057uZ5Yqb77yb5YCf54K55YS/6L27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6Wd5L2g5a625bqt5bm456aP5pyJ6a2U5Yqb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wtOa1gei/h+Wkj+Wkqe+8jOWBnOWcqOeni+eahOiHguW8r++8m+aYpeiKseW8gO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enOWunuaMgua7oeaeneerr++8m+aAneW/tem7mOm7mOeUu+Wchu+8jO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eUn+WRvemHjOacieaIkeeahOacn+ebvOOAguelneS9oOmcnOmZ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v+OAgjwvcD48cD48ZW0+ODQuPC9lbT7mr4/kuIDmrKHnmoT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pnIDopoHlr7vmib7vvIzlj6rpnIDopoHmhJ/lj5fvvJvmr4/kuIDku7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ku6zkuI3pnIDopoHmgIDnlpHvvIzlj6rpnIDopoHmjqXlj5fjgILmhL/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vI7lipvlkIjkvZzvvIzlhbHlkIzov4jlkJHkuovkuJrnmoTlt4Xls7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zY25ubWprcG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c2Nubm1qa3B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A82455DAC50CDDA31C22161219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