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21F0CEE9916A5071B7F51510DF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21F0CEE9916A5071B7F51510DF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6Ie06Ieq5be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PC9wPjwvZm9udD48L2NlbnRlcj48cD48ZW0+MS48L2VtPuacieS4gOenjeWKquWKm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iHquW3se+8jOayoeacieS6uuiDveaIkOS4uuS9oOawuOi/nOeahOmBv+mjjua4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r+iHquW3seS6uueUn+i3r+S4iuWUr+S4gOeahOWvvOiIqueBr+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PquacieS9oOiHquW3see7meW+l+i1t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WBmuS4gOS4quWNlee6r+S8mOengOeahOS6uu+8jOiAjOaYr+imgeWBm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bv+S7o+eahOS6uuOAgjwvcD48cD48ZW0+My48L2VtPuaIkeS7rOW6lOW9k+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cieaJgOS9nOS4uuOAgui/meagt++8jOaIkeS7rOWwseWPr+S7peiv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iZmuW6puW5tOWNju+8jOW5tuacieWPr+iDveWcqOaXtumXtOeahOaymea7qe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IkeS7rOeahOi2s+i/ueOAgjwvcD48cD48ZW0+NC48L2VtPuavj+Wkq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jOacm++8jOivleedgOS4jeS4uuaYjuWkqeiAjOeDpuaBvO+8jOS4jeS4uuaYq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eaBr++8jOWPquS4uuS7iuWkqeabtOe+juWlveOAgj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aDs+imgeeahOmDveS8muadpeeahO+8jOaIkeS7rOavj+S4quS6uumD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Iq+S4p++8jOWKquWKm+WwseWlveOAgjwvcD48cD48ZW0+Ni48L2VtPu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iDjOWQjuS4jeivtOS7luS6uuaYr+mdnuOAguWmguaenOS4gOWumuimg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OWlveivneOAgjwvcD48cD48ZW0+Ny48L2VtPuS6uueahOS4gOeUn+aAu+S8m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kmumavuS7peaKieaLqeeahOWNlemAiemimO+8jOW+l+S4juWkseaYr+W5tuWt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sei0peeahOaVmeiureadpeW+l+avlOS9oOaDs+ixo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+8jOS9hui/meaYr+S4lueVjOS4iuacgOe+juWlve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Mq+aKmOaYr+WvueS4gOS4quS6uuacgOWkp+iAg+mqjO+8jOmAmui/h+S6h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W/g+eZvuWAjeOAgjwvcD48cD48ZW0+MTAuPC9lbT7or4nkvaDkvb/miJHovr7liL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lpaXnp5jlkKfvvIzmiJHllK/kuIDnmoTlipvph4/lsLHmmK/miJHnmoTlnZrmj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ExLjwvZW0+5b+D5LiN5riF5YiZ5peg5Lul6KeB6YGT77yM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YiZ5peg5Lul5a6a5Yqf44CCPC9wPjxwPjxlbT4xMi48L2VtPua0u+edg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/meagt+WNlee6r+eahOa0u+edgO+8jOeugOWNleeahOihjOi1sO+8jOa0u+WHu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6uueahOeyvuW9qeOAgjwvcD48cD48ZW0+MTMuPC9lbT7nn6Xlt7Hpmr7op4X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r7lr7vvvJvnm7jpgYfmmK/nvJjliIbvvIzlkIzooYzmmK/lubjnpo/jgILkuJb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kuYvkuIDvvIzojqvov4fkuo7mnInkuIDkuKrmh4L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5qE6auY5bqm77yM5LiN5piv5L2g55yL5riF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M5piv5L2g55yL6L275LqG5aSa5bCR5LqL44CC5b+D54G155qE5a695bq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6k6K+G5LqG5aSa5bCR5Lq677yM6ICM5piv5L2g5YyF5a655LqG5aSa5bC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aaC5bGx77yM5pyb5LiH54mp77yM6ICM5a655LiH54mp44CC5YGa5Lq6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6YCA77yM6ICM55+l6L+b6YCA44CCPC9wPjxwPjxlbT4xN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keWNlei9pu+8jOaDs+S/neaMgeW5s+ihoeWwseW+l+W+gOWJ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roDljZXvvIzmmK/lhoXlv4Pph4znmoTku47lrrnlkozmt6Hlrpr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msqHlv4XopoHlkoznlJ/mtLvov4fkuo7orqHovoPvvIzkuZ/msqHlv4Xopo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Ivph43liKnlvIrlvpflpLHjgII8L3A+PHA+PGVtPjE3LjwvZW0+5peg6K665aS0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aSp56m677yM5oiR5YeG5aSH5om/5Y+X5Lu75L2V6aOO5pq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Jp+eDiOeahOS/oeS7sOS8mui1ouWPluWdmuW8uueahOS6uu+8j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v+S7luS7rOabtOWdmuW8uuOAgjwvcD48cD48ZW0+MTkuPC9lbT7mgoTmgoTlnLD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zov5nmiY3mmK/kvaDnjrDlnKjpnIDopoHlvZPkvZznm67moIfnmoTkuov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obmtLvmiJDosIHllpzmrKLnmoTmoLflrZDvvIzogIzlvITkuKL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rS777yM6ZyA6KaB6L+95rGC77yb5qKm5oOz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5Sf5ZG977yM6ZyA6KaB54+N5oOc77yb5L2G5Lq655Sf55qE6Lev5LiK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2a5by644CCPC9wPjxwPjxlbT4yMS48L2VtPuWls+WtqeimgeWdmuW8uu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iHquW3seOAguWls+WtqeimgeWKquWKm++8jOWKquWKm+S4uu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KvorqnkuI3nm7jlubLnmoTkurrvvIzlvbHlk43kuobkva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kuobkvaDnmoTnnaHnnKDjgII8L3A+PHA+PGVtPjIzLjwvZW0+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N566h5LuW5Lul5YmN5aaC5L2V5a+55L2g77yM5L2g5oC75Lya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uW55qE55CG55Sx44CCPC9wPjxwPjxlbT4yNC48L2VtPuaIkeaJgOa1qui0u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r+aYqOWkqeatu+WOu+eahOS6uumDvea4tOacm+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6zmr5TovoPlrrnmmJPmib/orqTooYzkuLrkuIrnmoTplJnor6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HlkoznvLrngrnvvIzogIzlr7nkuo7mgJ3mg7PkuIrnmoTplJnor6/jgIHov4flpL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liJnkuI3nhLbjgII8L3A+PHA+PGVtPjI2LjwvZW0+5aaC5p6c5b6I5a655piT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id5b+D5bCx5LiN5Lya6L+Z5LmI54+N6LS1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mavueahOmimOS9oOiDveWbnuetlOW+l+W+iOWujOaVtO+8jOecn+aYr+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guPC9lbT7mi6XmnInoh6rkv6HvvIzliqrlipvlpYvmlpf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lnKjliY3mlrnjgII8L3A+PHA+PGVtPjI5LjwvZW0+5aaC5p6c6L+Y5pyJ56m6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q5Yqb44CB5Y+v5Lul5LuY5Ye677yM5bCx5LiN6KaB6L276KiA5YGc5q2i5ZK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a+55LiN6LW36Ieq5bex44CCPC9wPjxwPjxlbT4zMC48L2VtPuaOpe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adpeeahOagt+WtkO+8jOavlOaJrua8lOWPpuWkluS4gOS4quinkuiJsui9u+adv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lj6ropoHkvaDov4jmraXvvIzot6/lsLHkvJ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lu7bkvLjjgII8L3A+PHA+PGVtPjMyLjwvZW0+5LiN6KaB5aSq5oCl5Yqf6L+R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6K+a5b6F5Lq677yM5LiN6KaB6Lef5aSq5Lya5ZC554mb55qE5Lq65ZCI5L2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LiN6IO9562J5b6F6KKr5pWR6LWO77yM5Y+q6IO96Ieq5bex5pWR6L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y48L2VtPuagkee7k+eWpOeahOWcsOaWueacgOehr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i/h+S8pOaJjeS8muabtOWdmuW8uuOAgjwvcD48cD48ZW0+MzQuPC9lbT7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naHku7blsLHmmK/opoHmnInlhrPlv4PvvJvogIzlhrPlv4PopoHkuI3lvpf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bLohIbmnpzmlq3lj4jlv4XpobvlhbfmnInmiJDlip/nmoTkv6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H5Y675LiN562J5LqO5pyq5p2l44CCPC9wPjxwPjxlbT4zNi48L2VtPu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axguW3se+8jOmdoOiwgeS4jeWmgumdoOW3se+8jOS4juWFtuaUvuS4i+iEu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lveWIq+S6uu+8jOS4jeWmguWKquWKm+aUueWPmO+8jOa0u+WlveiHquW3s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S6hu+8jOWwseaXoOaDp+mjjumbqO+8jOW9k+S9oOW8uuWkp+S6hu+8j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suuOAgjwvcD48cD48ZW0+MzcuPC9lbT7kvaDml6LnhLborqTlh4bkuIDmnaH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jrvmiZPlkKzopoHotbDlpJrkuYXjgII8L3A+PHA+PGVtPjM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2J5b6F6aOO5pq06L+H5Y6777yM6ICM5piv5a2m5Lya5Zyo6Zuo5Lit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zOS48L2VtPuWli+aWl+aYr+aIkeeahOaAp+agvO+8j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bruagh++8gTwvcD48cD48ZW0+NDAuPC9lbT7ljrvlgZrkvaDlrrPmgJ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gJXoh6rnhLblsLHkvJrmtojlpLHjgII8L3A+PHA+PGVtPjQxLjwvZW0+5YmN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2g5Y+v5Lul5oqx5oCo77yM5Y+v5Lul5rWB5rOq77yM5ZSv54us5LiN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5qE57un57ut6LWw5LiL5Y6744CCPC9wPjxwPjxlbT40Mi48L2VtPu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mrmOW6pueahO+8jOS4jeaYr+S9oOeahOaJjeiDve+8jOiAjOaYr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geW6pu+8gTwvcD48cD48ZW0+NDMuPC9lbT7lpoLmnpzkvaDov5j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mrKHvvIzmiJHkuIDlrprkvJrnlKjlsL3lhajlipv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Sf5bCx5YOP6Iie5Y+w77yM5LiN5Yiw6LCi5bmV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yJ5aSa57K+5b2p44CCPC9wPjxwPjxlbT40NS48L2VtPuWPquimge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+8jOWwseS4jeaAlei3r+i/nOOAgjwvcD48cD48ZW0+NDYuPC9lbT7kurr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mjonmlrnlkJHvvIzlsLHkuI3kvJrkuKflpLH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a5piv5aSn5Zyw5LiK6aOe57+U55qE57+F6IaA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eW6puWGs+WumuS9oOeahOS6uueUn++8jOWIq+iuqeS9jui0qOmHj+eahOWLpOWl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acieaXtuWAmeS4jemAvOiHquW3seS4gOaKiu+8jOawuOi/nO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S8mOengO+8gTwvcD48cD48ZW0+NDkuPC9lbT7nrYnkvaDplb/lpKflkI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sLHkvJrnn6XpgZPkuJbnlYzkuIrmnInorrjlpJrlloToia/nmoTkurrvvIzku5bku6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b3mhI/ljbTlm6DkuLrmh6blvLHogIzml6Dms5Xlj5HmjKXlloTlv4PvvIzorr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nY/kurrvvIznoa7lm6Dmh6blvLHogIznu5noh6rlt7Hlkozku5bkurrmi5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jgII8L3A+PHA+PGVtPjUwLjwvZW0+5Luw5LiN5oSn5aSp77yM5L+v5LiN5o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Sn5b+D44CCPC9wPjxwPjxlbT41MS48L2VtPuS4jeebuOS/oeWlh+i/ue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WIm+mAoOWlh+i/ueOAgjwvcD48cD48ZW0+NTIuPC9lbT7kuJbnlY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mgLvmnInkuI3mnJ/ogIzpgYfnmoTmuKnmmpblkoznlJ/nlJ/kuI3mga/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UzLjwvZW0+5pyL5Y+L5Lus77yM6K+36K6w5L2P5LiL6Z2i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W6K646LWw5Zyo5Lq655Sf55qE6Lev5LiK77yM5L2g5Lya5oSf6KeJ5Yiw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wPjxwPjxlbT41NC48L2VtPuaXoueEtumAieaLqeWdmuW8uuWwse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Qp+OAguWwseeul+S8pOeXlee0r+e0r+WPiOWmguS9l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oh6rlt7HkuI3lgJLkuIvvvIzlsLHmsqHkurrog73orqnkvaDlgJL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h6rlt7HkuI3orqTovpPvvIzlsLHmsqHkurrog73miZPotK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qx5pyA5aSn5biM5pyb77yM5bC95pyA5aSn5Yqq5Yqb77yM5YGa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77yM5oyB5pyA5aW95b+D5oCB44CC6K6w5L2P6K+l6K6w5L2P55qE77yM5b+Y6K6w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77yM5pS55Y+Y6IO95pS55Y+Y55qE77yM5o6l5Y+X5oiQ5LqL5a6e55qE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C75piv5paw55qE77yM5q+P5aSp6YO95piv576O5aW9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luiuuOaYr+aXtumXtOeCluWMluS6huS7luS7rOeahOW8guerr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ygeaciOayueeCuOS6huaIkeeahOWdmuaMgeOAgjwvcD48cD48ZW0+NTg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abkuaDvvIzmnKrmnaXlj6/mnJ/jgII8L3A+PHA+PGVtPjU5LjwvZW0+6IO96Ieq5bex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aOw5byg77yM55+r5oOF55qE5qC35a2Q5LiN5ryC5Lqu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+WbsOaVmeS8mui0q+WbsOiAheS4gOWIh+OAgjwvcD48cD48ZW0+NjEuPC9lbT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rPlrprmgKfmoLzvvIzmgKfmoLzlhrPlrprlkb3ov5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pil55qE5LiW55WM6YeM77yM5rKZ57KS6KaB5Y+Y5oiQ54+N54+g77yb55+z5aS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6buE6YeR77yb5rKZ5ryg6KaB57mB6KGN5oiQ5qOu5p6X44CC6Z2S5pil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LiN5Zyo5LqO5Y2g5pyJ5LuA5LmI77yM6ICM5Zyo5LqO6L+95rGC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mFjeS4jeS4iuiHquW3seeahOmHjuW/g++8jOS5n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bvue7j+WOhueahOiLpumavuOAgjwvcD48cD48ZW0+NjQuPC9lbT7lpKnnqbrlm6D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gIznu5rkuL3vvIznlJ/lkb3lm6Dmi7zmkI/ogIznsr7lva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y5LiN5Y+v6ZW/77yM5qyy5LiN5Y+v57q177yM5LmQ5LiN5Y+v5p6B77yM5b+X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2Ni48L2VtPuS9oOavj+WtpuWIsOS4gOmhueaKgOiDv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6m+mBk+eQhu+8jOWwseWkmuS4gOWIhuebtOmdoui/meS4quS4lueVjOeahOW6l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k6rmgJXkuI3nn6XpgZPoh6rlt7HopoHmiJDkuLr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opoHnn6XpgZPku4DkuYjmmK/oh6rlt7HkuI3mg7PlgZrnmoTjgIL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nmoTot6/kuIrjgILmgLvkuYvkuIDlj6Xor53lsLHmmK/vvIzohJrouI/lrp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nnJ/lr7nlvoXnlJ/mtLvjgII8L3A+PHA+PGVtPjY4LjwvZW0+5Yeh5LqL5pyJ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6bih6JuL77yM5LuO5aSW5omT56C05piv6aOf54mp77yM5LuO5YaF5omT56C0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Lq655Sf5Lqm5piv77yM5LuO5aSW5omT56C05piv5Y6L5Yqb77yM5LuO5YaF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MmNnOWN2czVhLmh0bWwiPmh0dHBzOi8vZHVhbmp1emlrdS5jb20vZHVhbmp1emkvczJj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1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21F0CEE9916A5071B7F51510DF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