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9AC417161EE10B7B34CC2C8A26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AC417161EE10B7B34CC2C8A26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r2u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lueVjOS4iuacgOaui+W/jeeahOS4gOWPp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jei1t++8jOS5n+S4jeaYr+aIkeaBqOS9oO+8jOiAjOaYr++8jOaIkeS7r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WwseaYr+i/meagt+acgOeugOWNleS4jei/h+eahOS4gOWPpeivne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huS4pOS4quWOn+acrOS6suWvhueahOS6uumalOS4uueWj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qui/h+efreWPke+8jOeVmei/h+mVv+WPke+8jOS/oei/h+eVnOeUn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S6uu+8jOe6oui/h+ecvOedm++8jOeci+mAj+eIseaDhe+8jOaIkeS7r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O+8jOWPr+S7peWTre+8jOWNtOS4jeiDveiupOi+k+OAguS6uuWPr+S7peivtOiw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KguS4jeS8mu+8jOeIseaYr+enr+e0r+adpeeahO+8jOS4jeeIs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eahOmCgumAhe+8jOS7jueJteaJi+WIsOmZj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WIhuOAgjwvcD48cD48ZW0+NC48L2VtPuS5n+WPquacieS9oOaJjeiD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KiuaIkeS8pOeahOazqua1gea7oemdou+8jOaIkeS4jeaAquS9oO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S6huOAgjwvcD48cD48ZW0+NS48L2VtPueIseaYr+S4gOenjeaDs+i1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6quW/te+8jOavj+S4gOS4quaAneW/te+8jOaAu+aYr+aXoOi+nO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mUmei/h++8jOaAu+aYr+S8pOaEn+eahOaGlOaC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Ou++8jOiuqeS6i+aDheWPmOW+l+eugOWNle+8jOS6uuS7rOWPmOW+l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tqeWtkOS4gOagt++8jOaIkeS7rOmHjeaWsOW8gOWn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PueaBr++8jOi+l+i9rOS6huiwgeeahOW5tOWNju+8m+S4gOaipu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rueBreS6huiwgeeahOeJteaMgu+8m+S4gOiiluebuOaAne+8jOWIu+WcqOS6huiw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uOAgue6pOaMh+W8ueiKseiQvea7oeWcsO+8jOW/g+S6i+aCoOaCo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wmOe8mO+8jOWFpeaipumavu+8jOeijuaipuS4gOW4mO+8jOaipuWbnuaXoOinh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JgOacieWKm+awlO+8jOWni+e7iOi1sOS4jeWHuuaxneaOjOS4reeah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yoeacieS6uuiDveeDpuaBvOS9oO+8jOmZpOmdn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iogOihjOadpeeDpuaBvOiHquW3se+8m+ayoeacieaUvuS4jeS4i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pOmdnuS9oOiHquW3seS4jeaEv+aEj+aUvuS4i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BnOerme+8jOaDs+W8gOW+gOWcsOiAgeWkqeiNkumcgOimgeWkmu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vvIz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I5aSa5pe25YCZ77yM5oiR5Lus6K+05pS+5LiL5LqG77yM5YW25a6e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qE5pS+5LiL77yM5oiR5Lus5Y+q5piv5YGH6KOF5b6I5bm456aP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6KeS6JC96YeM5a2k54us5Zyw5oqa5pG45Lyk55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mgee7j+WOhuaOj+W/g+aOj+iCuuS7mOWHuu+8jOeEtuWQj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W/g+ijguiCuueahOe7k+aenO+8jOS7juatpOS7peWQjuWwseS8muWPkeeOs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WlveWkhOOAgjwvcD48cD48ZW0+MTMuPC9lbT7miJHku6znmoTniLHmg4XlpI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mnJ/jgILkuIDkuI3lsI/lv4PlsLHniIbngrj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piv55u46YGH77yM5pyA6Zq+55qE5piv5Yir56a777yM5Zug5Li65LiA5Zy6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v6IO95bCx5piv57+75bGx6LaK5bKt55qE5Zue5b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iqk+iogOW9vOatpOeJtei1t+eahOWPjOaJi++8jOiwgemDveS4jeimg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ajpg6jnmoToh6rmrLrmrLrkurrvvIzlj6r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rLrpqpfoh6rlt7HnmoTjgII8L3A+PHA+PGVtPjE3LjwvZW0+6L+H5a6i5bey57u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L5LiA5Liq5Y+v5LiN5Y+v5Lul5LiA6L6I5a2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dpeaXpeaWuemVv++8jOiuqeaIkeebruedueS6hu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WJjeS9oOe7meaIkeeahOW8gOW/g++8jOeOsOWcqOmDvemZquedgOaIk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lpJrlsJHkurrmmI7mmI7pmr7ov4fkuobvvIzljb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iJHlvojlpb3jgII8L3A+PHA+PGVtPjIwLjwvZW0+5aSx5Y675q+U5b6X5LiN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aSa5b6X5aSa77yM5Zug5Li65a6D5aSa5LiA5Liq6L+H56iL5Y+r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S48L2VtPuaYr+S4jeaYr+S4i+mbqOWkqea1geazq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ingeaIkeeahOS8pOW/g+OAgjwvcD48cD48ZW0+MjIuPC9lbT7mnInkurrmgJX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kuIrkuoblpJzvvIzmnInkurrmgJXphonvvIzljbTniLHkuIrkuobphZ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nl5vvvIzljbTmioroh6rlt7HlvITlvpfpgY3kvZPps57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Ieq5bex5omb5bCx5Yir5aOw5byg77yM5L2g55+r5oOF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yNC48L2VtPuWmguaenO+8jOS4jeW5uOemj++8jO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+8jOmCo+WwseaUvuaJi+WQp++8m+WmguaenO+8jOiIjeS4jeW+l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eXm+iLpuWQp+OAgjwvcD48cD48ZW0+MjUuPC9lbT7kvaDllp3nmoTlpb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pg73mmK/ms6rjgILkvaDor7TkvaDlpb3ntK/vvIzoia/kurrkuI3lho3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ov5jniLHosIHjgILmi7zlkb3lr7nkuIDkuKrkurrlpb3vvIznlJ/mgJXlgZrpl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mlrnlsLHkuI3llpzmrKLkvaDvvIzov5nkuI3mmK/niLHvvIzmmK/lj5bmgqb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op4nlvpfmm7TniLHlr7nmlrnvvIzmsqHku5blsLHmtLvkuI3kuIvljrv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kuI3nlJjlv4PjgII8L3A+PHA+PGVtPjI2LjwvZW0+5pu+57u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iW576e5LqO6LCI6K6655CG5oOz77yM5Zug5Li65LuW5aSq6I2S6K+e6Jma5pe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eP5Zyo5b+D6YeM5Lul56Gs5aOz5YyF6KO544CC546w5Zyo5riQ5riQ6KeJ5b6X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a6LiP5a6e5Zyw77yM5bCx5rKh5pyJ6LWE5qC86LCI6K6655CG5oOz44CC5oOz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5ay5oOr5bCx5pS+56m677yM6KKr5a2k56uL5bCx6K6o5aW977yM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iN6KaB6KKr546w5Zyo6ICM6JKZ6JS95Y+M55y877yM57uI56m25piv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A5ryG6buR55qE6YKj5q616Lev57uI6KaB6Ieq5bex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j+W5tO+8jOepv+mAj+S6hui6q+S9k++8jOWNtOepv+S4jemAj+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Iv+eahOWAkuW9seS+neaXp+a3sea3sea1hea1he+8jOW5tOWNj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XtOS4gOmYmeaWreeroO+8jOa1geazu+eahOaYr+e8hOm7mOOAgumCo+S6m+iej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Wj+emu++8jOWwseixoeaeleS4iuWGsOWGt+eahOmDgee7k+OAguS4gOmml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+WUseeahOabsuWtkO+8jOaJk+WKqOeahOS5n+iuuOWPquaYr+iHquW3seiQveWvn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guPC9lbT7kvaDmmK/pgqPkuKrorqnmiJHnrJHnmoT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63nmoTmnIDlvbvlupXnmoTkurrjgII8L3A+PHA+PGVtPjI5LjwvZW0+5Zyo5LiA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77yM5L2g55qE54ix5Lmf5Y+q5piv6K+06K+0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neacm+aAu+WcqOegtOijguS7peWQju+8jOWPl+S8pOeahOihqOaDheaAu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re+8gTwvcD48cD48ZW0+MzEuPC9lbT7kurrnlJ/mnIDpgZfmhr7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nrYnpl7LlnLDlup/lvIPkuobkuI3or6XmlL7lvIPnmoTvvIzmiafmi5flnL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jgII8L3A+PHA+PGVtPjMyLjwvZW0+5pe26Ze0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g77yM5pyA5ZCO5raI5aSx5Zyo5oiR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jO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jOeIsei/h++8jOaJjeefpemBk+iHquW3seWFtuWun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gJ3lv7XpgqPnp43nl5vvvIzkvJrom7DkvI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Llr57nmoTlpJzph4zvvIzku5bkvJrotoHkurrkuI3lpIfvvIzot5Hlh7rmnaX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aDjgII8L3A+PHA+PGVtPjM1LjwvZW0+5LuW5bCx5piv5LiN54ix5L2g77yM5LiN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aP5b+977yM5LiN5piv5LiN5oeC77yM5LiN5piv6ICD6aqM77yM5LiN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X5b+Y77yM5LiN5piv5oCn5oOF5a2k5YO777yM5Y+q5piv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eahOaIkeS4uuS9oOaUvuW8g+S4gOWIh++8jO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Gjeinge+8jOWQjuadpeaIkeaJjeaYjueZveS4gOWPpeiqk+io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S4gOS4quiwjuiogOOAgjwvcD48cD48ZW0+MzcuPC9lbT7osKLosKLkvaD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vvIzkuobop6PmiJHvvIzmuKnmmpbmiJHvvIznhLblkI7nprvlvIDmiJH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t7Lnu4/otrPlpJ/orqnmiJHlv4Pnlrzlvoj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95oKs5Zyo5Y2K56m655qE5oSf5oOF77yM5Y+v6IO96aOe5LiN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44CCPC9wPjxwPjxlbT4zOS48L2VtPuebuOmBh+aYr+S4pOS4quS6uueah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S4gOS4quS6uueahOW/heeEtu+8jOS9huWIhuemu+iwgeWPiOiDveaWmeW+l+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lv4Pnl5vkuobvvIzlgZzmraLkuoblkbzlkL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liIfpg73nu5PmnZ/kuobjgII8L3A+PHA+PGVtPjQxLjwvZW0+5LiA54mH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L+Y5pyJ77yM6YKj5Lqb5qih57OK55qE5pe25YWJ44CC6Zeq54O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qu55qE5oyH55Sy5LmL5LiK77yM5oGN6Iul5rOq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jeWIsOeahOaYn+aYn++8jOaAu+aYr+acgOmXquS6rueahOOAgua6nOaOi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aYr+acgOe+juS4veeahOOAgumUmei/h+eahOeUteW9se+8jOaAu+aYr+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kseWOu+eahOaDheS6uu+8jOaAu+aYr+acgOaHguaIkeeahOOAguaIk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/meeptuern+aYr+S7gOS5iOmBk+eQh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pgIHkvaDkuIDmnZ/pspzoirHvvIzpgqPoirHmmK/miJHnmoT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7/lj7bmmK/miJHluLjpnZLnmoTmgJ3mgYvjgII8L3A+PHA+PGVtPjQ0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iN5piv5L2g77yM6ICM5piv5L2g57uZ55qE6Ie05ZG9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iBlOezu++8jOaYr+WboOS4uuS9oOeahOWGt+a3oeWRiuiv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S9oOS6hu+8m+S4jeS4u+WKqO+8jOaYr+WboOS4uuagueacrOaJk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iKvnnaHlvpflpKrmmZrvvIzliKvniLHlvpf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vo7kuL3kuJTmtJLohLHjgII8L3A+PHA+PGVtPjQ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6K+05Ye65Y+j44CC5oiR5LiN55+l6YGT5L2g5piv5LiN5piv5Zac5qy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OF5oS/562J5b6F77yM562J5L2g54ix5LiK5oiR77yM5oiR55+l6YGT6L+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4as55qE44CB5oqY56Oo55qE77yM5Zug5Li65oiR5LiA5qyh5LiA5qyh5oOz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qyh5LiA5qyh55qE5oOz5pS+5byD77yM5oyj5omO5LqG5peg5pWw5qy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pS+5LiN5LiL5L2g44CCPC9wPjxwPjxlbT40OC48L2VtPuWPr+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S6huaIkeWIq+S6uue+oeaFleS4jeadpeeahOaEn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5PlsYDnmoTmhJ/mg4XvvIzmgLvopoHnu5PmnZ/vvJv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lv5jorrDjgILkurrnlJ/msqHmnInmsLjov5znmoTkvKTnl5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vKTlj6PmgLvkvJrnl4rmhIjjgILnurXkvb/ov4fljrvniLHlvpf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IDlsLHlj5jpmYznlJ/jgII8L3A+PHA+PGVtPjUwLjwvZW0+5Zyo5L2g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oiR6YO95LiN5pWi5oqx5aSq5aSa55qE5pyf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b2x5Lmf5piv5pWZ6K6t44CCPC9wPjxwPjxlbT41MS48L2VtPumXue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WtmOWcqOaEn++8jOaVheaEj+ivtOWPjeivn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+8jOS9oOimgeefpemBk+mCo+S6m+WIq+aJreWPiOi/neW/g+eahOWrjOW8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vtOS4jeWHuuWPo+eahOWWnOasouOAgjwvcD48cD48ZW0+NT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nlt7Lnu4/pgInmi6nkuobkuKTmnaHkuI3lkIznmoTpgZPot6/vvIzov5n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mipjmipjlt7Lnu4/pgJrlvoDkuobkuI3lkIznmoTlvbzlsrjvvIznjr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7jkv6HlvbzlsrjnmoTpo47mma/kuZ/orrjmiY3mmK/mnIDpgILlkIjmiJH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yk5LqG5b+D77yM5b+Y5LqG5oOF77yM5ou85LqG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y95Zue6YKj56C056KO55qE5pu+57u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eUqOWwveWFqOWKm+mZquS9oOWIsOacgOWQju+8jOS9oOWNtOS4jeim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llpzmrKLkvaDmmK/nnJ/nmoTvvIz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Z/mmK/nnJ/nmoTjgII8L3A+PHA+PGVtPjU2LjwvZW0+6ZSZ6L+H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ryg5byA5Ye65paR5paT55qE57Sr6JaH6Iqx44CB5Y206I2S6Iqc5LqG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1Ny48L2VtPuS4uuS7gOS5iOS4gOS4queUt+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S4gOe+pOWls+S6uuWPl+S8pO+8gTwvcD48cD48ZW0+NTguPC9lbT7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kvJrnn6XpgZPkvaDkuIDnm7Tpg73mmK/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pei5piv5ZCR5YmN6aOe6YCd77yM5rC45LiN5Zue5aS0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6L2u5Zue44CC5Lq657G755+t5pqC55qE55Sf5ZG96Z2i5a+55pe26Ze055qE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6ZW/5rKz77yM5peg6K665piv5aSp6ZW/5Zyw5LmF5oiW5pu+57uP5oul5py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yG5YyG5LiA556l77yM6aG76Ie+5bey5oiQ6L+H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XqeaZqOmGkuadpei/mOacieaXtumXtOi1luS4gOS8muWEv+W6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aciemZjOeUn+S6uuWvueS9oOW+rueske+8jOWQg+mlreaXtuato+Wlv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PnO+8jOWbnuWutueahOi3r+S4iuS8mumBh+WIsOWPr+eIseeahOWwj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IsOS6huWutuaJk+W8gOeBr++8jOa0l+WujOS4gOS4queDreawtOa+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Jkei/m+advui9r+eahOW6iu+8jOS4jeWkmuS8muS+v+i/m+WFpe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nIDmtYXnmoTmgJ3lv7XvvIzml6DpnZ7lsLHmmK/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DmnJvlpKnloILjgII8L3A+PHA+PGVtPjYyLjwvZW0+5aaC5p6c5aSp6buR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oyh5L2P5a+C5a+e55qE5p2l55S177yfPC9wPjxwPjxlbT42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aZmu+8jOeBtemtguWBt+WBt+adpeWIsOays+i+ue+8jOmdmemdmei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S4juays+awtOS4gOi1t+WPmOaIkOmAj+aYjueahOWGsOOAgua4heaZ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GsOmdouS4iuWMhuWMhuihjOi1sO+8jOiEmuatpei4j+WcqOeBtemtgu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eBtemtgui9rOWKqOedgOecvOedm+azqOinhuedgOS4lueVjO+8jOiusO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Ng+S4lueVjOeahOaBqeaBqeaAqOaAqO+8jOS9huS4lueVjOWNtOS4jeefpemBk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qOiHquW3seeahOiEmuS4i+OAgjwvcD48cD48ZW0+NjQuPC9lbT7nlLHkuo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YDku6XkvaDku6zpmr7ku6Xmt7HlhaXljrvmjqLorqjkuIDkupvor5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JHmnInmnLrkvJror7Tor7TlhoXlv4Pml6DmlbDnmoTlv4Pph4zor53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BUQeeahOW/g+i2iuadpei2iumavuS7peaNieaRuO+8jOS9oOS4jeefpemB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yf5a6e5oOz5rOV44CC6L+Z5Liq5pe25YCZ77yM5L2g5Lus5LmL6Ze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ed56a75bey57uP5b6I6YGl6L+c5LqG77yM5YaN5rKh5pyJ5LmL5YmN55qE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KM5b+D5pyJ54G154qA5LqG44CCPC9wPjxwPjxlbT42NS48L2VtPu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aYr+WboOS4uueisOWIsO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eUseS6juS4jeiDvemihuacieS9o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lv4PotoXlh7rkuobnlYzpmZDmiYDku6XmiY3kvJr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Y3LjwvZW0+5Lqy54ix55qE77yM6L+Y5bm456aP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s5Y+I5oCV5ZCs5Yiw562U5qGI44CCPC9wPjxwPjxlbT42OC48L2VtPumdk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NleiWhO+8jOS7gOS5iOmDveW+iOi9u++8jOmjjuS4gOWQue+8jOaIkeS7r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jwvcD48cD48ZW0+NjkuPC9lbT7mmK/kuI3mmK/miJHkuI3ku7vmgK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marmiJHotbDlvojov5zlvojov5zjgII8L3A+PHA+PGVtPjcwLjwvZW0+5Yir5Y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Cx5Y+v5Lul5peg5omA6LCT55qE5Lyk5a6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i+aXtumXtOS4jeaYr+S4uuS6hui1t+W6iu+8jOiAjOaYr+eci+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OAgjwvcD48cD48ZW0+NzIuPC9lbT7miYDosJPmiJDnhp/vvIzlsLHmmK/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nprvljrvvvIzogIzoh6rlt7HljbTml6Dog73kuLrlipvvvIz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zLjwvZW0+5Lq65Y+v5Lul5Zac5qyi5b6I5aSa5Lq6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bCx5aSf5LqG44CCPC9wPjxwPjxlbT43NC48L2VtPuavleern+aIkeS7r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S4gOS4quS4jeWbnuWktOS4gOS4quS4jeS8muaMveeVm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ov4flpKrlpJrmrKHvvIzlp5TlsYjkuoblpKrlpJrmrKHvvIznrYnku5b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nn6XpgZPmi6XmirHkvaDnmoTml7blgJnvvIzkvaDlv73nhLb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opoHku5bkuobjgII8L3A+PHA+PGVtPjc2LjwvZW0+5LiN5piv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iR5Y+R546w5L2g5LiN6ZyA6KaB5oi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UtuaLvuaui+WxgOeahOiDveWKm++8jOWwseWIq+aUvue6t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acrOS6i+S4jeWkp++8jOiEvuawlO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6u+eDpuOAguiDveWKm+S4jeWkp++8jOassuacm+WwseS4jeimgeWkq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+iOeXm+iLpuOAgjwvcD48cD48ZW0+NzguPC9lbT7oiIzlpLTph4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lj6/mmK/lroPnmoTlipvph4/og73mipjmlq3pqqjlp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aSx55yg6L+H55qE5Lq65LiN55+l6YGT5aSc5pma5pyJ5aSa6ZW/77yM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WS55qE5Lq65LiN55+l6YGT6YaJ5pe25pyA5b+D55eb44CC5rKh54us5aSE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C5a+e5bey5oiQ5Lmg5oOv77yM5q2j5aaC5rKh6YGH5Yiw6L+H5py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77yM5Lmf5LiN5Lya55+l6YGT54ix5pyJ5aSa55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S4iuS9oO+8jOWwseWDj+aJi+aMh+W8gOS6huiKse+8j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u+W/g+eahOeXm+OAgjwvcD48cD48ZW0+ODEuPC9lbT7kuIvmrKHop4HpnaL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irHkvaDvvIznlKjlsL3lhajouqvlipvmsJT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5So5pe26Ze06LCD5YW777yM5pSv56a756C056KO5Y+q5Li6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Y2N1dzExOG9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NjdXcxMThv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9AC417161EE10B7B34CC2C8A26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