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5857A0792F6723F48C9C0227B6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5857A0792F6723F48C9C0227B6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ZOy55CG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i+S4jueOi+S5i+mXtOeahOaImOS6ie+8jO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ingeihgOOAgjwvcD48cD48ZW0+Mi48L2VtPuacieS6m+eIseeojee6teWNs+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eW/g+WIu+mqqOOAgjwvcD48cD48ZW0+My48L2VtPuWmguaenOS9oOa3i+mb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k+S8nuOAgjwvcD48cD48ZW0+NC48L2VtPuadg+S4juWKm++8jOayoeaci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gTwvcD48cD48ZW0+NS48L2VtPuS9oOW3sue7j+aJi+aPoeWIgOWJ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HhuWkh+aImOaWl+OAgjwvcD48cD48ZW0+Ni48L2VtPumCo+Wkqeeci+S9oO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rOiHquWfi+WktOWTreazo+OAgjwvcD48cD48ZW0+Ny48L2VtPumCo+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O+8jOaIkeW3sue7j+aJvuS6huS7luW+iOWkmuW5t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6huS4jei1t+WViu+8n+acieeIseS9oOacgOWkp+WVi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jeaYr+aui+mFt++8jOiAjOaYr+aJr+iwi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67lrZDov5jmmK/ni67lrZDvvIzlj6ropoHlroPmib7liLDoh6rlt7Hnmo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ExLjwvZW0+5YW25a6e6Ii55Zyo5om+5a6D55qE5rW377yM5r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a6D55qE6Ii544CCPC9wPjxwPjxlbT4xMi48L2VtPuWRvei/kO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eUn+WNtOacieWkmuenjemAieaLqeOAgjwvcD48cD48ZW0+MTM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msqHnlKjnmoTkurrvvIzmsqHnlKjnmoTkurrkvJrooqvkuKL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e5p2l77yB5L2g5piv5LiN5Y+v6IO96LeR5Yiw6YKj6YeM5Y67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GkuadpeWQp++8gee6teeEtuWGsOWwge+8jOS5n+W9k+ebm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op4Hpkp/mg4XkuI3mmK/kuKrprZTms5X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3LjwvZW0+57q154S25Yaw5bCB77yM5Lmf5b2T55ub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eIseW+iOayiemHje+8jOWPr+i/mOW+l+eci+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imgeOAgjwvcD48cD48ZW0+MTkuPC9lbT7npZ7kuI3mmK/mrbvkuob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kuYXjgII8L3A+PHA+PGVtPjIwLjwvZW0+5b6B6YCU77yM56m/6L+H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5u06L6+5aSp5aCC77yBPC9wPjxwPjxlbT4yMS48L2VtPuWlueavj+aso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WDj+WkqeS9v+OAgjwvcD48cD48ZW0+MjIuPC9lbT7lraTni6zlnLD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kuZ/kuI3op4nlvpfpmr7ov4flubrvvJ88L3A+PHA+PGVtPjI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6b6Ium77yM5bCx5b2T5L2c5piv56Oo5YmR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GkumZqe+8jOS9huacieS6m+mZqeS4jeW+l+S4jeWG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TkurrlkIPmg4rnmoTkuJzopb/lpKrlpJrvvIzkuIDml7bml6Dms5Xmto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KM5L2g5pyA5Lqy55qE5Lq655u45q+U77yM5LiW55WM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77yfPC9wPjxwPjxlbT4yNy48L2VtPuaXqeS4iuWlve+8jOmZiOWwj+WnkO+8j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+l+WlveS5iO+8nzwvcD48cD48ZW0+MjguPC9lbT7mrbvkuI3lj6/mgJ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lb/nnKDjgII8L3A+PHA+PGVtPjI5LjwvZW0+5L2g5Y675LyR5YGH5aSa5Lm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H5bm05LmI77yfPC9wPjxwPjxlbT4zMC48L2VtPuS4jeimgeatu++8jOS7l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4jeiDveatu+WOu++8gTwvcD48cD48ZW0+MzEuPC9lbT7nqb/otor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IzogIzlkI7nm7Tovr7lpKnloILvvIE8L3A+PHA+PGVtPjMyLjwvZW0+5bCR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Cx6KaB5oq16L6+6aG75byl5bqn5LqG44CCPC9wPjxwPjxlbT4zMy48L2VtP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oseWQm+S4jeinge+8jOi9u+e7mOaiqOiKseazquayvuih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v4PlupXvvIzpg73mnInkuIDkuKrliLrpnZL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O5p2l5oCo5oGo6YKj5LmI5rex77yM5Y+q5Zug5b2T5Yi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44CCPC9wPjxwPjxlbT4zNi48L2VtPumtlOmsvOS4jeaHgueIseaDhe+8jOmtlOms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assuacm+OAgjwvcD48cD48ZW0+MzcuPC9lbT7lkI7mnaXmgKjmgajpgqPkuYj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m7jpgYfpgqPkuYjnvo7jgII8L3A+PHA+PGVtPjM4LjwvZW0+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Li65L2g6byT5o6M44CCPC9wPjxwPjxlbT4zOS48L2VtPu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t+S4u+inku+8jOWPquaYr+i3r+S6uueUsuS5meS4meS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73lkYDov73vvIzov73lkYDov73vvIzmiJHljbTlp4vnu4jmnJvnnLzmrLL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L5YmN6Z2i6YKj5Liq5Lic6KW/77yM5YOP5LiN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bif5bGF44CCPC9wPjxwPjxlbT40Mi48L2VtPuWIq+Wus+aAle+8jOaIkeS8mu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emu+W8gOS9oOOAgjwvcD48cD48ZW0+NDMuPC9lbT7nnIvmnaXmiJHnjJ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mK/nn6XpgZPmiJHku6znmoTjgII8L3A+PHA+PGVtPjQ0LjwvZW0+5L2g6Z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CR5bm077yM6Iqx5byA6Iqx6JC944CCPC9wPjxwPjxlbT40NS48L2VtPuaIk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S5i+aXpe+8jOivuOmAhuiHo+iAheeahuW9k+WOu+atu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vpfpgqPkuYjmnInkuYnmsJTvvIzkuI3op4nlvpfoh6rlt7HlvojkuKLkur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bCP5by677yB5bCP5by677yB5L2g5oCO5LmI5LqG77y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0OC48L2VtPuS4gOaImOS4ieWNg+mHjO+8jOaAkuadgOWN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kI7mnaXnu5PmgKjpgqPkuYjmt7HvvIzlj6rlm6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pgYfpgqPkuYjnvo7jgII8L3A+PHA+PGVtPjUwLjwvZW0+6IOc5LqG5LiA5bGA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z552A5LqG77yM5byA5a6M5Lya5YaN546p44CCPC9wPjxwPjxlbT41M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4gOS4quS6uuW8gOW/g++8jOaAu+acieWKnuazleiDv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bzlvpflho3nu5nlipvkuIDkupvvvIzliJrmiY3msqHlmbzkuK3llYr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ev5biI5YWE5L2g5rKh5LqL5ZCn77yf5LuW5Lus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Q5b6F5L2g77yfPC9wPjxwPjxlbT41NC48L2VtPuWIq+S5seWKqO+8jOecn+eah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eahOWTpuOAgjwvcD48cD48ZW0+NTUuPC9lbT7oiq3mr5TlqIPlq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oqvku43lnKjluorlupXkuIvjgII8L3A+PHA+PGVtPjU2LjwvZW0+5pyJ5Lq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YOP5rOh5rOh77yM5rOo5a6a6KaB56C05o6J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meS6m++8jOWQrOedgOaXoOmXtOmBk+OAgjwvcD48cD48ZW0+NTg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iYDku6Xpg73plJnjgII8L3A+PHA+PGVtPjU5LjwvZW0+5oiR5Zyo6L2m5aS0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ed56a777yM5pe25py65pu06YeN6KaB44CCPC9wPjxwPjxlbT42MC48L2VtPu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8gOWIsOmik+mdoeOAgjwvcD48cD48ZW0+NjEuPC9lbT7ku4rlpJz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Zjor7jkvY3kuobvvIE8L3A+PHA+PGVtPjYyLjwvZW0+5Yeh546L5LmL6KGA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R57uI44CCPC9wPjxwPjxlbT42My48L2VtPuWCu+WtkOWlve+8jOWCu+WtkO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lvojmia3mm7LvvIzlvojmgZDmgJbvvIzkvYb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vo7jgII8L3A+PHA+PGVtPjY1LjwvZW0+5L2g5bem5oiR5Y+z77yM5oiR5Lus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a77yBPC9wPjxwPjxlbT42Ni48L2VtPuS6uumVv+Wkp+S6hu+8jOaAu+img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SjOino+OAgjwvcD48cD48ZW0+NjcuPC9lbT7lk6Xlk6XomZDmiJHljYP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iJHlvoXlk6Xlk6XlpoLliJ3mgYvjgII8L3A+PHA+PGVtPjY4LjwvZW0+6Iqt5q+U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pyA57uI6L+Y5piv6KaB6KKr5omU5Zyo5bqK5bqV5Li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+S4jueOi+eahOWvueWGs++8jOS4jeatu+S4jeS8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gajmnInkurrmiqLotbDvvIzlsZ7kuo7miJ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6Ium55+t77yM5Y+K5pe25oCn5o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+iOa4qeaflO+8jOS9huWug+S4je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pvml7bpl7TplJnov4fkuIDmrKHvvIzlpb3mr5TplJn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KE5oKE6LWw6L+R77yM5Y6756Kw6Kem6YKj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atu+W5tuS4jeWPr+aAle+8jOWPquaYr+Wk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YuPC9lbT7mnLrkvJrvvIzmmK/kuI3kvJrkuLrkuIDkuKr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rYnlvoXnmoTjgII8L3A+PHA+PGVtPjc3LjwvZW0+6YKj5qC355qE5q275Lqh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a2k54us44CCPC9wPjxwPjxlbT43OC48L2VtPuS9oOWPr+S7pe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1juS6juS6i+OAgjwvcD48cD48ZW0+NzkuPC9lbT7kvaDlt7LmiYvmj6HliID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h4blpIfmiJjmlpfjgII8L3A+PHA+PGVtPjgwLjwvZW0+5oiR6YeN5Li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el77yM6K+46YCG6Iej55qG5b2T5q275Y6744CCPC9wPjxwPjxlbT44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usOi1t+S6huS9oOeahOagt+WtkO+8jOS9oOW3sue7j+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47nm7jpgYfnmoTliLnpgqPlvIDlp4vvvIznprvliKvkuZ/lt7Lnu4/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+h5L2P5YmR5p+E55qE5omL77yM5p2+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q275pyf44CCPC9wPjxwPjxlbT44NC48L2VtPuWIq+WHuuWOu++8jO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hui9pu+8jOaYr+S4gOS4qui9pumYn++8gTwvcD48cD48ZW0+ODU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u5PkvaDml6Dog73kuLrlipvvvIzosIjkvZXluIzmnJvvvJ8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LWQ5rGd5YmR77yM6YCG6Iej55qG5p2A44CCPC9wPjxwPjxlbT44Ny48L2VtPu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geS9oOiuqeaIkeaBtuW/g++8gTwvcD48cD48ZW0+ODguPC9lbT7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mgqjmlYjlirPnmoTkuYjvvJ/mpZrlhYjnlJ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qG5LiN6LW35ZWK77yM5pyJ54ix5L2g5pyA5aSn5ZWK77yf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mVv+Wkp+eahOWQjOaXtu+8jOafkOS4quS6uuS5n+WcqO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uIjlhYTvvIzkuI3opoHmrbvllYrvvIHmiJHmnIvlj4v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yLjwvZW0+6L+Z5Liq5b6X55yL55yL5omN55+l6YGT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bCP5Lic6KW/44CCPC9wPjxwPjxlbT45My48L2VtPui/meWwseaYr+eBq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i9qOaYr+aIkeS7rOeahOmbtue6v+OAgjwvcD48cD48ZW0+OTQuPC9lbT7liKv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ph43nva7vvIHph43nva7lrozmiJHlsLHkuI3ntK/kuob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7qi6aKc54ix5YK755Oc77yM5aSa5bCR5YK755Oc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Tn++8jOW4iOWnkOWViu+8jOmCo+S4jeaYr+S4quiAgeWls+S6u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lv4Pph4zmnInkuovnmoTml7blgJnvvIzkurrkurr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jgII8L3A+PHA+PGVtPjk4LjwvZW0+5Y+q5piv54ix77yM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i/mOS8mua0u+i/h+adpeeahO+8jOS9huaYr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S9oOOAgjwvcD48cD48ZW0+MTAwLjwvZW0+5YmR5Zyo6Z6Y5Lit5omN5piv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Ye66Z6Y5bCx5q275LqG44CCPC9wPjxwPjxlbT4xMDEuPC9lbT7kuI3lv4XourLnjKv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lj6rliankuIvpgIPlkb3kuobvvIE8L3A+PHA+PGVtPjEw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6m+aCsuWJp+ayoeacieino++8jOaYr+S4quatu+e7k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Zyw5q275Y6777yM5LiA54K55YS/5Lmf5LiN6KeJ5b6X6Zq+6L+H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kbXlkbXkuI3mmK/lkKfvvJ/ov5nkuJzopb/lsYX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qjlipvnmoTvvJ88L3A+PHA+PGVtPjEwNS48L2VtPuWTpeWTpe+8jOeUqOaIkeS7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S4lueVjOmDveeCueeHg++8gTwvcD48cD48ZW0+MTA2LjwvZW0+5ZOf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raI5oGv5LqG5ZWK77yM5pyA6L+R5aW95LmI77yf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irHntKfpgqPkuKrkurrvvIzkvaDmiY3og73noa7nn6Xoh6rlt7H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jeimgeatu++8jOaIkeaci+WPi+S4jeWk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2g6KaB5Y675om+5LuW77yM6KaB5Y675pWR5LuW77yM5LiH5bGx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lj5Hnga/lhYnkv6Hlj7fvvIzorqnpobvlvKXluq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LnlnZ7jgII8L3A+PHA+PGVtPjExMS48L2VtPuWPiOaYr+mbqOWkqe+8jOecn+aAgOW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EyLjwvZW0+6YKj5piv56We77yM5piv5ZCb546L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5n+aYr+mtlOmsvO+8gTwvcD48cD48ZW0+MTEzLjwvZW0+5LuW5oOz6K6w5b2V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6K6w5b2V6L+Z5qyh6YCD5Lqh44CCPC9wPjxwPjxlbT4xM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vvIzpg73mnInkuIDkuKrmrbvlsI/lran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4kemZi+WViu+8jOi/meS4quS4lueVjOOAgjwvcD48cD48ZW0+MTE2LjwvZW0+5Lu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5b+r5pKk56a777yM5ZCm5YiZ5bCx5Lya6Zm35YWl5YyF5Zu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lpzmrKLosIHkuI3ph43opoHvvIzph43opoHnmoTmmK/osIH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C48L2VtPuaoseiKseW8gOW+l+W+iOWlve+8jOWPr+aYr+WQrOiv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W+iOefreOAgjwvcD48cD48ZW0+MTE5LjwvZW0+5ZOl5ZOl77yM5oiR5Lus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aSp5LiL44CCPC9wPjxwPjxlbT4xMjAuPC9lbT7lsI/lvLrvvIHkvaDkuI3o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lYrllYrllYrvvIE8L3A+PHA+PGVtPjEyMS48L2VtPuS7iuWkqeayoei9ruWIs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reWViu+8jOabvOaWveWdpuWboOaVmeaO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htZ2ZrZXE5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4bWdma2Vx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5857A0792F6723F48C9C0227B6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