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08E8CD67187E6CD9842501F1AB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8E8CD67187E6CD9842501F1AB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oOF5L6j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miqOWtpOeNqOKAluaalumZvemZquS8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S4jeWcqOS5juKAluaIkeWkquWcqOS5j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eBr+WPpOmFkuKAlueZveiho+eFruiMtjwvcD48cD48ZW0+NC48L2VtPua3seeIse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gJbkuYXkvLTkuI3nprtpPC9wPjxwPjxlbT41LjwvZW0+55C06Z+z54q55pyq57ud4oCW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uO5YmNPC9wPjxwPjxlbT42LjwvZW0+6J6N6J6N566r546J44Gk4oCW5qWa5qW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GkPC9wPjxwPjxlbT43LjwvZW0+5YyX6LuM6Zm96JG144CC4oCW5Y2X5bK46Z2S5q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6Iul5bm456aP77yB4oCW5oiR5Y+Y5omT5omw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0oOesuuiogOW/g+KAluWiqOivieaflOiCoD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ojprYLkuojigJbpoqDlgJLlrrnljY48L3A+PHA+PGVtPjExLjwvZW0+6Z2S55Om5qGl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oCW57Sg6KGj562d5aKo6J22PC9wPjxwPjxlbT4xMi48L2VtPueDn+mFkuiEj+ivneK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egeW3rjwvcD48cD48ZW0+MTMuPC9lbT7lkqrpgqPkuKrllrUt4oCW5Za16YKj5Liq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MTQuPC9lbT7nv6noi6Xmg4rpuL/igJblqYnoi6XmuLjpv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Ze75Y2/6Iez4oCW5b6F5ZCb5b2SPC9wPjxwPjxlbT4xNi48L2VtPuepuu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i1t+KAluabsue7iOaVheS6uuW9kjwvcD48cD48ZW0+MTcuPC9lbT7purvovqPlpbPl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pZ7niqzlpYflhbU8L3A+PHA+PGVtPjE4LjwvZW0+6aG76Ie+5Lul5Y2X4oCW5YWJ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jxwPjxlbT4xOS48L2VtPua4qeiogOiOnuWwlOKAluaaluivreWro+eE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vuY/otKXlj7bmrovlrZjigJbvuY/nuYHoirHokL3lsL0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x5oiR5a6J4oCW5L2g5oul5oiR5pqWPC9wPjxwPjxlbT4yMi48L2VtPuiu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9seKAluWvhOmxvOS6iOa1tzwvcD48cD48ZW0+MjMuPC9lbT7psbzlv5jkuIPnp5Li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bkuIPlubQ8L3A+PHA+PGVtPjI0LjwvZW0+5YyX5be35oCd5amz6Zuo4oCW5Y2X5Z+O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PC9wPjxwPjxlbT4yNS48L2VtPuWNl+acieWYieacqOKAluWMl+acieebuOa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qfogLPogYblkKzigJbmnJvnnLzmrLLnqb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ul54Ot5ZC74oCW57Sn5oqx5rip5ZSHPC9wPjxwPjxlbT4yOC48L2VtPuS5seS4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KAluebm+S4lueDn+iKsTwvcD48cD48ZW0+MjkuPC9lbT7ljZfmmJTng4jphZLig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IXojLY8L3A+PHA+PGVtPjMwLjwvZW0+5omA54ix6ZqU5bGx5rW34oCW5bGx5rW3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PC9wPjxwPjxlbT4zMS48L2VtPumFkuWIsOW+rumGuuOAguKAluaEm+mBh+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nZLntbLnuZ7miYvigJbmg4XlrZfnuZ7lj6M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b5aaD5o6l5peo4oCW5pys5a6u5rKS56m6PC9wPjxwPjxlbT4zNC48L2VtPu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peKAlue6teaIkeS4jeW+gDwvcD48cD48ZW0+MzUuPC9lbT7lraPliJ3lvq7mmpb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vlvq7lh4k8L3A+PHA+PGVtPjM2LjwvZW0+JnpldGE76KGs5LuW5b+D5qyi4oCWJnp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aW55b+D5YeJPC9wPjxwPjxlbT4zNy48L2VtPuWNl+mjjuefpeaIkeaEj+KAluWQu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a0sjwvcD48cD48ZW0+MzguPC9lbT7ljZfkuZTlh6Dnu4/np4vigJbljJfmtbflh6D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A+PHA+PGVtPjM5LjwvZW0+5a2j5pyr44CB6K+J6K+04oCW5a2j5pyr44CB5YC+5ZC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Xtui/h+Wig+i/geKAluWygeaciOWPmOi/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kvaDlhaXmgIDigJbmirHkvaDlhaXmoqY8L3A+PHA+PGVtPjQyLjwvZW0+56em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bym5q2MJmRlZzvigJbmuIXnrJnllKTmvJPkurpvPC9wPjxwPjxlbT40My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btuOAguKAluS4jeWGjeaPkOi1t+OAgjwvcD48cD48ZW0+NDQuPC9lbT7ljZflt7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gJbljJfooZfmtYrphZI8L3A+PHA+PGVtPjQ1LjwvZW0+5rip5b+D546L5a2QaeKAlu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s+eOi2k8L3A+PHA+PGVtPjQ2LjwvZW0+5qOu5rWT5LiN57u/4oCW5rW35rex5LiN6JO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+oeWJkeWkqeS4i+KAluWHpOiInuWkqea2r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mi6XmirHigJbnu5nkvaDkvp3pnaA8L3A+PHA+PGVtPjQ5LjwvZW0+6bG8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O+S4g+WFiOeUn+KAlum5vyZzaWdtYTvkuZ3lp5HlqJg8L3A+PHA+PGVtPjUw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id5pm04oCW5Y2X5Z+O6Zuo6JC9PC9wPjxwPjxlbT41MS48L2VtPuWygeiOq+afk+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ZWc74oCW5bKB5Yid5qKm5Lik5puyJmRlZzs8L3A+PHA+PGVtPjUyLjwvZW0+5rip5p+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oCW5oW15oeS5oCq54yrPC9wPjxwPjxlbT41My48L2VtPumdkiZzaWdtYTvmpbznlLf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ZImc2lnbWE75qW85aWz5a2QPC9wPjxwPjxlbT41NC48L2VtPumFkuS4ieS4pOKAlu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DwvcD48cD48ZW0+NTUuPC9lbT7ntKDpm4Xmt6HnlJ/igJblpqnlqprkvJf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X54us6YWM6YWS4oCW5YyX5oK45a6J5YeJ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gOaaluajoOa3seKAluanv+WHieiWh+a1hTwvcD48cD48ZW0+NTguPC9lbT7lhbHmiJ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zor53igJblhbHmiJHmuKnphZLnha7ojLY8L3A+PHA+PGVtPjU5LjwvZW0+6JC957q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2x4oCW6Zuo5p+T5qKo6Iqx6ZeoPC9wPjxwPjxlbT42MC48L2VtPuaXtuWFieihrO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ihl+WQrOmjjjwvcD48cD48ZW0+NjEuPC9lbT7muqrlpI/pmYzngo7igJbmpaDlhqz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L3A+PHA+PGVtPjYyLjwvZW0+5aO556yR5aWI5L2V4oCW6JiG6JGm5b6u5b6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S4ju+4veiiq+eIseKAluW8g+S4ju+4veiiq+W8g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mnInmhI/igJbmtYHmsLTnhKHmg4U8L3A+PHA+PGVtPjY1LjwvZW0+5YC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YWJJmRlZzvigJbmlq3lh6Dorrjmn5TogqAmZGVnOz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ppbmrYzkuLbigJblv7XkuIDkuKrkurrkuLY8L3A+PHA+PGVtPjY3LjwvZW0+5py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JmRlZzvigJbnuqrlubTmtbfms4omZGVnOzwvcD48cD48ZW0+NjguPC9lbT7msL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igJbpgoDmnIjlr7nlvbE8L3A+PHA+PGVtPjY5LjwvZW0+5Y2X5aKZ5pyJ54yr44CC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KZ5pyJ6bG844CCPC9wPjxwPjxlbT43MC48L2VtPuiIiui7iumbouW3t+KAluiIiuiI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rzwvcD48cD48ZW0+NzEuPC9lbT7ljJfln47ku6Xlv7XigJbkvZXku6XkuLrlr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mF5Ly05LiN56a74oCW5rex54ix5LiN5byD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Wxv+ODheaaruatjOKAluWym+Wxv+ODheaZqOmTgzwvcD48cD48ZW0+NzQuPC9lbT7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hpnkvaDigJbokL3nrJTkuojkvaA8L3A+PHA+PGVtPjc1LjwvZW0+5L2V6aG75a2k54us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6YaJ6YWSPC9wPjxwPjxlbT43Ni48L2VtPuWQm+WWg+S4gOS4lumVv+WuieKAlu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Un+e7vuWPkTwvcD48cD48ZW0+NzcuPC9lbT7nn6XmiJHlh6DliIbigJbniLH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c4LjwvZW0+5rOq5ruh6L+H55y84oCW5rC05ryr6L+H6IK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Lv+W/mOWIneihtyZsc3F1bzvigJbmiJHlv4Pkvp3ml6cmbHN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Vt+ihl+iBvemiqOKAlumVt+ihl+iIiuS6u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ooZfkuI7po47igJbnn63lt7fkuI7phZ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3amswY2wxNj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d2prMGNsM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8E8CD67187E6CD9842501F1AB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