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F007D65862E355649A63965F1F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007D65862E355649A63965F1F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lOi1t+malOedgOWxj+W5leS6kumBk+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S4uuS9oOebluWlveiiq+WtkOOAgjwvcD48cD48ZW0+Mi48L2VtPuWlveWDj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mToOeUsu+8jOS5n+eqgeeEtuacieS6hui9r+iC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VmeacieS9oOmZquedgOeahOmCo+adoeW/hee7j+S5i+i3r++8jOe7iOeC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5uOemj+OAgjwvcD48cD48ZW0+NC48L2VtPuWDj+mcgOimgeato+mkkOmCo+ag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Dj+WWnOasoumbtumjn+mCo+agt+WWnOaso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W9k+aIkeWtqeWtkOeahOWmiO+8jOaIkeWtqeWtkOaMh+WQjeimgeS9oO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i/veWFrOS6pOi9puS6hu+8jOi/v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aIkeaZmuS4iuedoeinieWJjeacgOaDs+iBiuWk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/meenjeaEn+inieOAgjwvcD48cD48ZW0+OC48L2VtPuS4gOW8oOWYt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S4gOmXreecvOWwseaYr+S9oOeahOagt+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Ev+acm+aYr+S4gOWknOaatOWvjO+8jOS4jeeEtuaKseS9oO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lsoHmnIjpnZnlpb3vvIzlp4vkuo7liJ3op4HvvIzmr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ExLjwvZW0+54m55Yir55qE5oOF5oSr77yM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IKG5oSP55qE6YeK5pS+44CCPC9wPjxwPjxlbT4xMi48L2VtPue6teeEtuS4l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Mke+8jOaIkeeahOmAieaLqeS7jeaYr+S9oOOAgjwvcD48cD48ZW0+MT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pg73lnKjkvaDouqvlkI7vvIzlsLHlt67kvaDkuIDkuK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oiR55Sf5ZG95Lit5omA6IO957uP5Y6G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iH55qE5oSf6KeJ77yB77yBPC9wPjxwPjxlbT4xNS48L2VtPu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+8jOaIkeWPquaYr+eqgeeEtuWcqOi/meS4gOWIu++8j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mg7PkvaDkuIDmrKHvvIzlpKnkuIrpo5jokL3kuIDnspL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vaLmiJDkuobmkpLlk4jmi4njgII8L3A+PHA+PGVtPjE3LjwvZW0+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iK5LqG5aSq6Ziz77yM5YWJ6IqS5LiH5Li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+S6huWNiueUn+eahOaYpeWkqe+8jOS9oOS4gOeskeS+v+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mKjmmZrlgZrkuobkuIDkuKrlmanmoqbvvIzmmK/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wLjwvZW0+5Lul5Li65rKh5pyJ5L2g77yM5oiR5Y+v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7uI5pa855+l6YGT5oiR5LiN6KGM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aIkeeahOWFqOmDqO+8jOaNouWPluS4gOadoemAmuW+gOS9oOW/g+mH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6DkuLrkvaDvvIzmiJHmh4LlvpfkuobmiJDpl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p3ml6fmmK/miJHnmoTkvKTjgII8L3A+PHA+PGVtPjIzLjwvZW0+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piv5L2g5L2O5aS05ZmZ56yR55qE5rip5p+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jUuPC9lbT7pmarkvLTvvIzlsLHmmK/kuI3nrqHkvaDp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iJHkuIDnm7Tpg73lnKjjgII8L3A+PHA+PGVtPjI2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Y+R546w6Ieq5bex54ix55qE5Lq65q2j5aW95Lmf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Pr+efpemBk++8jOWGjeayoeacieS6uuWD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puWKqOaIkeeahOW/g+W8puOAgjwvcD48cD48ZW0+MjguPC9lbT7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jgILmiY3kuIvnnInlpLTvvIzljbTkuIrlv4P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eo5YOP5piv5Lik5p2h5bmz6KGM57q/5rC46L+c5LiN6IO95Z2m55m9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S4iueahOWlveS6uuaVsOS4jea4he+8jOS9h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3sue7j+i2s+Wkn+OAgjwvcD48cD48ZW0+MzEuPC9lbT7kuLr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irHlhYnkuobmiJHmiYDmnInnmoTov5DmsJTjgII8L3A+PHA+PGVtPjM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a2k54us55qE5pe25YCZ5pyJ5L2g6Zmq5Ly0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eUn+S5i+W5tO+8jOWQjOS9oOWFsei1tOOAguWbnummlue7j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4oeOAgjwvcD48cD48ZW0+MzQuPC9lbT7kvaDor6Xnn6XpgZPmiJHlr7nkuJ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kuY/lhbTotqPvvIzllK/ni6zlr7nkvaDng63lv7Hlv6D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4ix5LiK5L2g55qE56yR5a6577yM6KaB5oCO5LmI5pS26JeP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l5pyJ44CCPC9wPjxwPjxlbT4zNi48L2VtPuaYjuaYjuS4jeaYr+aIke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WBj+WBj+aYr+aIkeWWnOasoueahOmCo+S4q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liIbmuIXkuJzljZfopb/ljJfvvIzlj6rpnIDopoHotbDlk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M4LjwvZW0+5bm456aP77yM5bCx5piv5om+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M6L+H5LiA6L6I5a2Q44CCPC9wPjxwPjxlbT4zOS48L2VtPuaIke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+8jOWPquimgeS9oOS4gOS4lueahOmZquS8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mtarmvKvlkozmnIDoh6rnp4HnmoTor53lsLHmmK/vvJ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jgII8L3A+PHA+PGVtPjQxLjwvZW0+5L2g55qE5YmN5Y2K55S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oiR6Zmq5L2g6LWw5a6M5ZCO5Y2K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nua7oeaIkeaVtOS4qui/h+WOu++8jOWNtOWcqOaIkeeahOacquadp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uW4reOAgjwvcD48cD48ZW0+NDMuPC9lbT7kvaDnnIvkuobkuIDlnLrnlLXlvb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lnLrkvaDjgII8L3A+PHA+PGVtPjQ0LjwvZW0+5oiR6IO95YGa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ZyA6KaB55qE5pe25YCZ77yM5oiR5oC75piv5Zyo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jjuiKsembquaciO+8jOWwseaYr+aIkeaDs+i3n+S9oOiwiOS4qu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lpzmrKLnmoTkurrkuI3pnIDopoHlpIfms6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aDkuobkuIDkuKrliIbnu4TjgII8L3A+PHA+PGVtPjQ3LjwvZW0+5L2g5Zyo77yM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5aSP6J2J5Yas6Zuq77yb5L2g5LiN5Zyo77yM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guaXtuS4jeaDs+eci+ingeiwgeiwgeeahOe7k+WpmueFp++8jOWQrO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eahOWWnOiur+OAgjwvcD48cD48ZW0+NDkuPC9lbT7kuI7kvaDnm7jop4H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m7jpgYfjgII8L3A+PHA+PGVtPjUwLjwvZW0+5oiR6KaB5LiL6L295Liq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6KKr5L2g6L+355qE6YO95om+5LiN5Yiw5YyX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S4gOS4quS6uu+8jOWQrOedgOS4pOS4quS6uueahOatjO+8jOmCo+S5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WHhOWHieOAgjwvcD48cD48ZW0+NTIuPC9lbT7lvojlpJrkurrlkLjlvJX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vYblj6rmnInkvaDmipPkvY/kuobmiJHnmoT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oq954K554Of77yM5bCR5Zad54K56YWS77yM5oiR5oOz6IO95aSf5aS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44CCPC9wPjxwPjxlbT41NC48L2VtPumBh+ingeS9oOaYr+WRvei/kOeahOWuiea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DheS4jeiHquemgeOAgjwvcD48cD48ZW0+NTUuPC9lbT7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JbnlYzvvIzmmK/miJHnmoTojaPlubjjgII8L3A+PHA+PGVtPjU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i65LuA5LmI54ix5L2g77yM5L2G5L2g5bCx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Ny48L2VtPuaYn+WFieWdoOWFpeS9oOecvOmHj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i/m+aIkeW/g+mHjOOAgjwvcD48cD48ZW0+NTguPC9lbT7miJHkuI3kvJrlnKjku4r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v4flvpflpb3kuI3lpb3vvIzmiJHkvJrkurLoh6r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35YWB6K645oiR5bCP5bCP55qE6aqE5YKy77yM5Zug5Li6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p5oiR5L6d6Z2g44CCPC9wPjxwPjxlbT42MC48L2VtPuaIkeaEv+eUq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NouS9oOS4gOS4quaLpeaKseOAgjwvcD48cD48ZW0+NjEuPC9lbT7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3lsI/lv4PmsqHlhbPlpb3lv4Ppl6jvvIzorqnkvaDotbDkuobov5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W5pyJ5aSa54ix5L2g77yM5bCx55yL5LuW5Zyo5peB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55qE5qC35a2Q44CCPC9wPjxwPjxlbT42My48L2VtPuS4gOi3r+i1sOadp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uuOa8q+mVv++8jOS9huWlveWcqOS4gOebtOmDveacieS9oOmZq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kuJbpl7TmnInnmb7lqprljYPnuqLvvIzllK/ni6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jgII8L3A+PHA+PGVtPjY1LjwvZW0+5L2g55yf56m65LqG5oiR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YeN5p6E5LqG5oiR55qE5pe26Ze06L20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+S6huWQp++8jOassuaTkuaVhee6teaYr+WBh+eahO+8jOaDs+iiq+S9oOeIs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j6ropoHmnInkvaDlvq7nrJHnmoTlnLDmlr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nibnliKvmuKnmmpbjgII8L3A+PHA+PGVtPjY4LjwvZW0+5Zyo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5qE5aSc77yM5LiN5YaN6L+H5LqO5a+C5a+l5Ya35r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+8jOWwseaYr+aKiuS4gOS4quS6uue6r+e6r+eahOOAgeaaluaa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gTwvcD48cD48ZW0+NzAuPC9lbT7niLHvvIzljp/mnaXmmK/msqH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nm7jpgYfkuYvliY3nrYnlvoXnmoTlsLHmmK/lkI3lrZ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YW25a6e5LiN6ZW/77yM6IO95aSf6YGH5Yiw5L2g77yM5piv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44CCPC9wPjxwPjxlbT43Mi48L2VtPuaAu+aYr+aDs+W/teedgO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oOazleWFseWQjOaLpeacieavj+WIhuavj+enk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g73nrJHnmoTml7blgJnkuIDlrpropoHnrJHvvIzlm6DkuLrnrJHmmK/mnI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oja/jgII8L3A+PHA+PGVtPjc0LjwvZW0+5L2g5piv5oiR55qE5LuK5aSp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O5aSp44CCPC9wPjxwPjxlbT43NS48L2VtPuWPquacieS9oOefp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5n+WPquacieS9oOiDveW4pue7meaIkeaDhee7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v7fot6/kuIDnlJ/vvIzov5jmmK/otbDliLDmiJH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66h5L2g5Zyo5LmO5LiN5Zyo5LmO5oiR77yM5oiR5L6d5pen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WlveWlveeFp+mhvuiHquW3seaIkeS4jeaDs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+iOWtkOWGjeadpeeIseS9oO+8gTwvcD48cD48ZW0+NzkuPC9lbT7mnaXliLD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uYnot47lh6DljYHlubTvvIzlj6rkuLrmnJvkvaDlm57nnLj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x566X5LiW55WM6I2S6Iqc77yM5oC75pyJ5LiA5Liq5Lq677yM5LuW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6S44CCPC9wPjxwPjxlbT44MS48L2VtPuWNiumAlOiAjOW6n+S4j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e7p+e7reWWnOasouS9oOOAgjwvcD48cD48ZW0+ODIuPC9lbT7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LHnprvmiJHov5zngrnvvIzmh5LlvpfmiqLvvIzmm7TmsqHlipvmsJTlkIPph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iO5piO5pep5bey55m+5peg56aB5b+M77yM5YGP5YG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Zu2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aGx0NGR2bHBrLmh0bWwiPmh0dHBzOi8vZHVhbmp1emlrdS5jb20vZHVhbmp1emkv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dmx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007D65862E355649A63965F1F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