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4F4B9694643A2C8D336AC1ED9F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4F4B9694643A2C8D336AC1ED9F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aKiuiHquW3seaJk+aJruaIkOW/q+mA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e+8jOi/meagt+WwseWPr+S7peWIsOS9oOWutualvOS4i+ivtO+8jOWFiOeUn++8jO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OeahOWunei0neWIsOS6huivt+S4i+alvOWotuS4gOS4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iuqeaIkeS7rOebuOmBh++8jOiuqeaIkeayiemGieWcqOS9oOeahOecvOec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aDs+mZquedgOS9oO+8jOS4uuS9oOmYu+aMoeS4gOeUn+eahOmjjumbqOOAg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+8jOaIkeS8muiuqeS9oOeahOeUn+WRve+8jOWFhea7oeW/q+S5kOWbnu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i1t+aIkeS7rOabvue7j+aciei/h+eahOeUnOicn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lOmDveeDn+a2iOS6keaVo+S6huOAgui/meWwseaYr+ecn+ato+eahO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u+S9leS4nOilv+mDveaXoOazleWJsuaWreaIkeS7rOW9vOatp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IkeeUn+WRveS4reaJgOiDvee7j+WOhueahO+8jOacg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aEn+inie+8ge+8gTwvcD48cD48ZW0+NS48L2VtPuaIkeaDs+WOu+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s+WQueS9oOWQueeahOmjju+8jOaDs+WRvOWQuOS9oOWRvOWQuOeahOepuuaw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S9oOi1sOeahOi3r++8jOaDs+eci+S9oOeUn+a0u+eahOmjjuaZr++8jOaDs+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RqOeahOa4qeW6pu+8jOaDs+aLpeaKseS9oOOAgjwvcD48cD48ZW0+N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+8jOWwseaYr+W/jeS4jeS9j+aDs+i3n+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nuaDs+i1t+aIkeS7rOWcqOS4gOi1t+eahOaXpeWtkO+8jO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S4gOmYtemYteeahOW/g+eXm+S4jeaYr+abvue7j+ivtOWlveS6huS4je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l++8n+S9oOaAjuS5iOW/jeW/g+Wwsei/meagt+S4ouS4i+aIkeS4gOS4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9oOWPr+S7pee7meaIkeS4gOS4quacquadp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S4gOi+iOWtkOW5uOemj+OAgjwvcD48cD48ZW0+OS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Qg+i/h+iLpueahOWtqeWtkO+8jOS9huS4uuS6huS9oOaIkeS7gOS5iOiLp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OAgjwvcD48cD48ZW0+MTAuPC9lbT7miJHkuI3kvJrorqnmiJHnmoTniLHvvIzlho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ogqnogIzov4fkuobvvIHnjrDlnKjmiJHopoHlpKflo7DnmoTlkYror4nkvaDv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E8L3A+PHA+PGVtPjExLjwvZW0+6ZSZ55qE5Lq66L+f5pep6LWw5pW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7uI5bCG5YaN55u46YCi44CC5oiR5bm25LiN5a6z5oCV5oiR5Lus5pqC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aC5p6c5aW955qE54ix5oOF6ZyA6KaB57uV5LiA5aSn5ZyI5ZCO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pe25oiR5Lmf5Y+v5Lul56yR552A5oul5oqx5L2g6K+077ya5L2g55yL77yM5YWc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M5Yiw5pyA5ZCO5L2g6L+Y5piv5oiR55qE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+8jOmalOedgOWxj+W5lemalOedgOepuuawlO+8jOmalOedgOaYn+aYn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ays+ezu++8jOmalOedgOWlveWHoOeZvuWFrOmHj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kupvkuovvvIzmmI7mmI7kuI3nm7jlubLnmoTvvIzkuZ/kvJrlnKjlv4PkuK3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kuKrlvK/mg7PliLDkvaDjgII8L3A+PHA+PGVtPjE0LjwvZW0+5oiR54ix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pWi6K+077yM5oiR5oCV6K+05LqG5oiR5bCx5Lya6ams5LiK5q27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q2777yM5Y+q5piv5oCV5YGH5aaC5oiR55yf55qE5q275LqG77yM6LCB6L+Y5Lya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4ix5L2g77yBPC9wPjxwPjxlbT4xNS48L2VtPuS4gOebtOWGt+W+heiZm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ebtOS7peS4uuiHquW3seS4jeWcqOaEj++8jOWPquaYr+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i6q+S4jeeUseW3se+8m+WPquaYr+WboOS4uuS9oO+8jOaIkeaJjeaOiei/m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+S6le+8gTwvcD48cD48ZW0+MTYuPC9lbT7liJ3op4HlgL7lv4PvvIzlho3op4Hnl7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Z7otLnoi6blv4PvvIzmrLLlvpfoirPlv4PjgILmg7Plvpflgqzlv4PvvIznrYnlvpf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mr7pgZPkvaDlv4PvvIzkuI3mh4LmiJHlv4PvvIzmhL/ku6XnnJ/lv4PvvIz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jgII8L3A+PHA+PGVtPjE3LjwvZW0+5oiR5Lmf5oOz5rWq6I2h5LiA55Sf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6ZKf5oOF5LqG5LiA5Liq5Lq644CCPC9wPjxwPjxlbT4xOC48L2VtPu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agt+eci+edgOS9oOeske+8jOaIkeeahOeDpuaBvOeerOmXtOeDn+a2iOS6k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ouOAgjwvcD48cD48ZW0+MTkuPC9lbT7liKvor7TkvaDnmoTlpKnnqbr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i6XmmK/msqHmnInvvIzmiJHmiormiJHnmoTlpKnnqbrpg73nu5nkva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quimgeiuqeaIkeWcqOS9oOeahOWkqeepuuS4rempu+i2s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kvaDlh7rnjrDlkI7vvIzmiJHmiY3nn6XpgZPljp/mnaXmnInkurr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vo7lpb3jgII8L3A+PHA+PGVtPjIxLjwvZW0+6Iyr6Iyr5Lq65rW35Li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2g77yM5piv5LiA56eN57yY5Lu977yM5Y+q5biM5pyb55So5oiR55qE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2g55qE55yf5oOF44CCPC9wPjxwPjxlbT4yMi48L2VtPuavj+Wkqe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ingeS9oOWSjOmYs+WFiemDveWcqO+8jOi/meWwseaYr+aIkeaDs+img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MuPC9lbT7mg7PooqvlrqDniLHml6DmlbDmrKHvvIzlhYnmmK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lhbPlv4Pov5jkuI3lpJ/vvIzpnZ7opoHkvaDmiormiJHlnqvlnKjlv4Plj6P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np5Lpg73mjILlv7XmiJHjgII8L3A+PHA+PGVtPjI0LjwvZW0+55yf5q2j5oeC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LiN6Zeu5Li65LuA5LmI77yBPC9wPjxwPjxlbT4yNS48L2VtPuiAs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jeiLpeS9oOWRouWWg++8jOW/g+S5i+aJgOWQkeaYr+aMh+S9oOS4uuWNl++8jOebr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mZpOS9oOS5i+WkluWwveaYr+iNkumHjuOAgjwvcD48cD48ZW0+Mj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oHorqnml6XmnIjnhafnvo7mu6HjgILniLHkvaDvvIzniLHkvaDmsLj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6KaB5piv5oOz5oiR5LqG77yM5L2g5bCx5Zue5p2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yJ56m677yM5ZCO5aSp5pyJ56m644CC5Y+q6KaB5L2g5oOz5oiR5LqG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6m644CCPC9wPjxwPjxlbT4yOC48L2VtPuaIkeWGs+WumuWWnOaso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aYr+S9oOeahOS4gOi+iOWtkO+8jOaYr+aIkeeahOS4gOi+iO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a0u+edgO+8jOWwseS8muS4gOebtOWWnOasouS4i+WOu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uI3op4HpnaLvvIzkuI3or7Tor53vvIzkuI3lj5Hkv6Hmga/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lZnkuIDkuKrkvY3nva7vvIzlronlronnqLPnqLPnmoTmlL7nnYD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JOd6JOd55qE5aSp56m66aOY552A6Zuq6Iqx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5ryP552A6ISa5Lir77yM5L2g5oiR55qE55u46K+G5piv5Liq56We6K+d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Zue5Liq55S16K+d77yBPC9wPjxwPjxlbT4zMS48L2VtP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eahOi/veaxgu+8m+aBi+S9oOS4gOWNg+W5tO+8jOaYr+aIke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Qu+S9oOS4gOasoe+8jOWImeaYr+aIkeS4gOeUn+S4reacgOW/q+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lOW6lOaIke+8jOWrgee7meaIkeWQp++8gTwvcD48cD48ZW0+MzIuPC9lbT7mirH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vvIzlkLvnnYDkvaDmmK/kuIDnp43pmbbphonvvIzniLHnnYD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Lvpqqjpk63lv4PvvIzmiYDku6XmiJHkvJrnlKjmiJHnmoTkuIDnlJ/mnaXmjaL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hJ/op4nvvIE8L3A+PHA+PGVtPjMzLjwvZW0+54ix77yM5LiN6ZyA6KaB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O5b+D5Yqo44CC5oOF77yM5rKh5pyJ5YCf5Y+j77yM57yY5LqO5Zue55y4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aYr+W+gOaXpeeahOaDheS5pu+8jOaYr+iQve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acquS6hu+8jOaYr+i3r+S6uuiEmuS4i+S4jeWBnOeUn+mVv+eahOmjju+8j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WygeaciOmHjOeahOiKguWklueUn+aene+8jOS5n+aYr+aIke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qHnlKjnmoTkuJzopb/vvIzlho3kvr/lrpzkuZ/kuI3opoH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iLHnmoTkurrvvIzlho3lr4Llr57kuZ/kuI3opoHkvp3otZ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54ix5LiK5L2g77yM5LqM6K+d5LiN6K+05oqx5L2P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aS05p2l5om+5L2g77yM5Zub5LiL5peg5Lq65Lqy5Lqy5L2g77yM5LqU5aSp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5L2g77yM5YWt5Y2B5bm05YaF5LiN5YiG56a777yBPC9wPjxwPjxlbT4z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seecoOeahOaXtuWAme+8jOS9oOimgeaKseedgOaIkeedo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aXkuYvliY3vvIzmiJHmm77nu4/mg7PosaHov4fkvaDkvJr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JvkvaDmnaXkuobkuYvlkI7vvIzluKbnu5nmiJHkuJbnlYzkuIr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M5LjwvZW0+5oiR54ix5L2g77yM5Li65LqG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S/5oSP5pS+5byD5LiA5YiH5YyF5ous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S9oO+8jOaYr+S4gOenjea4qemmqOeahOaCsuWTgO+8jOaYr+S4gOenjea1qua8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Yr+S4gOenjeaflOe+jueahOWnv+aAge+8jOabtOaYr+S4gOenjeaDs+WOu+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+l+S4jeivtOeahOWWnOeIse+8gTwvcD48cD48ZW0+NDEuPC9lbT7ml7b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lv5jkuobnl5vvvIzogIzmmK/orqnkurrkuaDmg6/kuob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P5Liq5Y2V6Lqr55qE5Lq66IOM5ZCO6Iez5bCR6JeP552A5LiA5Liq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6eY5a+G44CCPC9wPjxwPjxlbT40My48L2VtPuS4jeiuuOmql+aIk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ql+aIkeaIkeS8muW+iOS8pOW/g+eahOOAgjwvcD48cD48ZW0+NDQ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qjlipvlsLHmmK/op4HliLDkvaDvvIzlubblkozkvaDor7T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A576O55qE5LiN5piv5LiL6Zuo5aSp77yM5piv5pu+5LiO5L2g6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bGL5qqQ44CCPC9wPjxwPjxlbT40Ni48L2VtPuaIkeW4jOacm+S9oO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eFp+mhvuS9oO+8jOWRteaKpOS9oO+8jOW5s+W5s+a3oea3o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+8gTwvcD48cD48ZW0+NDcuPC9lbT7lhbblrp7kuIDnm7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sLHlnKjkvaDouqvovrnvvIzkvaDmsqHlj5HnjrDlkJfvv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L5Yiw6L+Z5p2h55+t5L+h5oGv5pe277yM5L2g5bey57uP5Lit5LqG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g5q+U55qE54ix5q+S77yM5ZSv5LiA55qE6Kej6I2v5bCx5piv5auB57uZ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D6JmR5LqG77yM5ZKx5Lus57uT5ama5ZCn77yBPC9wPjxwPjxlbT40OS48L2VtP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6uuS5i+S4reaIkeS5n+iDveS4gOecvOS+v+iupOWHuuS9oO+8jOWboOS4uu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3r+S4iu+8jOS9oOi1sOWcqOaIkeW/g+S4iuOAgj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orrjlpJrlnLDmlrnnmoTmoaXvvIznnIvov4forrjlpJrmrKHmlbDnmoTkupHvvIz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np43nsbvnmoTphZLvvIzljbTlj6rniLHov4fkuIDkuKrmraPlvZPmnIDlpb3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kurrjgII8L3A+PHA+PGVtPjUxLjwvZW0+54us5pe25oOz6LW35L2g77yb6JC95rO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CC5L2P5L2g77yb5byA5b+D5pe25oOz5omR5ZCR5L2g77yb5YW05aWL5pe25oOz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bC95Zyo6L+Z5Zub5Liq5a2X77ya5oiR6ZyA6KaB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7mei/h+aIkeS4gOeUn+S4reacgOW/q+S5kOeahOaXpeWtkO+8jOS5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i+iOWtkOeahOS8pOaCsuOAguaIkea4tOacm+S9oOe7meaIkeeah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W4jOacm+S9oOWGjeW4pue7meaIkeS8pOWus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pb3mg7Pnu5nkvaDlg4/lvpDlv5fmkankuIDmoLfnu5nkvaDlhpnlhpnohbv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or5fvvIzkvaDlj6/ljYPkuIfkuI3opoHlq4zmiJHnn6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piv5oiR55qE77yM6LCB6YO95oqi5LiN6LWw77yM5oiR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44CC5oiR5piv5L2g55qE77yM6LCB6YO96aKG5LiN6LWw77yM5oiR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44CCPC9wPjxwPjxlbT41NS48L2VtPuacieS9oOeahOaXpeWtkO+8jOS4jeeuo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/mOaYr+S8pOW/g++8jOe7hue7huWbnuWRs+mDveaYr+mCo+S5iO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mmqOOAgjwvcD48cD48ZW0+NTYuPC9lbT7osIHor7TkvaDkvZznmoToj5zpmr7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/miJHkvJrmr4/lpKnlm57lrrblkIPmmZrppa3vvIE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ix5L2g77yB6Jm954S25L2g5peg5rOV5L2T5Lya5Yiw5oiR55qE55yf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5qE5b+D5Lit77yM5L2g5piv5rC46L+c55qE5ZSv5LiA55qE54ix5Lq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2m5Lya5b+Y5LqG6Ieq5bex77yM5Y205peg5rOV5b+Y6K6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aIkeeIseS9oO+8jOiAjOS9oOS5n+ato+W3p+eahOeIseaI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WPkeS5seS6hueahOaXtuWAme+8jOaIkeS8mueskeeskeeahOabv+S9oOaLqOS4gOa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aJi+i/mOeVmeaBi+eahOWcqOS9oOWktOS4iuWkmuW+heWHo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opoHnn6XpgZPniLHmg4XmmK/oh6rnp4HnmoTvvIH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oh7Pku4rmsqHmnInmurblhaXljYrngrnnmoTmnYLlv7XjgILlhbblrp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m57lpLTkvr/nn6XmiJHlv4Plj6rmnInkvaDvvIE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pyA576O5Li955qE5oSP5aSW77yM5LuO5LuK5aSp5byA5a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6yR5LiN6K645ZOt77yM5pyJ5LuA5LmI6Zeu6aKY5oiR5p2l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IseS4gOS4quS6uuaYr+S4jeaxguWbnuaKpeeahOOAguS9hu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9oOe7meaIkeWbnuaKpe+8jOiuqeaIkeWcqOacieeUn+S5i+W5tOaKiuaIkeeahO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ee7meS9oOOAgjwvcD48cD48ZW0+NjIuPC9lbT7ljbPkvb/lhajkuJbnlYzpg73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vaDvvIzmiJHkuZ/kvJrnq5nlnKjkvaDouqvovrnog4zlj5v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Zac5qyi5LiK5L2g5pe277yM5Y205ZOR5ZOR5be05be05Zyw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K+06K+d77yM6Lqy6Lqy6Zeq6Zeq5Zyw5LiN5pWi5q2j6Ke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FqOS4lueVjOWPquacieS4gOS4quS9oO+8jOWPq+aIkeWmguS9l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UuPC9lbT7llpzmrKLkuIDkuKrkurrvvIzmmK/kuI3kvJr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LniLHkuIDkuKrkurrvvIzkuZ/orrjmnInnu7Xplb/nmoTnl5voi6b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v6vkuZDvvIzkuZ/mmK/kuJbkuIrmnIDlpKf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iM5pyb5L2g6K+055qE5YaN6KeB77yM5LiN5piv5Luj6KGo552A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Ny48L2VtPuaIkeaDs+WDj+S4quWwj+aci+WPi+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cqOS9oOW3puWPs+OAgjwvcD48cD48ZW0+NjguPC9lbT7mirHmrY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LrkvaDph5HmiIjpk4HpqazvvIzkuZ/kuI3og73orrjkvaDkuIDkuJb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iJHog73nu5nkvaDkuIDkuKrlsI/lrrbvvIzph4zpnaLmuKnkuobmna/mmpb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aI5ZGA77yB5oaL5q275oiR5LqG77yB5L2g5Lmf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6K+077yM5ZKx5L+p5oC75b6X5pyJ5LiA5Liq5p2l5oyR5piO5ZCn77y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LiL5Zyw54ux6LCB5LiL5Zyw54ux44CC5oiR6K+05LqG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E8L3A+PHA+PGVtPjcwLjwvZW0+5LiA5bm05pyJMzY15aSp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NOWkqe+8jOaYpeWkqeOAgeWkj+WkqeOAgeeni+WkqeOAgeWGr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tbDkuI3lsL3nmoTlnY7lnbfvvIzlj6rlm6DmnInkvaDog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I3lsL3nmoTpo47lkozpm6jvvIzlj6rlm6DmnInkvaDogIzmtJL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+P5qyh6Lef5L2g6KeB6Z2i6YO95Zyo5oOz6K+l55So5LuA5LmI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qo5L2c77yM57uT5p6c5LiA6KeB5Yiw5L2g5bCx5Y+Y5b6X5omL6Laz5peg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R5a2Q6YO95piv5Zac5qyi5L2g44CB5Zac5qyi5L2g44CB5aW9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7v+S9m+S7juS4jeaHguS7gOS5iOaYr+eIse+8jOeb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ingeS9oOOAgjwvcD48cD48ZW0+NzQuPC9lbT7miJHniLHkvaDnlKjmiJHml6f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63mg4Xlkozlrannq6Xml7bku6PnmoTlv6Dor5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mf6YGH5LiN5Yiw5LiA5Liq5Lq66L+Z5qC354ix5L2g77yM5oiR5Lq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ix5LiA5Liq5Lq644CCPC9wPjxwPjxlbT43Ni48L2VtPuWmguaenOaYr+ecn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aJi++8jOmSseayoeacieS6hui/mOWPr+S7peWcqOi1muaEn+aDh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5n+i/veS4jeWbnuadpe+8geivt+ePjeaDnOS9oOi6q+i+ueeahO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WQpuWImeWQjuaClOeahOaYr+S9oOiHquW3se+8gTwvcD48cD48ZW0+Nz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nprvmrbvliKvkuI7miJHmr6vkuI3nm7jlubLvvIzkvYbkvaDnnInlpLT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rHkuIDkuIvvvIzmiJHlsLHml6Dms5XlnZDop4bkuI3nrq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rC45rC46L+c6L+c77yM5pe26Ze05rKh5pyJ5LuA5LmI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mbquezleeahOeUnOWRs+S9oOacie+8jOS5neac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lveS9oOacie+8jOaAu+S5i++8jOaIkeWWnOasoueahOagt+WtkOS9oOmD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nKjojKvojKvkurrmtbfkuK3vvIznnIvliLD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lv4PmmK/nrKzkuIDmrKHov5nmoLfnmoTpoqTliqj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5pep5oiW5pma77yM6IO95aSf6YGH5Yiw5L2g5bCx5aW977yb5oiW6aOO5oiW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52A5L2g55qE5omL5bCx5aW977yb5oiW5aSa5oiW5bCR77yM5L2g6IO9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oiW6Ium5oiW5LmQ77yM5oiR5Lus5Zyo5LiA6LW35bCx5aW944CC5Y+q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pyJ5L2g55yf5aW977yBPC9wPjxwPjxlbT44Mi48L2VtPumBh+ing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eahOW/g+i3s+WjsOWSjOaIkeivieivtO+8jOS9oOWwseaYr+aIk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eUn+eahOS6uu+8jOS9oOe7meS6huaIkeWLh+awlOS4juS/oeW/te+8jOaIk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adpeWRteaKpOS9oOOAgjwvcD48cD48ZW0+ODMuPC9lbT7miJHmhL/mhI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vaDnmoTljYPlhpvkuIfpqazvvIzmlL7kuIvlgrLpqqjnmoTmqKHmoLfvvIz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gZrkvaDnmoToi7Hpm4TvvIzku47mraTku6XlkI7kvaDkuI3nlKjni6zlvZP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mK/kvaDnmoTlm5vpnaLlhavmlrnjgII8L3A+PHA+PGVtPjg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iv5L2g55qE5b6u56yR77yM5b2T5a6D57u95byA5Zyo5L2g55qE6IS4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/5L2b5oSf5Yiw5ouC6L+H5LiA6Zi15pil6aOO77yM5pqW6J6N6J6N55q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O95rq25YyW5LqG44CCPC9wPjxwPjxlbT44NS48L2VtPuiHquS7j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iuS6uu+8jOS7juatpOmjjuiKsembquaciOmDveS4jeiAkOeci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5tOWkjeS4gOW5tOeahOWWnOaso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Tc0eTZyNHpv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E3NHk2cjR6b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4F4B9694643A2C8D336AC1ED9F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