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E7E73C7637FF8A148C3BD8A8AF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E7E73C7637FF8A148C3BD8A8AF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LiA54K55Lmf5LiN6ISG5byx77yM5oiR6YO9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oiR5Y+v5Y6J5a6z5LqG44CCPC9wPjxwPjxlbT4yLjwvZW0+5rKh55So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6/5a6c5Lmf5LiN6KaB5Lmw77yb5LiN54ix55qE5Lq677yM5YaN5oCO5LmI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L6d6LWW44CCPC9wPjxwPjxlbT4zLjwvZW0+6Ziz5YWJ5piO5aqa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L2g6L+Y5pyq5p2l77yM5oiR5oCO5pWi6ICB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iA5Liq5aWz5a2p5a2Q5ZOt5aSq5aSa5qyh77yM55y85rOq6YO95piv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C077yM5rC05rWB5a6M5LqG77yM5bCx5LiN5aW96aqX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aSn6Zuo6K6p6L+Z5bqn5Z+O5biC6aKg5YCS77yM5oiR5Lmf5LiN5Lya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ug5Li65oiR55+l6YGT77yM6L+Z5qC55pys6YCD5LiN5o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g5oOv5peg5omA6LCT77yM5Y205LiN5piv55yf55qE5LuA5LmI6YO9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3LjwvZW0+5oiR5LiN5Zac5qyi5Lul5YmN55qE6Ieq5be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46w5Zyo55qE6Ieq5bex44CC5oiR6K6o5Y6M6Ieq56eB55qE5Lq677yM5pu0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Jma5Lyq55qE5Lq644CCPC9wPjxwPjxlbT44LjwvZW0+54ix5bCG5oiR5Lus6auY6auY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l5ZCO44CB5YaN6K6p5b+D5a2m5Lya5Z2g6JC944CC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mf5aW977yM5YaN5Lmf5LiN55So5ouF5b+D5aSx5Y675LqG77yM5LiN54S25oC7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KaB6LWw44CCPC9wPjxwPjxlbT4xMC48L2VtPuiqk+iogOawuOi/nOS4jeimge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mCo+agt+S8muiuqeaIkeinieW+l+W+iOWBh+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jljozkvaDlr7nmiJHml6Dop4bvvIzlm6DkuLrmm77nu4/lnKjkvaDnnLzph4z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znvo7jgII8L3A+PHA+PGVtPjEyLjwvZW0+6K+35LiN6KaB5o6l6L+R5oiR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+D55a85oiR77yM54S25ZCO56a75byA5oiR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Ou+aJvuS7gOS5iOWAn+WPo++8jOaXoueEtuaEn+aDhea3oeS6hu+8jOmCo+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pueEtuaUvuaJi+OAgjwvcD48cD48ZW0+MTQuPC9lbT7mnInkupvlpLHmnJvmmK/ml6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vvIzkvYblpKfpg6jliIbnmoTlpLHmnJvvvIzpg73mmK/lm6DkuLrkvaDpq5jk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E1LjwvZW0+5Lmf6K645bCx5piv5Zug5Li65L2g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L+H5Z2a5by677yM5omA5Lul5Yir5Lq65omN5Lul5Li65L2g5LiN6ZyA6KaB6KKr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Ni48L2VtPuaDs+imgemdoOi/keWNtOWPiOWus+aAle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aUvuaJi+WPiOS4jeW+l+S4jeWIhuW8gOOAgjwvcD48cD48ZW0+MTcuPC9lbT7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aPkuobvvIzntK/kuobvvIzljp/mnaXnmoTpgqPkuKrkvaD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u+57uP5bCx5piv5pu+57uP44CB5Zyo576O5aW95Lmf5Y+q6IO9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cieaXtuWAme+8jOWQjOagt+eahOS4g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WOu+WuieaFsOWIq+S6uu+8jOWNtOivtOacjeS4j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gJ/miJHkvaDnmoTkuIDnlJ/vvIzkvaDor7Tlpb3kuI3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jkuZ/kuI3liqjnmoTpnaDlnKjkvaDouqvovrnvvIzor4nor7TniLHmgYvkuI3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HkuI3og73lho3or7TvvIzkvaDkuZ/lkKzkuI3op4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piv5L2g6YCJ5oup5LqG5LiO5oiR6IOM6YGT6ICM6amw77yM5bCx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yMi48L2VtPueci+WIsOS9oOeahOiEuO+8jOWws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OWmiOWcqOWItumAoOS9oOeahOaXtuWAmeayoeiupOecn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kuJbnlYzvvIzmsqHmnInniLHvvIzmsqHmnInnqbrmsJT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sqHmnInkvaDopoHmiJHmgI7kuYjmtLvkuIvljrvlkaLvvJ8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piv5Zyo54Ot5oGL5Lit5Lmf5LiN6KaB5q+P5aSp55So55S3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YKj5qC35Lya6K6p5L2g54ix55qE5Lq66LSf5ouF5b6I6Ye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cgOe+juWmmeeahOS6i+aDheaYr+W9k+S9oOaLpeaKseedg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Ev+aXtu+8jOS7luWNtOaKiuS9oOaKseW+l+abtOe0p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g4XkuI3ov4fng5/pm6jnoo7vvIzkuIfnrq3nqb/lv4PvvIzmiJHo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K+75oeC55qE5b+D77yM5aSx5Y675LqG5Lq655Sf55qE5Ya3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Ium77yM5Y+q5piv5LiA5Zy65peg5oOF55qE6K6w5b+G77yM5LuT5L+D55qE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5Sf55qE5LiA56eN5a6I5pyb77yM54ix5oOF5ZKM6LCO6Ki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k5b+D77yM5LiA5Liq5Ymn57uI44CCPC9wPjxwPjxlbT4yOC48L2VtPu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uWwlOaDs+S9oO+8jOeEtuWQjuW/jeS4jeS9j+W/g+aFjOOAguiZveeEtuaIkeS5n+a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+8jOWPquaYr+aEn+WKqOS6huaJgOacieS6uu+8jOWNtOWUr+eLrOayoeaci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jwvcD48cD48ZW0+MjkuPC9lbT7lnKjmg7Pku5bliLDmg7Plk63nmoTml7blg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lpLTmi7zlkb3nmoTnrJHjgII8L3A+PHA+PGVtPjMwLjwvZW0+5rKJ6buY5LiN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M6ICM5piv5LiN5oS/5YaN5o+Q5Y+K6ICM5b+D56KO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eUqOaFiOaCsuW/g+WSjOa4qeWSjOeahOaAgeW6pu+8jOaKiuS9oO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WnlOWxiOivtOWHuuadpe+8jOWIq+S6uuWwseWuueaYk+aOp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rlv4Poi6bvvIzkurrnlJ/pmr7vvIzkuIDkuKrkurrnmoTpmr7kuLr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L7kuI3kuIvvvIzlpJrlsJHnmoTms6rvvIzlpJrlsJHnmoTnvJ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mhJ/liqjvvIzlj6rmmK/lkI7mgpTnmoTnm7jpgYf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q+P5qyh5b2T5L+E5ZSx5oOF5q2M77yM55y86YeM5oC75pyJ5aSq5aS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ouJ5omv77yBPC9wPjxwPjxlbT4zNC48L2VtPuWDj+S4quWtqeWtkOS4gOagt+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iQve+8jOaDs+ixoeS9oOS8mueqgeeEtueahOWbnui/h+Wkt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KrlraTni6zmgqPogIXvvIzljbTmsqHmnInoja/lj6/ku6Xmsrvn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eg5pWw5qyh5pu05pS56Ieq5bex55qE5bqV57q/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6YGT6Ziy57q/44CCPC9wPjxwPjxlbT4zNy48L2VtPuW9k+Wkqeepuum7keaa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eoi+W6pu+8jOaYn+i+sOWwseS8mueGoOeGoOmXquWFi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lhbTnmoTml7blgJnvvIzlg4/nlq/lrZDvvJvpmr7ov4f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grvlrZDjgII8L3A+PHA+PGVtPjM5LjwvZW0+6LCB6IO95L+d6K+B77yM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Y+X5Lyk77yfPC9wPjxwPjxlbT40MC48L2VtPuS6uuWPmOS6huW/g++8jO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/oeOAguS6uuaWreS6huaDhe+8jOaXoOiwk+S8pOW/g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JbnlYzkuIrmnIDph43opoHnmoTvvIzlj6/mqYTmpoTnkIPkuZ/kuI3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+55L2g6L+H5YiG55qE5pS+57q144CC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S+57q15Yiw5Yir5Lq65oCA6YeM5Y6744CCPC9wPjxwPjxlbT40My48L2VtPu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ZjOeUn+S6uu+8jOWNtOijheeahO+8jOavlOmZjOeUn+S6uu+8jOi/mOimge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ubjnpo/mmK/mnIvlj4vkuIDkuKrmuKnppqjnmoTlrZf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lubjnpo/mmK/ogIHluIjkuIDmrKHkurLliIfnmoTpl67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rKh5pyJ5b+n5Lyk77yM5Y+q5piv5LiN5oOz5oul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ZKM5oOF57uq44CCPC9wPjxwPjxlbT40Ni48L2VtPuaDheauh++8jOiQveWvn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tOWNju+8m+W/g+auh++8jOWtpOeLrOS6huiwgeeahOW/g+S6i++8m+mCo+W5t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IkeW/g+S4re+8jOeKueWmgumxvOWEv+WcqOawtOS4re+8jOmCo+iIrOa0u+az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+8m+atpOaXtueahOS9oO+8jOWcqOaIkeaipumHjO+8jOeKueWmguaciOWEv+Wcq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iIrOinpuS4jeWPr+WPiu+8m+aXtuWFieiNj+iLku+8jOmftuWNjuS4gO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kqe+8jOS4gOWto+S4gOWto++8jOaIkea4kOa4kOeci+S9oOi/nOWOu++8jO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/nO+8jOWDj+a1geawtOi9veiIn++8jOayoeacieWBnOaziueahOeTnOW3n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iuiIueeahOa4oeWPo++8jOS4jeefpeS9oOWcqOWTqu+8jOW/g+S6i+WHoOS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ku6zmjKXmiYvnu4jnqbbljbTlv5jkuobnibXmiYvvvI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ljbTlj6rog73lgZrmnIvlj4vjgII8L3A+PHA+PGVtPjQ4LjwvZW0+5oiR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pqX5oGL5L2g5b6I5LmF5LqG77yM5Y+v5oiR5rKh6L+Z6IOG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luiuuOi/meacieeCueW8guaDs+WkqeW8gO+8jOS9h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eahOacquadpeOAgjwvcD48cD48ZW0+NTAuPC9lbT7ov5nkuKrkuJbnlYz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ov5nmoLfpgYfop4HjgILov5nkuKrkuJbnlYzlvojlpKfvvIzliIblvI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ho3op4HjgII8L3A+PHA+PGVtPjUxLjwvZW0+5ZOt55qE5pe25YCZ5rKh5Lq65Z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Z2a5by677yb5oCV55qE5pe25YCZ5rKh5Lq66Zmq77yM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b54Om55qE5pe25YCZ5rKh5Lq66Zeu77yM5oiR5a2m5Lya5LqG5om/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UqOaVtOmil+W/g+WOu+e7tOaKpOS4gOauteaEn+aDh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+l+WIsOeahOWNtOaYr+WPl+S8pOWSjOWkseWOu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ozlsozlj6/ljbHvvIzkuKTkuKrkurrkuI3kv6Hku7vkvr/mmK/nu5PmnZ/nmo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U0LjwvZW0+6LCB6L+Y6K6w5b6X77yM6LCB5pu+5b+Y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5qE5b+r5LmQ44CCPC9wPjxwPjxlbT41NS48L2VtPuS7juadpemDveS4jea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S9oOaAu+aYr+ivtOaIkeiDoeaAneS5seaDs++8jOS9huaYr+S9o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muS5iOeahOayoeacieWuieWFqOaEn+OAgjwvcD48cD48ZW0+NT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s6jlrprlsIbopoHlj5HnlJ/vvIzlj5jpmLvmjKHkuI3kuobvvIzkuIDml6b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kvr/mmK/kuIDmrKHmiJDplb/jgII8L3A+PHA+PGVtPjU3LjwvZW0+54m1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Lyk5oSf55qE6L+H56iL77yM5Zug5Li654m15omL6L+H5ZCO5piv5pS+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/g+aDheWPjeWPjeimhuimhu+8jOaEn+aDheS8vOaci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ecn+eahOW+iOe0r+W+iOe0r+WNtOaXoOS6uueci+WHuuW5tue7meS6iOaIk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kuPC9lbT7mgLvmnInpgqPkuYjkupvkurrvvIzpl6/lha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LmlZnkvJrkuobkvaDkuIDkupvkuovvvIzlho3mr6vkuI3nirnosavlnLD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5yf55qE5pS+5byA5LqG5oiR55qE5om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15omL55qE55CG55Sx5LqG44CCPC9wPjxwPjxlbT42MS48L2VtPumdkuaY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Lh+aVouWcsOWUseWHuuiHquW3seeahOWjsOmfs++8jOWwseeul+ayoeS6uum8k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UseW+l+WTjeS6ruOAgjwvcD48cD48ZW0+NjIuPC9lbT7liJLlvIDmiYvoh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nInosIHlkKzop4HmiJHnmoTlv4Pnoo7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z5Lq65LiN5YaN5rex5aSc5YKs5L2g5Zue5a6277yM5aW55bey57uP5a+55L2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aAu+aYr+WuieaFsOWIq+S6uu+8jOWNtO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aYr+S4qumcgOimgeWuieaFsOeahOS6uuOAgjwvcD48cD48ZW0+NjUuPC9lbT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kvaDlt7Lnu4/kuI3niLHmiJHkuobvvIzlpb3orqnmiJHmiJHmrbvlv4P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qx5q2J77yM5oiR5ZKM5L2g5YGa5LiN5oiQ5pyL5Y+L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YKj5LmI5rex5rex5Zac5qyi6L+H77yM5YaN55yL5LiA55y86L+Y5piv5oOz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S7rOWPquS4jei/h+aYr+WBtuWwlOebuOeIse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S6huWwseS4jeeUqO+8jOWGjeaLvOWHke+8jOWGjeWbnuaUtumCo+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lhYnoipLkuIfkuIjnq5nkuIfkurrkuK3lpK7vvIzkuZ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qTmiJHkuI3lho3lj5fkvKTjgII8L3A+PHA+PGVtPjY5LjwvZW0+5oiR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6LCB77yM5oiR5LiN55+l6YGT5Lul5LuA5LmI6Lqr5Lu9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WWnemFkuaYr+WBh+eahO+8jOaDs+mGieS9oOaAgOmHjO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ku47mnKrmlL7lvIPov4fniLHkvaDvvIzlj6r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lj5jmiJDmgoTml6Dlo7Dmga/jgII8L3A+PHA+PGVtPjcyLjwvZW0+5oS/5L2g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aE6Imv77yM5rip5p+U6ICM5Z2a5a6a77yM6Z2i5a+55Zuw6Zq+77yM5oC75pyJ6La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+X55qE6Ieq5L+h44CCPC9wPjxwPjxlbT43My48L2VtPuebuOeIseWNtO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/mOS4jeS6hu+8jOaUvuS4jeS4i++8jOWlveW/g+eXm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nrYnkuIDkuKrkurrvvIzkuIDkuKrlj6/ku6XpmarmiJHotbD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rrjgII8L3A+PHA+PGVtPjc1LjwvZW0+6JeP5Zyo5b+D6YeM55qE6K+d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Y676ZqQ556S77yM5Y+q5piv5oiR5rex55+l5LiN6K+05omA5pyJ55qE55a855e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GQ5ZaK44CCPC9wPjxwPjxlbT43Ni48L2VtPueqgeeEtuWPkeeOs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nuS4quivtOivneeahOS6uumDveayoeacieOAgjwvcD48cD48ZW0+Nzc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pl7TvvIzlv4Pmg4XkvY7okL3vvIzkuI3nn6XmiYDmjq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y86YO95LiN55yo5bCx6IO96K+05Zac5qyi55qE5Lq677yM5oiR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6YO95LiN5oqs5bCx6IO95pS+5byD55qE5Lq644CCPC9wPjxwPjxlbT43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acieiwgemdnuiwgeS4jeWPr++8jOWvueW+heaEn+aDheacgOWlveeahOaAge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cieS9oOW+iOWlve+8jOayoeS9oOS5n+ihjO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InkuIDlpKnvvIzkvaDlm57lpLTkuobvvIzogIzmiJHljbTml6nlt7LvvIz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t6/lj6PjgII8L3A+PHA+PGVtPjgxLjwvZW0+54ix5oOF5bCx5piv6L+Z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aqX5oiR77yM5bCx5piv5oiR6KKr5L2g6aqX44CCPC9wPjxwPjxlbT44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n+Wkp+WIsOaIkei/nuaIkeiHquW3semDveiDveW/mOiusO+8jOWNtOW/mOiu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ODMuPC9lbT7lpbPkurrotrPlpJ/miJDnhp/vvIzlj6r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nlpb3nmoTnlLfkurrjgII8L3A+PHA+PGVtPjg0LjwvZW0+5pep5bCx55yL56C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Y+q5piv5LiN5oOz5ouG56m/5L2g6ICM5bey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mavuWPl+S4jemavuWPl++8jOmavuWPl+eahO+8jOaYr+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OAgjwvcD48cD48ZW0+ODYuPC9lbT7lsZ7kuo7mnKzkurrnmoTvvIzkuI3opoHmip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7nu4/okL3nqbrnmoTvvIznlZnkvZzlm57mg7PjgII8L3A+PHA+PGVtPjg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675bim6LWw5LqG5oiR5omA5pyJ5peg5rOV5oy955WZ55qE54ix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iAs+S4jemXu+S6uuS5i+mdnu+8jOebruS4jeinhuS6uuS5i+ef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ogOS6uuS5i+i/h+OAgjwvcD48cD48ZW0+ODkuPC9lbT7liK7po47kuobvvIzkuIv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miZPpm7fkuobvvIzkuIDpl6rkuIDpl6rogIzov4fvvIE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ZG95Lit77yM5YaN5peg6IGK55qE5pe25YWJ77yM5Lmf6YO95piv6ZmQ6YeP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MS48L2VtPuaIkeS7peS4uuaIkeiDvemAl+S9oOesk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WnOasouaIke+8jOWPr+aYr+aIkeWNtOi+k+e7meS6huiuqeS9oOWTr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uI7kvaDnm7jpgYfnmoTkuIDlnLrmoqbvvIzlj6r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nmoTovbvovbvkuIDnnq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41ZHh4bTlsbT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NWR4eG05bG0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E7E73C7637FF8A148C3BD8A8AF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