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905B53C7BADAB79FDC8228357A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905B53C7BADAB79FDC8228357A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4Om6Lq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S4jei1t+eahOS6uuWwse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9oOeahOeXtOaDheaEn+WKqOS4jeS6huS4gOS4quS4jeeIseS9oOeahOS6u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+8jOS4jeaYr+WvueaWueeahOe7neaDhe+8jOiAjOaYr+S9oOW/g+Wtm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dmuaMgeOAgjwvcD48cD48ZW0+Mi48L2VtPuaIkeS7rOWPr+S4jeWPr+S7peWDj+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S4gOi1t+mjmO+8jOS4gOi1t+iQve+8jOS4gOi1t+i1sO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+iogOS4h+ivreWcqOWvueivneahhumHjOi3s+i3g++8jOWNt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QiOmAgueahOWPpeWtkOaMieS4i+WPkemAgemUr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eUn+a0u+WcqOWIq+S6uueahOecvOelnumHjO+8jOS5n+Wwsei/t+WkseWcq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3r+S4iuOAgjwvcD48cD48ZW0+NS48L2VtPuWkmuS5iOaDs+iDv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vueaIkeivtO+8muWmguaenOacieS4gOWkqeS9oOe0r+S6hu+8jOS4gOS4qu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WvOS9oOS6hu+8jOWPqueuoeadpeaJvuaIke+8jOiAgeWtkOeWv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ciemFku+8jOS9oOacieaVheS6i+OAguS9meeUn+W+iOi0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mgeWwveWFtOOAgjwvcD48cD48ZW0+Ny48L2VtPumdkuaYpeaYr+S4gOmBk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p+S8pO+8jOaIkeayoeWTre+8jOWPr+aYr+ecvOazqua1geS4i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Co+S6m+W5tO+8jOaIkeS7rOmUmei/h+eahOmjjumbq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aciemCo+S4gOWkqeaJjeS8mumHjeeOs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cqOi3r+S4iu+8jOW/veeEtuacieeCueWwj+S8p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nlYzkuIrmnInkuKTkuKrmiJHvvIzkuIDkuKrlloTkuo7kuqTlvoDlvID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kuIDkuKrljYrmrbvkuI3mtLvlraTni6zlvILluL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bK46Iqx55qE5a2k5a+C77yM5pS26ZuG5LqG5aSa5bCR56a75Lq6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nieW+l+S9oOecn+eahOS4jeaYr+S4quWQiOag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i/mOaYr+aUueihjOWBmuaIkeiAgeWphuWQp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naHku7bnm7jkv6Hoh6rlt7HllpzmrKLnmoTkurrvvIzmnIDlkI7lvpfnn6Xooqv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pgqPnnqzpl7TvvIzns5/ns5XpgI/kuobjgII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Kh6K+05riF77yM5pyJ5Lqb5Lq65rKh55WZ5L2P77yM56iA6YeM57OK5raC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p5Lq65LiN55SY5b+D44CCPC9wPjxwPjxlbT4xNS48L2VtPuWOn+adp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cgOe7iOmDveWPquacieaIkeS4gOS4quOAgjwvcD48cD48ZW0+MTY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mK/kuIDotbfpgJvotoXluILvvIzlkozkvaDmjJHpgInnlJ/mtLvvvIzlho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u6Hmu6HmirHlm57lrrbjgII8L3A+PHA+PGVtPjE3LjwvZW0+6Ziz5YWJ5oyl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45LiK77yM5YOP6Z6t5omT5LiA5qC355qE55eb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xkeS4juS7u+S9leS4gOS4quS6uuWOu+S6ieOAgueIseaIkeeahO+8jOS4jeeUq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IseeahO+8jOS6ieadpeS5n+ayoeeUqCZoZWxsaXA75Lu75L2V5LqL5oOF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5LiO5YW254Om5oG877yM5LiN5aaC6aG65YW26Ieq54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7gOS5iOmDveS4jeehruWumueahOW5tOS7o++8jOaIkeS7rOaAu+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Xqe+8jOaUvuW8g+eahOWkquW/q++8jOi9u+aYk+S7mOWHuuaJv+ivuu+8jOWP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+hee7k+aenOOAgjwvcD48cD48ZW0+MjAuPC9lbT7lpKnkuI3plb/lnLDkuI3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Q4OOS4jTk577yM5pu+57uP6KqT6KiA6ZW/55u45a6I77yM5aaC5LuK5YiG5omL6Z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yMS48L2VtPumdkuaYpeW5tOWwkeOAguiwgeiuuOiwge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uW9vOW5tOixhuiUu+OAguiwgeiuuOiwge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or7TkuI3llpzmrKLvvIzmmK/kuLrkuoborqnoh6rlt7Hor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7blgJnkvJrmmL7lvpfpnZ7luLjnj43otLX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O5YW25aSa5b+D77yM5LiN5aaC5bCR5qC556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WQp++8jOaIkeaAu+imgeS5oOaDr+S4gOS4qu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Yzor43ph4znmoTmlYXkuovkuI7njrDlrp7muJDmuJDph43lj6DvvIzlg4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kuIrmvJTnmoTogIHml6fpu5jniYfjgII8L3A+PHA+PGVtPjI2LjwvZW0+5pyJ5Lq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rex5YWl5Lq65b+D77yM5oiR5Lus5ZCs55qE5piv5q2M6L+Y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S4gOS4quS6uuaYr+acrOiDve+8jOWwseWDj+mlv+S6huim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tOS6huimgeWWneawtO+8jOWbsOS6huimgeedoeinieS4gOagt++8jOaYr+WHu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JgOmpseS9v+S9oOaDs+WOu+WvueS4gOS4quS6uu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vvIzorqnlnZrlvLrnmoTmiJHlj5jlvpfnlrLmg6vkuI3lo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L2g5Y+X6Ium5LqG77yM5oSf6LCi55Sf5rS777yM6YKj5piv5a6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u95oSf6KeJ77yb5aaC5p6c5L2g5Y+X6Ium5LqG77yM5oSf6LC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6L+Y5pyJ5YmN6L+b55qE5Yqo5Yqb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aYr+S4quebluS4luiLsembhO+8jOacieS4gOWkqeS7luS8mui4qeedg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9qeWotuWIq+S6uuOAgjwvcD48cD48ZW0+MzEuPC9lbT7pgqPkupvmg7Por7T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nmoTor53pg73lj5jmiJDkuobovazlj5HvvIzkuI3mmK/miJHkuI3lloToqIDov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laLooajovr7jgII8L3A+PHA+PGVtPjMyLjwvZW0+6auY6Lef6Z6L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eq5Y2R77yM5LiO5L2g55qE5beu6Led5LiN5piv5LiA5Liq6auY6Lef6Z6L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o6J55qE44CCPC9wPjxwPjxlbT4zMy48L2VtPuaXoueEtuS9oOaDs+a1queah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jOmCo+aIkeWFiOi1sOS4jeetieS9oOWbnuWut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nmoTnm7jniYfvvIzmiJHnnJ9UTeeahOaDs1DmiJDpu5Hnmb3nhaf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jgII8L3A+PHA+PGVtPjM1LjwvZW0+5pyJ5pe25YCZ77yM6KKr5Lyk5a6z5LqG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y5rKh5LqL77yM5YW25a6e5b+D6YeM6Zq+6L+H55qE6KaB5q2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Lh+awlOW5tuS4jeihqOekuuaBkOaDp+S4jeWtmOWcqO+8jOiAjOaYr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BkOaDp+OAgeWFi+acjeaBkOaDp+OAgjwvcD48cD48ZW0+MzcuPC9lbT7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iJHpgqPkuYjni6DvvIzopoHkuI3nhLbmiJHkuI3kvJrkuIvlrprlhrPlv4PmlL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oiR5LmL5omA5Lul5pS55Y+Y77yM5piv5Zug5Li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55qE5oiR5LiN6YCC5ZCI5L2g5LqG44CCPC9wPjxwPjxlbT4zO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aYjueZve+8jOW+iOWkmuS6i+aDheivtOWGjeWkmumDveayoeacieeUq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Lv+edgOS4gOadr+eDreawtO+8jOiZveeEtuW+iOa4tO+8jOS9huinieW+l+eDq+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UvuS4i+OAgjwvcD48cD48ZW0+NDAuPC9lbT7kuI3opoHlho3orqnnnLzms6r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ohLjvvIzlj43mraPmgI7kuYjpg73lm57kuI3liLDku6XliY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a+55LiA5Liq5Lq677yM5Lq655Sf5bCx562J5LqO5YGa5a+55LqG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0Mi48L2VtPuW/g+mHjOiLpeacieS6huiJr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S+v+WFqOaYr+i3r+S6uuOAguWPr+aIkeecvOS4reeahOiJr+S6uu+8jOaIk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HjOWNtOWPquaYr+S4qui3r+S6uuOAgjwvcD48cD48ZW0+NDMuPC9lbT7kvaD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Z/lpITkuo7lpoLorrjnmoTlvaLmgIHvvIznnIvkuI3muIXlsIbmnaX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6nmmJTjgII8L3A+PHA+PGVtPjQ0LjwvZW0+5biM5pyb5Lul5ZCO5ZK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ip5p+U77yM5pyJ6Laj77yM5LiN5b+F5aSq5r+A54OI77yM5LiJ6aSQ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Sq5YyG5b+Z77yM5q+V56uf5oiR5pyJ5LiA55Sf55qE5pe26Ze0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PC9wPjxwPjxlbT40NS48L2VtPuS5n+iuuOmUmeW8gOeahOS4nOil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W6lOivpeW8gOWni+mBl+W/mOOAgjwvcD48cD48ZW0+NDYuPC9lbT7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JHov5jmsqHlh4blpIflpb3vvIzkvaDlsLHlt7Lnu4/otbD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6f5p2l77yM5oS/5b6X5LiA5Lq65b+D5piv5Liq56ul6K+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YiG56a75piv5Liq56yR6K+d44CCPC9wPjxwPjxlbT40OC48L2VtPuWwveeu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uuaJp++8jOaIkeS5n+S8muWdmuaMgeS4i+WOu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nl5vlvbvlv4PmiYnnmoTnoLTojKfvvIzlsLHml6Dms5XojrflvpfmtIH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jgII8L3A+PHA+PGVtPjUwLjwvZW0+5oiR5YGa5aW95LqG6KaB5LiO5L2g6L+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T566X77yM5Lmf5YGa5aW95LqG5L2g6ZqP5pe26KaB6LWw55qE5YeG5aS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pyA5aW955qE54ix5oOF6KeC77yM5rex5oOF6ICM5LiN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5geWNjui/h+WQju+8jOaIkeS7rOe7iOi/mOaYr+WbnuS4je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lraTni6znmoTkurror53liKvlpKrlpJrvvIzkuI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m7Tpmr7ov4fjgII8L3A+PHA+PGVtPjUzLjwvZW0+5pyJ5pe25YCZ77yM5oiR5oqK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kuIDnm7TmlLnmnaXmlLnljrvnmoTvvIzlhbblrp7lj6rmmK/mg7Porqn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nmoTlv4Pmg4XvvIzkvYbmmK/miJHlv5jkuobvvIzkuZ/orrjkvaD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mhI/miJHjgII8L3A+PHA+PGVtPjU0LjwvZW0+5oiR5Y+q5piv6YGX5oa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L2g55qE5pe25YCZ77yM5L2g5Y205pqC5pe25b+Y6K6w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nieW+l+mCo+S6m+a7peaDheeahOS6uui2hee6p+mFt++8jOiDve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wseaUvuW8g++8jOi9rOWktOWwsei1sOWPqueVmeS4i+WHoOe8leeDn+mbv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Ft+avmeS6hu+8jOWwseWDj+S9oOS4gOagt+OAgjwvcD48cD48ZW0+N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og73ogJflsL3kuIDnlJ/vvIzmjaLkuIDlj6XkvaDnmoTmnIn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yA5aeL5oiR5p2l5om+5L2g77yM5L2g55qE5b+D5Yaw5Ya344CC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pe277yM5a+55LiN6LW377yM5oiR55qE5b+D5bey57uP5Yaw5b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juefpemBk+S9oOS4jeS8muWGjeWbnuadpeaIkeS5n+aEv+aEj+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i/mOacieWkp+aKiueahOmdkuaYpeOAgjwvcD48cD48ZW0+NTkuPC9lbT7mnID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rrmgKfvvIzmnIDlh4nkuI3ov4fkurrlv4PjgII8L3A+PHA+PGVtPjY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YiG5Yir77yM6YO95piv5Li65LqG5LiL5LiA5qyh5pu05aW955qE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0r+eahOaXtuWAmeaKseaKseiHquW3se+8jO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hOWThOiHquW3seOAgjwvcD48cD48ZW0+NjIuPC9lbT7lpoLmnpzkvaDniLHmiJ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gqPkuYjlpJrvvIzkvaDkuI3kvJrmlL7miYvorqnmiJHotb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LmO5pep5bey5b+Y6K6w5L2g77yM5Ly85LmO6L+Y5Zyo54ix552A5L2g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LuO5p2l6YO95rKh5pyJ6YGH6KeB5L2g44CCPC9wPjxwPjxlbT42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awuOi/nOaYr+mCo+S5iOeahOecn+ivmu+8jOS9oOWNtOWni+e7i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Qhuino+OAgjwvcD48cD48ZW0+NjUuPC9lbT7kuJbnlYzkuIrmnInkuIDljY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mh4LkvaDor7Tku4DkuYjvvIzliankuIvnmoTkuIDljYrmoLnmnKzkuI3mg7P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YGa5LqG5LiA5Lu26ZSZ5LqL77yM5bCx5b6I6Zq+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6LW35L2g5pu+57uP55qE5aW944CCPC9wPjxwPjxlbT42Ny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6uueahuefpe+8jOaIkeeahOeLvOeLiOaXoOWkhOmBgeW9o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mhI/mlpnkuYvlpJbnmoTmoqblooPvvIzlnKjmiJHml6Dms5Xmjozmj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kuJbnlYzjgII8L3A+PHA+PGVtPjY5LjwvZW0+5oiR5bm25LiN5piv55yf55qE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SH5pyJ5Yir5Lq655qE5Y2w6K6w44CCPC9wPjxwPjxlbT43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vr+S4gOaXpuWPkeeUn++8jOS+v+ayoeaciee6oOato+eahOacuuS8mu+8jOWws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emu+W8gOS6huagke+8jOWGjeS5n+aXoOazleWbnuW9ku+8jOacieS6m+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mUmeWkseS6hu+8jOWwhuS4h+WKq+S4jeWkj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LPlhYnmmK/lm6DkuLrlroPlvojmmpbjgIHmmpbliLDkuoblv4PlupXjgIHmmp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kZflkI3nmoTnl5voi6bmgrLkvKTjgII8L3A+PHA+PGVtPjcyLjwvZW0+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N5oOz5YaN5by65rGC44CC5YCY6Iul5piv5Lya5aSx5Y67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pyJ44CCPC9wPjxwPjxlbT43My48L2VtPueci+edgOS9oOeahOeske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Hg+eDp++8jOaIkeWNtOaJvuS4jeWIsOS4gOS4quaLpeaKs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nn6XpgZPvvIzmnInmsqHmnInpgqPkuYjkuIDnp5LkvaDkuZ/lrrPmgJ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jgII8L3A+PHA+PGVtPjc1LjwvZW0+57qi5bCY5Yid5aaG77yM5bGx5rKz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Yid55qE6Z2i5bqe77yM56K+56KO5qKm6a2H5peg5bi477yM5ZG95qC85peg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vj+W9k+WQrOinge+8jOWlueaIluS7luivtOaIkeS7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WQrOingeeIseaDheawuOaBkueahOWYsueskeWjs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miJHmiYDkuKLmjonnmoTkurrvvIzlv5jorrDmiJHmiYDmg7Plv7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Sa5bm05Lul5YmN77yM5oiR5Lus5Zyo54af5oKJ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mM55Sf55qE5pyL5Y+L44CCPC9wPjxwPjxlbT43OS48L2VtPuWls+S6uueah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Xm++8jOWPr+WlueWNtOW4uOW4uOeahOiuqeedgOeUt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mmK/miJHnmoTnuqLoja/msLTvvIzku5blj6rmmK/mna/pu5Hlkpbll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l67miJHntK/kuI3ntK/vvIzku5bljbTorqnmiJHkuI3og73nna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1amQxd2Fxd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dWpkMXdhcXU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905B53C7BADAB79FDC8228357A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