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565DA3F432B1CC48A91BF501E4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565DA3F432B1CC48A91BF501E4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kqee7k+adn+imgeaAu+e7k++8jOW/q+S5k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+8jOeDpuaBvOimgemBl+W/mOOAguWlvei/kOe7p+e7reaPoe+8jOW5uOemj+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h+S6i+i0teWcqOWdmuaMge+8jOaIkOWKn+WRqOiAjOWkjeWni+OAguaci+WPi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lneemj+iOq+W/mOiusOOAguaZmuWuie+8jOaci+WP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xguWujOe+ju+8jOW5s+a3oeaJjeaYr+ecn++8jOaYr+S9oOeah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S6ie+8jOWIq+S6uueahOS9leW/heWOu+aKouOAguaZmu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cieW/l+awlO+8jOWwseayoeacieS4jeaVouaDs+eahOS6i+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mcuOawlO+8jOWwseayoeacieS4jeaVouW5sueahOS6i++8m+WPquimgeS9oO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+8jOWwseayoeacieWKnuS4jeaIkOeahOS6i++8m+WPquimgeS9oOacieWSjO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KnuS4jeWlveeahOS6i+OAguaZmuWuie+8gTwvcD48cD48ZW0+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iuqeaIkeetieWkquS5heS6hu+8jOaIkeWFiOWOu+aciOS6ruWphuWp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S9oO+8jOS9oOW/q+eCuei/m+WFpeaipuS5oeaJvuaIke+8jOaIkeeIseS9oO+8jO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S48L2VtPuaZmuWuieeskeS4gOeske+8jOedoeS4que+jua7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eskeS4gOeske+8jOWFqOWkqeeUn+a0u+acieaDheiwg++8jOW3peS9nOS5i+S9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7oeWgguasouWWnOWPiOeDremXue+8jOeDpuaBvOS5i+aXt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DpuaBvOWFqOW/mOaOieOAgjwvcD48cD48ZW0+Ni48L2VtPuiuqeaYn+aYn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cvO+8jOaVtOWknOWcsOeci+aKpOS9oO+8m+iuqea4hemjjuWMluS4uu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muW5s+S9oOmpv+WKqOeahOW/g++8m+iuqeS4gOWIh+e+juWlveeahOS6i+eJq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lneemj++8jOawuOi/nOmZquS8tOS9oOOAgjwvcD48cD48ZW0+Ny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+WPquiDveS6sumineWktO+8jOS4jeeEtuWwj+aci+WPi+WuueaYk+ibgOeJm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r+OAgjwvcD48cD48ZW0+OC48L2VtPuaXoOiuuuS6uueUn+S4iuWIsOWTquS4gOWxgu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tuS4i+acieS6uuWcqOS7sOacm+S9oO+8jOmYtuS4iuS6puacieS6uuWcqOS/r+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KrOWktOiHquWNke+8jOS9juWktOiHquW+l++8jOWUr+acieW5s+in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ecn+ato+eahOiHquW3seOAguaZmuWuieOAgjwvcD48cD48ZW0+OS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DvemHj+WIsOaAgOeWkeS6uueUn+OAgeeZveWkqeWNtOiDveWDj+S4quWCu+WtkOiI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a0u+edgO+8jOS5n+iuuO+8jOi/meWwseaYr+eUn+a0u+WQp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mK/kuJbpl7TmnIDlj6/niLHnmoTlsI/mmJ/mmJ/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mlbTkuKrlroflrpnlj6rkuLrlkozkvaDnorDlpLTjgILmmZrlronvvIz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ma6aOO6L276Lip552A5LqR5py177yM5pyI5Lqu5Zyo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+r5LmQ77yM5pma5a6J44CCPC9wPjxwPjxlbT4xMi48L2VtPueZveWkqeS4jeiuuu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nOaZmuS5n+aYr+imgeedoeeahO+8m+W3peS9nOS4jeiuuuWGjeeDpu+8jOS8keaB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hemhu+eahO+8m+aXoOiuuuW/g+mHjOacieWkmuWwkeWNg+WktOS4h+e7qu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i/h+S4jeWOu+eahOWdjuWEv++8jOS8keaBr+WlveS6hu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nuWumuOAguaZmuWuieOAgjwvcD48cD48ZW0+MTMuPC9lbT7ml6fkuabkuI3ljoznm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nhp/or7vnsr7mgJ3lrZDoh6rnn6XjgILmmZr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oCV55qE5LqL5oOF77yM6I6r6L+H5LqO5pyJ55y8552b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76O77yM5pyJ6ICz5py15Y205LiN5Lya5qyj6LWP6Z+z5LmQ77yM5pyJ5b+D54G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CG6Kej5LuA5LmI5piv55yf44CC5pma5a6J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awuOaBkueahOaHpuW8se+8jOS5n+ayoeacieawuOaBku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doOiHquW3se+8jOS9huaYr+S4gOWumuimgeaUvuS4i+aHpuW8se+8jO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S4pe+8jOa0u+WHuuS9oOeahOWdmuW8uu+8jOaJjeecn+ato+eahOS9k+eOs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SjOWKm+mHj++8jOS9oOeahOa0u+aJjeabtOacieS7t+WAvO+8g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LnhLbpgInmi6nkuobov73msYLvvIzlsLHkuI3opoHlk63ms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miZvov4fku4rlpKnvvIzlubjnpo/lsLHmm7Tov5HkuIDmraX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miorkurrntK/lnq7nmoTvvIzmmK/lv4Pph4znmoTnu53mnJ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Oq5pyJ6YKj5LmI5aSa5aSp6LWL5byC56aA77yM5pu0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yo5a2k54us5Zyw57+75bGx6LaK5bKt44CC6KaB55+l6YGT77yM5pyA57u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x6aKW6ICM5Ye655qE77yM5LiN5piv5aSp6LWL5byC56aA77yM6ICM5piv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5pma5a6J77yBPC9wPjxwPjxlbT4xOC48L2VtPueci+a3oeS4gOeCue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XoOiuuueUn+a0u+aAjuagt++8jOmDveS4jeimgeW/mOiusOW+rues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eahOWkqumYs++8jOaXoOmcgOWHreWAn+iwgeeahOWFi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J/mtLvmmK/mtLvnu5noh6rlt7HnnIvnmoTvvIz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vvIzlsLHnnJ/nmoTljrvliqrlipvjgILlhbTotqPmmK/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I3mmK/miYDmnInkurrpg73nn6XpgZPoh6rlt7HllpzmrKLku4DkuY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obvvIzlsLHlnZrmjIHkuIvljrvjgIL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Lez57uZ5L2g77yM5Yay5Yqo57uZ5L2g56ys5LiA5Liq5ZC757uZ5L2g77yb5ouZ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57uZ5L2g77yM55y85bqV55qE5pif5pif57uZ5L2g77yb54KZ54Ot57uZ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7uZ5L2g77yM5aWL5LiN6aG+6Lqr57uZ5L2g77yb5L2Z55Sf5omA5pyJ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el6JC977yM5pep5a6J5pma5a6J77yM5YWo6YO957uZ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2geaXqe+8jOWli+aWl+i2geaXqe+8jOi2iuaYr+i1t+eCueS9ju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9oOayoei1hOagvOWgleiQveOAguaXtuS7o+aKm+W8g+S9oOaXtu+8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GjeingemDveS4jeS8mui3n+S9oOivtOOAguaZmuWu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ot6/lvoTkuI3mraLkuIDmnaHvvIzkuI3opoHlvqrop4TouYjnn6n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qXpob3kuI3ljJbvvIzmraTot6/kuI3pgJrvvIzkuI3lpqjmjaLmnaHot6/or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LmmZrlronjgII8L3A+PHA+PGVtPjIzLjwvZW0+6Ieq5pq06Ieq5byD5L6/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77yM6Ieq5by65LiN5oGv5piv55Sf5ZG955qE5aSp5L2/77yb5oiR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rGX5rC05rWH54GM6Ieq5bex55qE5b+D54G177yM5oiR5Y+q5oOz5aCC5a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Ga5Lq677yM5oiR5Y+q5oS/5YWJ5piO56OK6JC95YGa5LqL77yM6K+l6K6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YGX5b+Y77yM6K+l6YGX5b+Y55qE5oiR5LiN5Lya5a2Y5pS+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nOasouaci+WPi+WciOeahOW+ruWVhu+8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WboOS4uuiDvea/gOWKseaIkeeahO+8jOW5tuS4jeaYr+mCo+S6m+W/g+eBtem4oeax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ivreW9le+8jOiAjOaYr+aIkeeci+WIsOavlOaIkeS8mOengOeahOS6uumDvei/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OAguaZmuWuie+8gTwvcD48cD48ZW0+MjUuPC9lbT7kurrnlJ/mgLvmmK/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kuI3ntK/vvIzku6XlkI7kvJrmm7TntK/jgILlr7noh6rlt7Hor7T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mZrlronvvIE8L3A+PHA+PGVtPjI2LjwvZW0+55Sf5ZG95aSq55+t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44CC6Iul5LiN5piv57uI54K577yM6YO95LiN6KaB5oqK6Ieq5be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6K+35LiA55u05b6u56yR5ZCR5YmN44CC5pma5a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UvuW8g+WkquaXqe+8jOS9oOawuOi/nOmDveS4jeefpemBk+iHquW3s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7gOS5iOOAguaZmuWuie+8gTwvcD48cD48ZW0+MjguPC9lbT7orqnlpJzpo47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rLmg6vvvIzorqnmnIjlhYnpqbHotbDkuIDlpKnnmoTng6bmgbzvvIzorq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kuq7kuIDlpKnnmoTlpb3lv4Pmg4XvvIznpZ3kvaDovbvmnb7lhaXnnKDvvIznvo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r4fvvIzmmZrlronjgII8L3A+PHA+PGVtPjI5LjwvZW0+5a6J6Z2Z55qE5aSc5pma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Ot5ZKM55qE56Wd56aP77yM5bim6LWw5oiR5rex5rex55qE6Zeu5YCZ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6Wd56aP5rSX6LWw5L2g5Yqz5Yqo55qE5Yqz57Sv77yM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6L+b576O5Li955qE5qKm5aKD77yBPC9wPjxwPjxlbT4zMC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mZquS8tOedgOS9oO+8jOS7sOmmluaYr+aYpe+8jOS/r+mmluaYr+eni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souS5kOmDvei/vemaj+edgOS9oO+8jOaciOWchuaYr+ivl++8jOaciOe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+8gTwvcD48cD48ZW0+MzEuPC9lbT7liqrlipvmiJDkuLrkvaDmnIDllpzmrK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sLHnrpfkuI3miJDlip/vvIzoh7PlsJHkvaDkvJrllpzmrKLov5nmoL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lpb3moqbjgII8L3A+PHA+PGVtPjMyLjwvZW0+5LiN6KaB5Li65piO5aS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Zug5Li65piO5aSp6Ieq5pyJ5piO5aSp55qE5b+n6JmR77yb5LiA5aSp55qE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ouF5b2T5bCx5aSf5LqG44CC5pma5a6J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7j+iQpeiHquW3se+8jOWtpuS8muWIm+mAoOiHquW3seeahOS6uu+8jOaJje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S6uueUn+S4juacquadpeOAguS6uueUn+WPquaYr+S4gOS4quaIl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ahOi/h+eoi++8jOWcqOi/meS4qui/h+eoi+mHjOaIkeS7rOS4gOWkqeWkqee8qee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3neemu++8jOaIkeS7rOWPquacieeUqOWuveWuueS4jueIseW/g+WOu+aLie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j+S4gOWkqe+8jOWtpuS8muW5tuaHguW+l+WOu+mdouWvueeOsOWunueUn+a0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avj+S4gOS4que7meS6iOaIkeeXm+iLpuS4juW/q+S5kOeahOaXtuWIu+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IkeS6uueUn+eahOavj+S4gOWkqeOAguaZmuWui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rqnmiJHkuI7kvJfkuI3lkIzvvIzlpYvmlpforqnmiJHmlLnlj5jlkb3ov5D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rOo5a6a5Zyo5LiA6LW355qE5Lq677yM5LiN566h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LiA5ZyI5L6d54S25Lya5Zue5Yiw5b285q2k55qE6Lqr6L6544CC5aaC5p6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pma54K55Lmf55yf55qE5peg5omA6LCT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i9r+W8seeahOS6uuS4jeWPr+iDveaJvuWIsOWdmuW8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PquiDveaJvuWIsOi9r+W8seeahOeQhueUse+8m+iAjOS4gOS4q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dmuW8uueahOeQhueUseOAguaZmuWuie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ml7blgJnvvIznpZ7mmI7lnKjmiJHogLPovrnor7Tkuob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r6Zq+6YCDJnJkcXVvO+OAguaZmuWuieOAgjwvcD48cD48ZW0+Mzg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JrlnKjmiJHlv4Pph4zlvojkuYXvvIzlkYror4nkvaDvvIzkvaDmg7PlpJ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5LjwvZW0+5LiA5bm05Zub5a2j5oOz6Zmq5L2g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CQ5LqL6YO95oOz5LiO5L2g5YGa77yM5q2k55Sf5Y+q5oOz5LiO5L2g5bCd5bC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pma5a6J77yBPC9wPjxwPjxlbT40MC48L2VtPuS4juS9oOWQjOihjO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WGgOaYr+aXqeWuieWIsOaZmuWuieeahOi3neemu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l67popjotorph43lpKfvvIznrZTmoYjlsLHotorkuI3lj6/og73kuI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mmZrlronvvIE8L3A+PHA+PGVtPjQyLjwvZW0+55So6ZqP5ZKM5reh54S2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ZqP6YGH6ICM5a6J55qE55Sf5rS744CC5LiN5oWM5LiN5b+Z5Zyw5Z2a5by6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5Zyw55ub5aSn77yM57uI5pyJ5LiA5aSp77yM5L2g6KaB55qE5pe25YW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pma5a6J44CCPC9wPjxwPjxlbT40My48L2VtPuS4gOi+iOWtkOW+iOmV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WWnOasouacgOiIkuacjeOAguS9oOS4jeeUqOWkmuWlv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+8jOaIkeayoeacieW+iOWlve+8jOS9oOS4jeWrjOW8g+WwseWlv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moTlvq7nrJHlj6/ku6Xnu5nku7vkvZX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6rog73nu5nkuIDkuKrkurrjgILmmZrlro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6K+V552A5Y6f6LCF5LiA5YiH77yM6YaS5p2l5omN5piv5pu0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aW95qKm44CCPC9wPjxwPjxlbT40Ni48L2VtPuaZmuS4iuedoeS4je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+aVsOaVsO+8jOWkquS/l++8m+WQg+ecoOiNr++8jOWkquS8pOi6q+S9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Wwsem7mOW/teWvueS9oOeahOelneemj++8jOWHhuS/neS9oOedoeW+l+mm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jOWlveaipu+8gTwvcD48cD48ZW0+NDcuPC9lbT7lvZPkvaD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uLjluLjop4nlvpfmiYDmnInkurrpg73kuI3lhbPlv4PkvaDvvIzkvaDop4n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fmvKDvvIzlj6/mmK/kvaDliKvlv5jkuobvvIzmm77nu4/kvaDlr7nmiJHor7T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jgILmmZrlronjgII8L3A+PHA+PGVtPjQ4LjwvZW0+5oiR6L+Y54ix552A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R5LqG6Z2e6KaB5Zyo5LiA6LW355qE5omn552A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v+S9oOi/h+W+l+Wlve+8jOelneaIkeS5n+mhuuW/g++8jOS4jeiwi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abvumBh+ingeOAguaZmuWuieOAgjwvcD48cD48ZW0+N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ku5bvvIzlsLHkuI3opoHlv5jorrDlpb3kuobvvIznnJ/mraPnmoT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liqrlipvnmoTjgILmmZrlronvvIE8L3A+PHA+PGVtPjU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N6KaB5b+Y6K6w77yM5bey57uP5b6X5Yiw55qE5pu05Yqg54+N5oOc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N6KaB5pS+5byD77yM5bey57uP5aSx5Y6755qE55WZ5L2c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ul5LiN5aaC5oSP77yM5YWo55yL6Ieq5bex55qE6YCJ5oup44CC5pma5a6J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Mi48L2VtPuWugemdmeeahOWknOaZmu+8jOe+juS4v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IsOmYs+WPsOS4iueci+Wkqeepuu+8jOWcqOS9oOecvOWJjeacieS4p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mil+WPqyZsZHF1bzvmmZomcmRxdW8777yM5LiA6aKX5Y+rJmxkcXVvO+Wu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u5HokL3liLDkvaDnmoTmiYvkuK3vvIzkvaDmjqXkvY/kuoblkJfvvJ/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HmmZrlronvvIE8L3A+PHA+PGVtPjUzLjwvZW0+5biM5pyb5L2g55qE54ix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b6I55+t44CC5pil5aSp5b6I6ZW/77yM5a+S5aSc5b6I55+t44CC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6I576O77yM5qKm6YeM55qE546r55Gw5b6I6aaZ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7j+WOhumjjumbqOeahOWmguS9leiDveingeWIsOW9qeiZue+8jOS9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OhumjjumbqOWQjuS+neeEtuingeS4jeWIsOW9qeiZueOAgumCo+WwseaYr+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OsOWunue7meS6iOeahOWbsOaDkeS4jueXm+iLpu+8jOWboOS4uuS9oOmdouWJj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WvueS9oOi/mOaYr+mdouWvue+8jOWPquacieS4jeaWreeahOeXm+iLpuS5i+S4r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WkmuW9qeiAjOS4sOWvjOeahOS6uueUn+OAguaZmu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irPntK/or7Tlho3op4HvvIzkuI7ntKflvKDpgZPmi5zmi5zvvIzov5znp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v5znprvoi6bpl7fvvIzkuI7lronpgLjnm7jkvJrvvIzkuI7ovbvmnb7nm7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v6vkuZDvvIzmjqXov5Hlubjnpo/jgILlpKnkuI3ml6nkuobvvIz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kvJHmga/mnIvlj4vmmZrlronjgII8L3A+PHA+PGVtPjU2LjwvZW0+5oiR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Z5Liq5bCP56W45a6z77yM5Yir5YaN5omw5Lmx5Lq66Ze077yM5Lmx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Sf5LqG44CC5pma5a6J5ZOS44CCPC9wPjxwPjxlbT41Ny48L2VtPuWmguaen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ig++8jOWNg+S4h+S4jeimgeayruS4p++8jOimgeWDj+S4h+S4iOWkqeWdkeW6le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teeLl+WwvuW3tOiNie+8jOimgeaYgui1t+avm+iMuOiMuOeahOWktOmihe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eBv+eDguWcsOW+rueskeOAguaZmuWuieOAgjwvcD48cD48ZW0+NTg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jJbkuLrlrprnpZ7msaTvvIzoiJLnvJPljovlipvvvJvnlKjmuIXniL3ljJbkuL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YLvvIzlh4/ovbvlv6fpg4HvvJvnlKjlroHpnZnljJbkuLrpnZnnpZ7kuLjvvIzmlaP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I/vvJvnlKjpl67lgJnljJbkuLrlronnnKDmsLTvvIzljYfotbfnnaHmhI/vvJv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pLHnnKDnmoTkvaDvvIzmhL/kvaDppa7kuIvvvIzorqnphaPnnaHnlJznlJz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vo7moqbmgqDmgqDpmarkvaDvvIE8L3A+PHA+PGVtPjU5LjwvZW0+5L2g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iH5LqL5oOF77yM5L2G5YmN5o+Q5piv5LiN5Lya5Li657uT5p6c5Lyk5oKy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z5reh5rKh6YKj5bm25LiN5Y+v5oCV77yM5Y+v5oCV55qE5bCx5piv5bim552A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S75Zyo6Jma6I2j55qE5qKm5bm76YeM44CC5pma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UvuW8gOWwseWlve+8jOeci+W8gOWwseWlve+8jOS4jeW/heiu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W/g+Wuve+8jOWwseaYr+WvueiHquW3seacgOWlveeahOekvOeJq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jYPkuIjmt7HmuIrvvIzmnKrlj4rlv4PkuIrkuIDmjaf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a3jgILmmZrlronjgII8L3A+PHA+PGVtPjYyLjwvZW0+5aSp5LiK5b6X5pif5pi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o552A55y8552b77yM5pyI5Lqu5Zyo5Zyo6Lez6LeD552A5oCd57uq5LiN55yg5b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iq5LiN55yg5b6X5oiR5Zyo5Zyo5oOz5L2g5pma5a6J5Lqy54ix5b6X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iR5peg6K665piv5aW95oiW5piv5Z2P77yM6Iez5bCR6IO96K+B5piO5L2g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q5oiR77yBPC9wPjxwPjxlbT42My48L2VtPuavj+S4q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+8jOWygeaciOWmguawtO+8jOaIkOmVv+S4uuWyuO+8muW3puWyuOaYr+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yuOaYr+aIkOeGn++8m+W3puWyuOaYr+aflOi9r++8jOWPs+WyuOaYr+aBrOa3o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aYr+eugOWNle+8jOWPs+WyuOaYr+S4sOa7oe+8m+W3puWyuOaYr+W/q+S5kO+8jO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Un+a0u++8m+W3puWyuOS9j+edgOS4g+W9qeeahOaipu+8jOWPs+WyuOS9j+ed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suacm++8m+W3puWyuOWFhea7oeeliOebvO+8jOWPs+WyuOmTuua7oeaMo+aJj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WcqOW3puWyuO+8jOaEv+S9oOeahOW5uOemj++8jOWcqOWPs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QuPC9lbT7lsY/luZXliY3nmoTlranlrZD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opoHml6nnnaHvvIzkuI3opoHku5fnnYDoh6rlt7Hplb/lvpfnvo7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hI/nhqzlpJzjgILmmZrlronjgII8L3A+PHA+PGVtPjY1LjwvZW0+5Li65piO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pyA5aW95pa55rOV5bCx5piv6ZuG5Lit5L2g5omA5pyJ5pm65oWn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+x77yM5oqK5LuK5aSp55qE5bel5L2c5YGa5b6X5bC95ZaE5bC9576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bqU5LuY5pyq5p2l55qE5ZSv5LiA5pa55rOV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aYr+avj+S4quS6uu+8jOmDvemAguWQiOWSjOS9o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+8jOaYr+aLv+adpeaIkOmVv+eahO+8m+acieeahOS6uu+8jOaYr+aLv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eahO+8m+acieeahOS6uu+8jOaYr+aLv+adpeS4gOi+iOWtkOaAgOW/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jcuPC9lbT7lpbPnlJ/lnKjniLHmg4Xph4z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HvvIzljZHlvq7liLDlsJjln4Pph4zlvIDkuI3lh7roirHlj6rmnInpga3ot7Xou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gqPkupvml6DnkIblj5bpl7nlhazkuLvnl4Xoh63ohL7msJTnmoTlpbPnlJ/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3ogIzpg73mnInkuIDkuKrnlrzniLHoh6rlt7HnmoTnlLfnlJ/jgILpgqPkupv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mh4LkuovnmoTlpbPnlJ/vvIzlnKjniLHmg4Xph4zvvIzlpJrljYrov4flvpf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4LjwvZW0+6L+H5Y6755qE5bey57uP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G77yM5YaN5oCO5LmI5oKU5oGo5Lmf5piv5peg5rWO5LqO5LqL44CC5pyq5p2l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pyb6ICM5LiN5Y+v5Y+K77yM5YaN5oCO5LmI5b+n6JmR5Lmf5piv5Lya56m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K5aSp5b+D77yM5LuK5pel5LqL5ZKM546w5Zyo77yM5Lq65Y205piv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77yM5Lmf5piv5oSf6KeJ576O5aW955qE44CC5pma5a6J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aFouS6m++8jOS4jeimgeWkquaApeiAjOmUmeivr++8m+WugeWPr+esq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W3p+iAjOi0peS6i+OAguaZmuWuieOAgjwvcD48cD48ZW0+NzA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ml7bpl7TvvIzljp/osIXlgZrov4flvojlpJrlgrvkuov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6rlt7HvvIzniLHoh6rlt7HjgILov4fljrvnmoTpg73kvJrov4fljr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nKjot6/kuIrjgILmmZrlronjgII8L3A+PHA+PGVtPjcxLjwvZW0+5Zyo6L+Z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pS25Yiw5oiR5rip6aao55qE56Wd56aP77yB5bim5Y675oiR5rex5rex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5Y675L2g5LiA5aSp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76O5qKm77yBPC9wPjxwPjxlbT43Mi48L2VtP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S4gOmBjeOAguWNtOS4jeaDs+aJk+aJsOS9oO+8jOW4jOacm+S9oOedoeeah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j+S4gOWPquaXoOW/p+eahOWwj+eMqueMquOAguS6sueIseeahO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m6DkuLrniLHkvaDvvIzmiJHmlL7lvIPkuobkuIDliIf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rJHnnYDvvIzoo4XkvZzkuI3nn6XpgZPjgILmmZrlro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S454S26K+E5Lu35oiR77yM5L2g5Y+q5piv55+l6YGT5oiR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iN55+l6YGT5oiR55qE5pWF5LqL44CC5L2g5Y+q5piv5ZCs6Ze76L+H5oi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205LiN55+l6YGT5oiR57uP5Y6G6L+H5Lqb5LuA5LmI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oeS6i+aXqeeCueedoe+8jOacieepuuWkmuaMo+mSs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nlKjmiYvorrDlv4bkuobkvaDnmoTmoLflrZD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rrDlv4bkuobkvaDnmoTlo7Dpn7PvvIznlKjllIforrDlv4bkuobkvaDnmoTlkb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orrDkvY/kuobkvaDnmoTngrnngrnmu7Tmu7TvvIznlKjlv4PorrDlv4b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rp3otJ3vvIHmiJHniLHkvaDvvIzmmZrlro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6YeM5omA5pyJ55qE5rip5p+U5LqL54mp77yM6YO95Zyo6L+Z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5aaC5pyf6ICM6Iez44CC5pma5a6J44CCPC9wPjxwPjxlbT43OC48L2VtPuS4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uS7gOS5iOWRou+8n+WIq+WRiuivieaIke+8jOaCqOWPiOWcqOWvuemVnOi0tOi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OAguWvuemVnOWwseWvuemVnOWQp++8jOeskeS4gOS4queci+eci++8jOi/mOaMuu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+8n+WIq+iHree+juS6hu+8jOeci+WujOefreS/oemhuuS+v+eci+eci+ihqO+8j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hu+8jOaXqeeCueedoeWQp++8jOaZmuWuieOAgjwvcD48cD48ZW0+Nz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bmlYXnmoTkuovvvIzml6LnhLbml6Dms5XlkajlhajmiYDmnInkurrvvIzlsL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oh6rlt7HkuobjgILmmZrlronvvIE8L3A+PHA+PGVtPjgwLjwvZW0+6L276L2755qE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oWi5oWi55qE6YWd6YW/5b+D5oOF77yM5bCG55m95aSp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pKS5ZCR5aSp56m677yM6ZqP552A5rWB5pif55qE5Z2g6JC95LiA6LW3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c5pyJ5Liq5aW95qKm77yM5pma5a6J77yBPC9wPjxwPjxlbT44MS48L2VtP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e6teiHquW3seeahOassuacm++8jOmCo+eKueWmguS4gOa7qea8qea2oe+8j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+WFpeaXoOW6lea3sea4iuOAguecn+ato+eahOmdkuaYpeW6lOivpeWtpuS8m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OAguaZmuWuie+8gTwvcD48cD48ZW0+ODIuPC9lbT7kurrnlJ/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ubPlubPmt6Hmt6HjgILmmZr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2NXN2amtqdj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jVzdmpran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565DA3F432B1CC48A91BF501E4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