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826208379D9D994DAC7CCB0F62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826208379D9D994DAC7CCB0F62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eDq+aJi+eahOawt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WGjemlsea7oeeahOeDreaDhei/mOaYr+S8mumAgOaVo++8jOWGjeeIs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emu+W8gO+8jOaJgOS7peS9oOimgeS5luimgemVv+Wkp++8jOS4jeWGjeW8o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eaXpeaWuemVv++8jOiAjOimgeS5oOaDr+S6uui1sOiMtuWH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JgOacieS6uumDveaLv+aIkeW9k+Wbnu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kquaLv+iHquW3seW9k+WbnuS6i+OAguW9k+aJgOacieS6uumDveS4j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nuS6i+eahOaXtu+8jOaIkeS4gOWumuW+l+eep+W+l+S4iuiHquW3s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Wumu+8jOi/meWwseaYr+S7juWuueOAgjwvcD48cD48ZW0+My48L2VtPuWmguaen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vOa1t++8jOWPiOaAjuiDveaciea1t+S4gOagt+eahOS6i+S4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S6uueUn+mcgOimgeW+iOWwkeW+iOWwke+8jO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il+mlre+8jOS4gOWPpeaIkeeIseS9oOOAguS9huaYr+i/meadr+awtO+8jO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mCo+S4queIseS7lueahOS6uuerr+e7meS7lueahO+8jOmCo+eil+mlreS7l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IseS7lumCo+S4quS6uue7meS7luWBmueahO+8jOmCo+WPpeaIkeeIseS9oOS7l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Co+S4queIseS7lumCo+S6uuS6suWPo+WvueS7luivtOeah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unei0teeahOS4nOilv++8jOS4jeaYr+S9oOaLpeacie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mZquS8tOWcqOS9oOi6q+i+ueeahOS6uuOAguS4jeiDveW8uui/q+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HquW3se+8jOWPquiDveWKquWKm+iuqeiHquW3seaIkOS4uuWAvOW+l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eahOS6i+aDheWImemdoOe8mOWIhu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WcqOmAg+mBv+WRvei/kOeahOi3r+S4iu+8jOWNtOS4juWRvei/k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+gOW+gOWcqOecn+W/g+eIseS4gOS4quS6uuaXtu+8jOWNtOS4jueIseeahOS6uuiD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mpsOOAguWcqOi/meS4quS4lueVjOS4iuaIkeS7rOS4jeWPr+iDveWHoeS6i+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aIkeS7rOiDveWBmueahOWPquaciemaj+e8mOiAjOi1sOOAge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aYpeWkqeaYr+S4gOS4qumcgOimg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ZquS8tOeahOWto+iKguOAguaXqeWuie+8gTwvcD48cD48ZW0+OC48L2VtPua4heaZ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+8jOW/q+S5kOWPruWSmuWTje+8jOW5uOemj+aXoOept+aXoOWwve+8m+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p+ivre+8jOWlvei/kOaXoOi+ueaXoOmZhe+8m+WmguaEj+i9u+i9u+WQn++8jOi0oua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7tuW7tuOAguaXqeWuie+8jOaIkeeahOaci+WPi+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+8jOS9oOaYr+aIkeaJk+S4jeWAkueahOeDreeIs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ZrlrprlnLDmiJDkuLroh6rlt7HvvIzlkIzml7blhbPlv4P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lrabkvJrniLHov5nkuKrkuJbnlYzvvIzkvYbpmo/ml7blh4blpIflpb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pfkuonjgILov5nlsLHmmK/miJHmr4/ml6Xlr7noh6rlt7Hor7Tnmo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LiN5piv562J552A5pq06aOO6Zuo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Zyo6aOO6Zuo5Lit6Lez6Iie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W4jOacm++8jOS4jeS4uuaYqOWkqeeDpuaBvO+8jOS4j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t+aDmO+8jOWPquS4uuS7iuWkqeabtOe+juWlve+8m+eUqOW4jOacm+i/juaOp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skeWjsOebuOaLjOaXtuWFie+8jOeUqOW/q+S5kOa2gua7oeW/g+aIv+OAgu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FheWunu+8jOW5uOemj+WuieW6t+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kuY7kuY7nmoTor63oqIDvvIzmg4Xnu7Xnu7XnmoTor5fnr4fvvIznlJzon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kuZDmt5jmt5jnmoTnrJHohLjvvIznlJ/mtLvmgLvmmK/lnKjlubjnpo/kuK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npo/mgLvmmK/lnKjmuIXmmajlsLHlvIDlkK/jgILkurLvvIzml6nkuI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lhrflhrfvvIzkvYbnpZ3npo/mmpbmmpbjgILmr4/lpKnpg73opoHmiZPmia7lvp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vILkuq7lsLHmgI7kuYjmvILkuq7miY3lh7rpl6jvvIzlm6DkuLr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rlpKnkvJrpgYfop4HosIHjgILmvILkuq7lpoLmnpzmnInnp5jor4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i6Dni6DlrqDniLHoh6rlt7HvvIHml6nlron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5Sf6ZW/77yM5rKh6IO95oiQ5Li66Ieq5bex55qE5pyI5Lqu77yb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O25rKz6LWg6YCB5oiR55qE57OW77yM5pep5a6J77yM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s+eIseaYr+S4gOenjeiusOW/hu+8jOawuOi/nOWIu+mqqOmTreW/g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4gOenjemjjuaZr++8jOawuOi/nOe+juS4vea4heaWsO+8m+aIkeeah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Ys+WFie+8jOiuqeS9oOeahOaYpeWkqea0i+a6oua4qemmqO+8geaEv+S9o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/q+S5kO+8gTwvcD48cD48ZW0+MTYuPC9lbT7kuJbnlYzkuIrmnIDlj6/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or43vvJrkuIDkuKrlj6vorqTnnJ/vvIzkuIDkuKrlj6vlnZrmjIHvvIz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kuoboh6rlt7HvvIzlnZrmjIHnmoTkurrmlLnlj5jkuoblkb3ov5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Yqq5Yqb5LqG5oiQ57up5rKh5pyJ5aSa5aSn5p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25LiN6IO96K+B5piO5L2g5rKh55So77yM5q+V56uf5L2g5oC75b6X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pWj5LuY5Ye654K55Luj5Lu377yM6L+Z5pe25YCZ5L2g5bqU6K+l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5qE6LSm5oC75Lya6L+Y5a6M55qE77yM5pel5a2Q5oC75Lya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OC48L2VtPuWkqeS6ruS6huWQp++8jOmXuemTg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egeS4jeaDheaEv+WcsOi1t+W6iuS6huWQp++8jOaIkeeahOmXruWAme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Qp++8jOmrmOWFtOS6huWQp++8jOmCo+WwseeskeeskeWQp+OAguaXq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aDhee7qu+8gTwvcD48cD48ZW0+MTkuPC9lbT7kuZ/orrjkvaDml6Dms5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ok53lpKnvvIzkvYbmmK/kvaDlj6/ku6XlgZrpo5jpgLjnmoTnmb3kupH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l6Dms5Xmi6XmnInmtanngJrnmoTlpKfmtbfvvIzkvYbmmK/kvaDlj6/ku6XlgZ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sI/muqrvvIzkuZ/orrjkvaDml6Dms5Xmi6XmnInovr3pmJTnmoTojYnlj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ku6XlgZrmiafnnYDnmoTnu7/mtLLjgILlj6ropoHkvaDmu6HmgID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hJ/lj5fliLDnlJ/lkb3nmoTmhI/kuYn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IO96Kej5pS+77ya5riF5pmo5Yiw5aSc5pma6LeR77yM6YGT5Y+l5pep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pep552h5pep6LW36Lqr5L2T5aW95qOS77yM5LiA5aSp5b+D5oOF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6aG65Yip55Sf5rS75aW977yM54Om5oG85b+n5oSB5Yiw5Lmd6Zy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qr6L6557uV77yM5pyL5Y+L56Wd56aP562+5Liq5Yiw77yM5bm456aP5bi4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77yBPC9wPjxwPjxlbT4yMS48L2VtPuawtOe7tee7te+8jOWxsei/nui/nu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Zr+iDnOS7juWJje+8m+S6kea3oea3oe+8jOidtue/qee/qe+8jOiuuOS4quW/g+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m+W/g+eIveeIve+8jOaipueUnOeUnO+8jOeskeWuueW4uOS8tO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4uOWuve+8jOS9k+W4uOWBpe+8jOW5uOemj+eUn+a0u+S5kOaXoOi+ue+8ge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+8gTwvcD48cD48ZW0+MjIuPC9lbT7mhJ/mg4Xph4zvvIzmgLvkvJr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vvJvnlJ/lkb3ph4zvvIzmgLvkvJrmnInmnaXmnaXljrvljrvjgILlrabkv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pzmrKLvvIzpnZnpnZnniLHvvIzmt7Hmt7HmgJ3ntKLvvIzmt6Hmt6Hph4rmgID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IzLjwvZW0+6LeM5YCS5LqG77yM5LiA5a6a6KaB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IrOi1t+adpe+8jOWIq+S6uuS8mueci+S4jei1t+S9oO+8jOS9oOS5n+S8mu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aXqeWuie+8gTwvcD48cD48ZW0+MjQuPC9lbT7mr4/lpKnpg73opoHmiZPmia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kuYjmvILkuq7lsLHmgI7kuYjmvILkuq7miY3lh7rpl6jvvIzlm6DkuLr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rlpKnkvJrpgYfop4HosIHjgILmvILkuq7lpoLmnpzmnInnp5jor4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ni6Dni6DlrqDniLHoh6rlt7HvvIHml6nlro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6L+Z5Liq5LiW55WM5LiK55yf55qE5pyJ5Lq65Zyo6L+H552A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mf6K+35piO55m977yM6YKj5Lqb5Lq65aSn6YO95pu+6ZqQ5b+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7uP5Y6G55qE5oyr5oqY44CC5pep5a6J77yBPC9wPjxwPjxlbT4yNi48L2VtPu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mgeS7mOWHuuWKquWKm+aKk+WIsOaJi++8jOS4jeivpeW+l+WIsOeahOaDs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Ds+OAguaEn+iwouWJjeWkqe+8jOaAu+e7k+aYqOWkqe+8jOaKiuaPo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YjuWkqe+8jOS4jeaDp+WQjuWkqeOAguaXqe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ku6zlj6/ku6Xorr7mg7Pml6DmlbDkuKrlvIDlp4vvvIzljb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Dnp43nu5PlsYDvvJvmiJHku6zlj6/ku6Xoo4XppbDotbfngrnvvIz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u4jngrnjgILnu4jnqbbopoHku6XkvKTmhJ/kuI7kuI3oiI3osKLluZ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eg6K665piv6Ziz5YWJ5b2p6Jm577yM6L+Y5piv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oiR5Lus6YO96IO95LuO5a655bqU5a+577yM5o6M5o6n6Ieq5aaC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pep5a6J44CCPC9wPjxwPjxlbT4yOS48L2VtPuW9k+aIkeaKseaAqOme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muaXtuWNtOeqgeeEtuWPkeeOsOacieS6uuWNtOayoeacieiEmiZsZHF1bzst5pyL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6Lqr6L6555qE5LiA5YiH77yM5YGa5Lq655Sf55qE6LWi5a62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acgOWkp+eahOWFieiNo+S4jeWcqOS6juS7juac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AjOWcqOS6juavj+asoei3jOWAkumDveermei1t+adpeS6hu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ml6XmuIXmmajvvIznpZ3npo/po5jpppnvvJvoirHor63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uqrmsLTmrYzllLHvvJvng6bmgbzmtojpmaTvvIzlv6vkuZDpo57nv5TvvJv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tY/lsL3mmKXlhYnvvJvmjIfliqjojaflsY/vvIzpl67lgJnmg4Xplb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l6nvvIzmi6XmirHmrKLnlYXvvIE8L3A+PHA+PGVtPjMy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M6ICM6LWw5LiN6L+b5pil5aSp77yb5LiN6KaB5Zug5Li65rKh5py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CM5Lii5o6J6Ieq5bex55qE55CG5oOz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eahOesrOS4gOe8leabmeWFieeFp+S6ruS6huS9oOeahOWwj+eql++8j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rOS4gOS4neiIkueIvei9u+aLguS6huS9oOeahOiEuOW6nu+8jO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S9oOi6q+aXge+8jOWPquS4uuW4puadpee+juWlveelneaEv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Dplb/nmoTpgZPot6/kuIrkvaDlj6/og73kvJr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jgILmnInkurrlq4zlvIPkvaDnmoTkvZPph43vvIzmnInkurrku4vmhI/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nInkurrlrrPmgJXkvaDnmoTml6DnkIblj5bpl7nvvIzmnInkurrlj5f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mnInkurrlq4nlppLkvaDlpKrkvJjnp4DkuZ/mnInkurrnnIvmuIX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m57kuovlhL/jgILlsL3nrqHlpoLmraTvvIzmgLvmnInkuIDkuKrkurr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ubbkuaDmg6/nnYDkvaDnmoTov5nkupvvvIzku5bmsqHotbDvvIzkuIDnm7T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l6nlronvvIE8L3A+PHA+PGVtPjM1LjwvZW0+5Y+q6KaB5b+D5oOF5piv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rKh5pyJ6Zuo5aSp44CC57uZ6Ieq5bex5LiA5Liq5b6u56yR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675YGa5LqG5LuA5LmI77yM5bCG5p2l5Y2z5bCG5YGa5LuA5LmI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yJ6K645aSa5YC85b6X5oSf5oGp55qE77yM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qE5LiA5Liq6IKv5a6a77yM5Lmf5piv5a+55pyq5p2l55qE5LiA5Lu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5pep5a6J77yBPC9wPjxwPjxlbT4zNi48L2VtPuS6uueUn+WmguWbm+Wto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azle+8jOWwseaYr+aKiuaPoeiHquW3seeahOaYpeWkqeOAguaYpeWkj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eni+WGrOaUtuiOt+a7oea7oeOAguaXqeWu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kuKrluIzmnJvvvIzkuI3kuLrmmI7lpKnng6bmgbz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j7nmga/vvIzlj6rkuLrku4rlpKnmm7Tnvo7lpb3vvJv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vYfmtJLvvIzkuI3kuLrmmI7lpKnmi4Xlv6fvvIzkuI3kuLrmmKjlpKnmh4rmgb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7Tlv6vkuZDvvIzml6nlronvvIzmnIvlj4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oKg5oKg6aWx5Y+X54WO54as77yM6Zuq6Iqx6aOY6aOY5b2i5Ly86bmF5q+b77y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eN56eN5L+d5pqW6YeN6KaB77yM6Zeu5YCZ5aSa5aSa56Wd56aP6YCB5Yiw44CC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i977yM5LiN5Ya35bCx5aW944CC5a+S5Ya35Yas5aSp77yM55So6Zeu5YCZ6YCB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2g5Yas5pel5bm456aP5b+r5LmQ44CCPC9wPjxwPjxlbT4z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WRiuivieiHquW3se+8mueQhueUseWwkeS4gOeCue+8jOiCmumHj+Wkp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3tOeUnOS4gOeCue+8jOiEvuawlOWwj+S4gOeCue+8jOihjOWKqOW/q+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S4gOeCue+8jOW+rueskemcsuS4gOeCue+8jOiEkeeti+a0u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IXmmajliLDvvIzlr7nnnYDplZzlrZDnhafvvIznhafkuI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iYDmnInng6bmgbzpg73ot5HmjonvvIzmipHpg4Hlv6fmhIHlhajpg73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h6rnhLbkuI3kvJrlsJHjgILpl67lgJnot5/nnYDmnaXmiqXliLD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6nvvIznpZ3kvaDlv4Pmg4XlppnvvIzkuIDlpKnlubjnpo/kuZDpgI3pg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riF6aOO5o+95piO5pyI77yM56Wd56aP5oKE5oK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LqR5rex5aSE5Y2D5bGx6L+c77yM5LiA54mH5rip6aao5rC45a2Y55WZ44C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mq5LiN5pat77yM5YyW5L2c57uV5oyH5p+U44CC56Wd5L2g5riF5pmo5aS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bC95aS077yB5pep5a6J77yBPC9wPjxwPjxlbT40Mi48L2VtPuWDj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Bi+edgOe+juS4veeahOiKseacte+8jOaIkeW/mOaOieS6huS6uumXtO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vtOi/meaYr+aipu+8jOaIkeaEv+Wug+awuOi/nOS4jemGku+8jOWboOaip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S4reacieaDhe+8geaXqeWuie+8gTwvcD48cD48ZW0+NDMuPC9lbT7kuI3mlaL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plKbpsqToiKznmoTov5DmsJTvvIzkvYbmsYLkuIDliIfpobrliKn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KXnoLrliY3ooYzvvIzplb/ot6/mvKvmvKvvvIzmnKrmnaXlj6/mnJ/jgILml6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+PGVtPjQ0LjwvZW0+5aSp5Lqu5LqG5ZCn77yM6Ze56ZOD5ZON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oOF5oS/5Zyw6LW35bqK5LqG5ZCn77yM5oiR55qE6Zeu5YCZ5Y+K5pe26LW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r5LmQ5LqG5ZCn77yM6YKj5bCx56yR56yR5ZCn57uI54K556uZ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oSP5aKD77yBPC9wPjxwPjxlbT40NS48L2VtPuWNs+S9v+eci+S4jeing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5n+imgeaciei/nOaWueeahOaooeagt+OAguWNs+S9v+eci+S4jeWI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KquWKm+WcsOmdoOi/keaipuaDs+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kuI3oi6bvvIzoi6bnmoTmmK/miJHku6zmrLLmnJvov4flpJrvvJv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ntK/vvIzntK/nmoTmmK/mlL7kuI3kuIvnmoTlpKrlpJ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im5LiK6Ieq5bex55qE6Ziz5YWJ77yM5ZCR5pil5aSp5Ye65Y+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WQg+S4jeS6huiLpuWwseWIq+Wfi+aA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W5uOemj++8jOWBmuS4jeS6huS6i+WwseWIq+aKseaAqOS4lueVjOe7meS9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XqeWuie+8gTwvcD48cD48ZW0+NDkuPC9lbT7nlJ/mtLvmnInml7blvojng6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l7blvojkubHvvIzmiYDku6XopoHkvaDlv4PlnabnhLbvvIzkurrnlJ/mnK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jgILng6bmgbzlv6fpg4HmmK/kuIDlpKnvvIzlvIDlv4Plv6vkuZDkuZ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pKnlpKnlv6vkuZDlkoznlJznlJzvvJ/mnIvlj4vmhL/vvIzlkJv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Hml6nlronvvIE8L3A+PHA+PGVtPjUwLjwvZW0+5LiN566h5aSx6LS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O96KaB6Z2i5a+555Sf5rS777yM5YWF5ruh5biM5pyb44CC56u55qC55Y2z5L2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Zyw5LiL5peg5Lq65b6X6KeB77yM5Lmf5Yaz54S25LiN5Lya5YGc5q2i5o6i57S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aS5Ye65paw56yL44CC5biM5pyb77yM5Y+q5pyJ5ZKM5Yuk5aWL5L2c5Ly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6JmO5re757+844CC5paw55qE5LiA5pyI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IkuaOie+8muS4gOWIh+S4jeW/heimgeeahOS+nei1luWSjOeOu+eSg+W/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lvZPkvaDnnYHlvIDlj4znnLzvvIznpZ3npo/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pnaLliY3vvIzluKbnnYDlv6vkuZDnmoTml4vlvovvvIzmhInmgqb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mu5rnmoTotKLmupDvvIznlJzonJznmoTmtarmvKvlkoznvo7lppnnmoTnlJ/mtL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vo7lpb3nmoTkuIDlpKnjgILml6nlronvvIE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5LuO5pyq5pyJ6L+H55qE5Lic6KW/77yM6YKj5bCx5LuO546w5Zyo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62J77yM562J5b6F5piv5LiA56eN55eb77yb5L2G5LiN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iv5LiA56eN5pu05oqY56Oo5Lq655qE55eb77yb5Y+q6KaB6Z2i5a+5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R5LiK77yM5pel5a2Q5bCx5Lya5Y+Y5b6X5Y2V57qv6ICM576O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a4heaZqOeahOmYs+WFieWIkui/h+mHkeiJsu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u+iNieS6uuaHkua0i+a0i+eahOedgeW8gOS6huacpuiDp+edoeecvO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WcqOS4gOeerOmXtOWumuagvOS6juaIkOeGn+eahOWto+iKgu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WcqOS4gOaMh+mXtOWPkeWHuuWvueS9oOeahOaAneW/te+8jOWRqO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TUuPC9lbT7lpoLmnpzkuI3ouI/ouI/lrp7lrp7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KjlpI/lpKnop4nlvpflip7kuI3liLDnmoTkuovmg4XvvIzliLDkuobnp4v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ip7kuI3liLDlmaLvvIzml6nlronjgII8L3A+PHA+PGVtPjU2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pum55qE56ys5LiA57yV5puZ5YWJ54Wn5Lqu5LqG5L2g55qE5bCP56qX77yM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d6IiS54i96L275ouC5LqG5L2g55qE6IS45bqe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5p2l5Yiw5L2g6Lqr5peB77yM5Y+q5Li65bim5p2l576O5aW956Wd5oS/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y48L2VtPue+juWlveeahOS4gOWkqeW8gOWni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aXqeWui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TguPC9lbT7muIXmmajnmoTml7blgJnvvIzmg7Pmg7PmmKjmm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vnmoToqpPoqIDvvIzpgqPkuIDliIfkuI3mmK/ov4fnnLzkupHng5/vvIzogIz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73mib/or7rvvIHml6nlronvvIE8L3A+PHA+PGVtPjU5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5So6ZKx5ome5Y2r5bCK5Lil55qE5Zyw5pa55a6e5Zyo5aSq5aSa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6LWa5Yiw6Laz5aSf5Luk6Ieq5bex5a6J5b+D55qE6ZKx5LmL5YmN77yM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77yM5bCR54K555+r5oOF44CC5pep5a6J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mjjuaZr+eUu++8jOS4jeS8muaAu+aYr+mYs+WFieeBv+eDgu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ihjO+8jOWwseaYr+eUqOaZuuaFp+eci+mAj+S4lumXtOm7keeZve+8jOW5t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eahOW/g+aIkOWwseS4gOWIh+e+juWlve+8jOeUqOS4gOmil+WuveWuu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csOaOpee6s+aXoOazleaUueWPmOeahOS4jeWlveOAguS/ruihjO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uWuueW+l+S4i+WIq+S6uueahOS4reS8pO+8jOW/jeW+l+S9j+WbsOiLpu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uW+l+S4i+aMveeVmeS4jeS6hueahOe+juWlv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markvaDnnIvlm5vlraPkuqTmjaLvvIzlnaDlhaXmtIvmtIvmtJLmtJL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l4/ljL/nmoTmmJ/mmJ/ngrnngrnvvIzpmarkvaDnnIvml6Xlh7rmnIjokL3vvIzmson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ta7ml6XlrZDph4zlhpfmnYLnnYDnmoTkuovmgIHlj5jov4HvvIzmtanngJrmmJ/ov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mmK/miJHlvZLlrr/jgILml6nlronjgII8L3A+PHA+PGVtPjYyLjwvZW0+54Om5oG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YCB5byA5b+D57uZ5L2g77yM5b+n5oSB5LqG77yM5oiR5Y+q6IO96Y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77yM5ZOA5Lyk5LqG77yM5oiR5Y+q6IO96YCB6IiS5b+D57uZ5L2g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IO96YCB5YWz5b+D57uZ5L2g77yM5rip6ZmN5LqG77yM6KaB5aSa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LqG6KaB5aSa5L+d5pqW77yM5oS/5L2g5b+r5LmQ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euoeW/meaIluaYr+mXsu+8jOaUvumjnuW/g+aDheWwseaYr+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i/keaIluaYr+i/nO+8jOWGheW/g+Wugemdmei3r+WwseS4jei/nOOAguS4jeeu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adg++8jOWtpuS8mua3oeWumuW/g+WwseS4jeWApuOAguS4jeeuoemFuOaIl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ZuuaFp+S6uueUn+W/q+S5kOe7tee7teOAguS4jeeuoeingeS4jeingemdo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aKiuS9oOaDpuW/teOAguaXqeWuie+8jOaci+WPi++8geaEv+W5uOemj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TwvcD48cD48ZW0+NjQuPC9lbT7miorln4vmgKjnmoTor53mlL7ku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tJ/og73ph4/mlLbkuIDmlLbjgILlpKrpmLPllpzmrKLlkJHml6XokbX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lpzmrKLkuIrniLHnrJHnmoTkvaDjgILkuaDmg6/lpb3nmoToh6rlt7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Lml6nlronvvIE8L3A+PHA+PGVtPjY1LjwvZW0+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L2g5oOz55qE5pu057K+5b2p55qE44CC5LiN6KaB6LSl57uZ55Sf5rS744C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pe26Ze077yM5bC95L2g5pyA5aSn55qE5Yqq5Yqb77yM5YGa5oiQ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u25LqL77yM5oiQ5Li65L2g5pyA5oOz5oiQ5Li655qE6YKj56eN5Lq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6L+H55qE6YKj56eN55Sf5rS744CCPC9wPjxwPjxlbT42Ni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gOimgeeUqOmSseaNjeWNq+WwiuS4peeahOWcsOaWueWunuWcqOWkquWkm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ayoei1muWIsOi2s+Wkn+S7pOiHquW3seWuieW/g+eahOmSseS5i+WJj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KquWKm+WwkeeCueefq+aDhe+8jOaXqeWuieOAgjwvcD48cD48ZW0+Njc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ur/lhYnmmI7nhaflvbvlpKnpmYXvvIzlvZPnrKzkuIDnvJXpmLPlhYnmtJL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nrKzkuIDkuJ3muIXpo47mi4Lov4fohLjpoorvvIzlvZPnrKzkuIDmm7Lpk4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lk43otbfvvIzpgqPmmK/miJHnmoTnrKzkuIDlo7DnpZ3npo/ml6nml6n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kuIDlpKnlpb3lv4Pmg4XjgII8L3A+PHA+PGVtPjY4LjwvZW0+5L2g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Liq5LuA5LmI5ae/5oCB77yM5LiW55WM5bCG6L+Y5L2g5LiA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ep5a6J44CCPC9wPjxwPjxlbT42OS48L2VtPumjnue/lOWcq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KuemYs+WFie+8jOmAgeS9oOeUnOeUnOe+juaipueahOa4qeaalu+8jOmmmemmm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ruWAme+8jOeUnOeUnOmdouWMheeahOWoh+WuoO+8jOS9oOaYr+W5uOemj+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S9oOaYr+W/q+S5kOaDheiKgueahOS4u+inku+8jOeIseS9oO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7PkvaDkuobvvIzmg7PmiormiYDmnInniLHmu6H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LkuI3lj4rpmLLlnLDnu5nkvaDvvIzorqnkvaDmhaLmhaLkvZPlkbPniLH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pfosaHkuKrooqvlrqDmurrnmoTlranlrZDvvIznm7jkv6Hmi6X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kuobmlbTkuKrkuJbnlYzjgILml6nlronvvIE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yq5p2l55qE6Lev77yM5Y+q5b6X6ZuG5Lit57K+5Yqb6LWw5aW9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44CC6K+l5Y+R55Sf55qE5oC75Lya5Y+R55Sf77yM5LiN566h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4Sm6JmR44CC5ZCR5YmN6LWw77yM5ZCR5YmN55yL77yM55Sf5rS7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q+P5LiA5Liq5Z2a5by655qE5Lq677yM6YO95pyJ5LiA6aKX5p+U6L2v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5b+D5oCB77yM5rip5p+U6Ieq55u46ZqP77yM5ZOt57uZ6Ieq5bex5ZCs77yM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6L+Z5bCx5piv5omA6LCT55qE5Lq655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i/meS4gOi+iOWtkO+8jOiDveiupOivhuW+iOWkmuS6uu+8jOS9h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vueS9oOWlveeahOS6uu+8jOWxiOaMh+WPr+aVsOOAgumCo+S6m+WPo+WPo+Wjs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5juS9oOeahOS6uu+8jOWNtOWcqOS9oOacgOmcgOimgeeahOaXtuWAme+8jOS4jein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cqOS9oOacgOaXoOWKqeeahOaXtuWAme+8jOe/u+iEuOaXoOaDheOAguaw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5tumdnuWboOS4uuWug+S4jeWQq+adgui0qO+8jOiAjOaYr+WcqOS6ju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m+W/g+eahOmAmumAj++8jOS4jeaYr+WboOS4uuayoeacieadguW/t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jueZveWPluiIjeOAguaXqeWuie+8gTwvcD48cD48ZW0+NzMuPC9lbT7lhqzlpK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lLfkurrloavluornmoTlpbPkurrmmK/mnIDooKLnmoTvvIzlm6DkuLrpgqP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muKnmmpbvvJvlpoLmnpzkvaDmib7kuKrnn6Xlv4PnmoTlpbPkurrloav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bTmmK/ku47ph4zmmpbliLDlpJbnmoTng63luqbjgIL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5Ly45oeS6IWw77yM6Z2i5a+56ZWc5a2Q56yR77yM5YGa5Liq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LCD5pW05aW977yM54Om5oG85YWo5oqb5o6J77yM5Ye66Zeo5bi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Ieq54S25Yiw44CC566A5Y2V6Zeu5YCZ5Yiw77yM5b+r5LmQ5aW95b+D5oO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ZOm77yBPC9wPjxwPjxlbT43NS48L2VtPumdmemdmeWcsOaEn+aCn++8jOaKluiQ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wmOWfg++8jOS7peS4gOmil+aXoOWwmOeahOW/g++8jOi/mOWOn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+8jOS7peS4gOmil+aEn+aBqeeahOW/g++8jOWvueW+heeUn+a0u+eahOaJgOac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YuPC9lbT7njrDlnKjkuovvvIznjrDlnKjlv4PvvIzpmo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JvmnKrmnaXkuovvvIzmnKrmnaXlv4PvvIzkvZXpobvlirPlv4P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a+S5rWB5Ya35Y205LiN5LqG5oiR55qE54Ot54ix77yM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N6LWw5oiR55qE5oCd5b+177yM5Zan5ZOX5o6p5LiN5LqG5oiR55qE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uW5LiN5LqG5oiR55qE5rex5oOF77yM5oiR55yf55qE5aW95oOz5L2g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iupOiupOecn+ecn+S4iuePre+8jOi/meagueac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mumSse+8jOi/meaYr+WKs+WKqOaNouWPluaKpemFrO+8jOWPquacieWBt+aHk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aXtuWAmeWIkuawtOaRuOmxvO+8jOS9oOaJjeS7juS9oOiAgeadv+mCo+i1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OAguaXqeWuie+8jOaJk+W3peS6uu+8gTwvcD48cD48ZW0+NzkuPC9lbT7ns5bpho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vojlpb3lkIPvvIzlj6/miJHmnIDniLHnmoTov5jmmK/lpKfnjKrouYTlrZ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jgII8L3A+PHA+PGVtPjgwLjwvZW0+5ZKM5L2g5LiA5ZCM56yR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oqK5LuW5b+Y5o6J77yM5L2G5piv5ZKM5L2g5LiA5ZCM5ZOt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C46L+c5LiN5b+Y44CC5pep5a6J77yBPC9wPjxwPjxlbT44MS48L2VtPuaUt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vuawlO+8jOWBtuWwlOimgeWIu+aEj+ayiem7mO+8jOWboOS4uuWGsuWKq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uqeiHquW3seaXoOazleaMveWbnueahOS6i+aD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poHliqrlipvnmoTkvb/mr4/kuIDlpKnpg73lvIDlv4PogIzmnIn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LrliKvkurrvvIzlj6rmmK/kuLroh6rlt7HjgILml6nlronlk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wMGY0b25sY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cDBmNG9ubGJ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826208379D9D994DAC7CCB0F62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