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4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B973BE06E6DA80D8DADE3279B7BC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973BE06E6DA80D8DADE3279B7BC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pif5pif55qE576O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Ttuays+eUqOaciOiJsuS9nOmlte+8jOaZm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u+8jOaDs+WegumSk+i1t+iQveWFpeS9oOecvOW6leeahOaYn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acteS4lumXtOacgOe+juWlveeahOeOq+eRsO+8jOaYn+WwmOS4uuazp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a7i+WFu+OAguawuOi/nOS4jeS8muaer+iQju+8jOawuOi/nOWcqOayiemdmeWuh+Wu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m+aUvuOAgui/meaYr+aIkeimgee7meS9oOeahO+8jOWuh+Wumee6p+WIq+eahOa1q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ingeS6huaYn+ays++8jOacieS6hueQhuaDs+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ktOacm+S6huacm+S6uumXtO+8jOeci+WIsOS6huS9oO+8jOS6juaYr+WwmOS4lu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uiiq+aIkemBl+W/mO+8jOeLrOS9oOWcqOS4reWkru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sOacm+aYn+epuu+8jOWug+aYr+mCo+agt+WjruS4veiAjOWFiei+ie+8m+mCo+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eeDre+8jOiuqeaIkeW/g+S4reeHg+i1t+W4jOacm+eahOeDiOeEsOOAgeWTjei1t+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S48L2VtPuS9oOaYr+aYn+ays+a4heaipu+8jOaYr+WdoOiQveaX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eahOe/heiGgO+8jOaYr+a3sea4iumHjOacgOS6rueahOWFi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sOacm+aYn+epuu+8jOS4jeaDnOi3i+a2ieWSjOetieW+he+8jOS4jeiuuuaYr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aYr+Wkj+Wkqe+8jOWcqOWknOmHjOmDveS8muWGu+W+l+eRn+eRn+WPkeaK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n+aYn+mGiemFkuWIsOWkhOi3ke+8jOaciOS6rui3jOi/m+a3s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juacquinieW+l+S6uumXtOe+juWlve+8jOebtOWIsOS9oO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9vOWyuOaYn+epuu+8jOaYr+WQpuacieS4quebuOS8vOeahOaIke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4gOagt+Wkqeecn++8jOaYr+WQpuatpOaXtuS5n+WcqOS7sOacm+aYn+epu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lumXtOe+juWlveacieWNg+WNg+S4h+S4h+WNg+S4h+enje+8jO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iQveS4gOenje+8jOaYn+aYn+Wkp+a1t+S6jOenje+8jOS9oOeahOmjjuaDheS4h+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u6HlpKnmmJ/nqbror4nkuI3lh7rmiJH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v5jorrDlvpfmiJHku6zmm77lnKjmmJ/nqbrkuIvnmoTnuqblrpr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Luw5pyb5pif56m677yM5a6D5piv6YKj5qC35bqE5Lil6ICM5Zyj5rS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eb54S255qE5q2j5LmJ77yM6K6p5oiR5YWF5ruh54Ot54ix44CB5oSf5Yiw5pWs55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CjeaZmu+8jOWkqeepuuS4iueahOaYn+aYn+Wum+Wmg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l+Wwj+ecvOedm++8jOecqOWRgOecqOWRgO+8geS4jeaXtuWcsOaOouWHuuWktOadpeee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mdoueahOS4lueVjO+8jOacieWkmuS5iOeahOeyvuW9qeOAguaYn+aYn+Wkmu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v+aYr+aYn+epuuS6huOAguaYn+epuuWGjee+ju+8jOS5n+e+juS4jei/h+acgOS6r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l+aYn+OAguWknOepuuS4reacgOS6rueahOaYn++8jOaIkeacgOeI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ku4DkuYjkuovpg73mg7PlkozkvaDor7TvvIzlsI/liLDmmJ/o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vvIzkvLzmmK/mta7lsJjvvIzlpKfliLDlvq7po47ovbvotbfmiJH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q+P5Liq5rex5aSc77yM5oiR5Lmf5Y+q5piv5Zyo5Luw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77yM5Zue5b+G552A6L+H5Y6777yM5oiR5LiN5Lya5YaN5Li65pu+57uP5rSS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Oq77yM5L2G5oiR55qE5b+D5Y205oSI5Yqg55qE5oCA5b+1552A5pu+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Yn+epuueCueeCue+8jOWiqOaXpeabnOa3oe+8jOW/g+a4kOa4kOep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Ds+WIsOS6huS9oOaIkeWIhuemu+eahOWto+iKgu+8jOS4lueVjOiKs+WNjueBvO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iuS9oOOAgjwvcD48cD48ZW0+MTYuPC9lbT7mnIDlkI7lj6rliankuIvmmJ/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3lj5jlm57lv4bpmarnnYDmiJHjgILoh7PlsJHlm57lv4bkvJrmsLjkuYXvvIzlg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J/nqbrpmarnnYDmiJHjgII8L3A+PHA+PGVtPjE3LjwvZW0+5oiR5Luw5pyb5pif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5piv6JOd55qE77yb5L+v556w5aSn5Zyw77yM5aSn5Zyw5piv6JOd55qE77yb55u0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6L+c5pa55piv6JOd55qE77yb5oiR5b6X5Ye65LiA5Liq57uT6K6677y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n6YOB55qE77yBPC9wPjxwPjxlbT4xOC48L2VtPuaZmumjjui9u+i4qeedgOS6k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WcqOi0qeWUruW/q+S5kO+8jOS9oOS7jumTtuays+iDjOWQjumdoOi/k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aYn+i+ieS4gOWQjOS4uuS9oOayieaypuOAgjwvcD48cD48ZW0+MTkuPC9lbT7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mpfpg73nlZnnu5nov4flvoDvvIzku47pgYfop4HkvaDlvIDlp4vvvIzlh5vlhqzmlaP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msrPplb/mmI7jgII8L3A+PHA+PGVtPjIwLjwvZW0+5LiA6LW354m15omL55yL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bm76Iis55qE5pif56m677yM5aSP5aSc55qE5aSn5rOi5pav6I+K5byA5ruh5Lq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77yM5aSp6bmF5peW5peO6aOe6L+H6ZO25rKz77yM5LiW55WM57qv5YeA5b6X5Y+q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oiR44CCPC9wPjxwPjxlbT4yMS48L2VtPuS7sOacm+aYn+epuu+8jOaIkei/t+aB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+juS4ve+8jOmXquiAgOOAgeeajua0ge+8jOiuqeS6uuW/mOWNtOeDpuaBvO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edgOi/meaflOe+jueahOaYn+WFieOAgjwvcD48cD48ZW0+MjIuPC9lbT7mlbD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lranlrZDmmK/lnKjlkozlpJzmmZrnmoTmmJ/nqbrkuqTosIjvvIzogIz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pfliLDkuIDkuKrmlbDlrZfjgII8L3A+PHA+PGVtPjIzLjwvZW0+5aaC5LuK77yM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77yM6I2P6IuS5pe25YWJ77yM5oiR5Lus5aWU5rOi5rWB5rWq44CC5Zyo6Zey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qZ77yM5L2g5piv5ZCm5Lya5Yed5pyb5pyJ5oiR5a2Y5Zyo55qE5pa55ZCR77yf55y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L55qE54Of6Iqx77yM5L2g5Y+I5piv5ZCm5Lya5b+G6LW36YKj5Liq6Zmq5L2g5a6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aS055qE5Lq677yfPC9wPjxwPjxlbT4yNC48L2VtPuS9oOeci+WQkeaI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n+mDveiQveWIsOaIkeWktOS4iuS6hu+8jOaIkei6q+WQju+8jOaYr+S4gOS4q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uh+WumeOAgjwvcD48cD48ZW0+MjUuPC9lbT7ku47mnaXkuI3llpzmrKLku7DmnJv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jbPkvb/mnInnkoDnkqjlpLrnm67nmoTmmJ/mmJ/nnKjnnLzvvIzmgJXnnIvliL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7lnIbmnIjvvIzmg7PliLDnprvkuaHlt7Lov5znmo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pif56m677yM5oiR6L+35oGL5a6D55qE5a6B6Z2Z77yM5bmz6Z2Z44CB5a6J6K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+75om+5a6J5oWw55qE5Lq65YS/77yM55ay5YCm55qE5b+D54G15b6X5Yiw5qCW5oG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YKN44CCPC9wPjxwPjxlbT4yNy48L2VtPum7keWknOaXoOi+ue+8jOeZveaYvOWvguW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FieaYn+i+sOmDveaXoOazleaMieaNuuW/g+a9rua2jOWKqO+8jOWPquacieWug+iE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heaZsOWNs+S9v+efreaaguS7k+S/g++8jOaIkeaEv+WGjeWIm+aXoOaVsOatpOaZr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m7juaYjuebm+S4luOAgjwvcD48cD48ZW0+MjguPC9lbT7miJHlpJrotKrmgYvmmJ/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roHvvIzmiJHmg7PlvZPmiJHku6zotbDmlaPnmoTkuIDlpKnvvIzmiJHkvJrljr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qbrml7flr4LpnZnnmoTlnLDmlrnvvIzlronpnZnnmoTnnIvnnYDnuYHljY7pg73mmJ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ovrnngrnotbfpg73onKHng5vmkYfmm7PnnYDkvaDnmoTmuKnmn5Tpg73ngbXpr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vvIzkuZ/orrjotbDov4fmm77nu4/vvIzmiJHlsLHlho3kuZ/kuI3kvJrlpLHljr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Sa5bCR5Liq5pel5aSc77yM5oiR5oqK5Y+u5ZKb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77yM6K6p5a6D5YC+5rSS5Zyo5L2g55qE5b+D55Sw77yb5oiR5oqK5a+S5pqW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6K6p5a6D5Li65L2g5oqr5LiK5b6h5a+S55qE6KGj6KGr77yb5oiR5oqK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rWB5bm077yM6K6p5a6D5pe25pe257yg57uV5L2g6Lqr6L6577yb5LuK55Sf5oS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LmL5Lq677yM6K645L2g5LiA5Lu954ix5oSP77yM5LiA55Sf5LiO5L2g55u4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Ev+acieS4gOS6uu+8jOS8tOaIkeeci+WwvemCo+S4h+W5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mO+8jOi3r+e7j+mCo+awuOS4lue5geWNju+8jOaglui6q+mCo+a8q+WknOaYn+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mK/kvaDplJnov4fkuobmmJ/nqbrvvIzov5jmmK/miJH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iLDmnIDlkI7vvIzov5jmmK/lj6rmnInmiJHvvIzni6zoh6rmnJvnnYDmmJ/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W6Ze057mB5Y2O5aaC6Iqx77yM6buY54S25Y+q5Li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44CC5rWp54Ca5pif56m65LiN5Y+Y77yM56eJ54Ob5Y+q5Li65LiA5o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ecqOS4gOecvO+8jOa4qempr+eahOWwj+m5v+aciei3s+WKqO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Oi9r+eahOa4hemjjuaciei9u+aLguS4gOS4i++8jOi/nOi3r+eahOaYn+aYn+acie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i++8jOaIkeS5n+acieW/g+WKqOWNtOS4jeatouS4gOS4i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msonnmoTlpJznqbrpgI/pnLLnnYDkvLzmnInkvLzml6DnmoTlhYnvvIzlg4/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t7HmtbfkuI3otbfljYrngrnms6LmvpzvvIzpk7bnmb3oibLnmoTmnIjoibLnnLf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moTpmarkvLTvvIzmuIXlhrfnmoTmsqHmnInkuIDkuJ3muKnlrZjvvIzmta7li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KbnnYDmnIjlhYnnmoTlv6fkvKTmiZHov5vlpJznqbrnmoTmgIDmirHvvIzlnKjov5nl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K3msonmsqbjgII8L3A+PHA+PGVtPjM1LjwvZW0+5Yed5pyb57mB5pif5ruh5aSp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iF5pmw5b6X5aaC5ZCM5oyC5Zyo5aSp6ZmF55qE5LiA57yV6L2757qx77yM5pu85aaZ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44CCPC9wPjxwPjxlbT4zNi48L2VtPuavj+S4quS6uuecvOmHjOmDveiXj+edgOS4gOeJ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+8jOW5s+aXtuS4jeaYvuWxseS4jemcsuawtO+8jOWPr+S4gOaXpuingeWIsOecn+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+8jOS4ieWNg+e5geaYn++8jOS4gOebj+S4gOebj++8jOWwveaVsOS4u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OAgjwvcD48cD48ZW0+MzcuPC9lbT7kvaDlj6rnrqHnnIvnnYDmmJ/mmJ/lkoz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JbnlYznmoTogq7ohI/lkozmt7fkubHkvaDlhajpg73kuI3opoH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YKj5LiA5bm05oiR5Lus5pyb552A5pif56m677yM5pyq5p2l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O5rKh5oOz6L+H77yM5b2T5pWF5LqL5aSx5Y67576O5qKm77yM576O5qKm5aSx5Y67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77yM6ICM5oiR5Lus5aSx5Y676IGU57uc77yM6L+Z5LiA54mH5peg6KiA5peg6K+t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6Z2Z6Z2Z55yL5oiR5rOq5rWB44CCPC9wPjxwPjxlbT4zOS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aIkeS7rOS4gOi1t+S7sOacm+eahOaYn+epuu+8jOWmguS7iuaYn+epuuS+n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S4i+iQveS4jeaYjuOAgjwvcD48cD48ZW0+NDAuPC9lbT7lpI/lpJzmmZr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ojYnlnLDvvIzmiJHlkozkvaDvvIznnIvmmJ/nqbrvvIzmiYDmnInmiYDlvpfmiYD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kuIDlpJznmoTmmJ/nqbrjgII8L3A+PHA+PGVtPjQxLjwvZW0+5Luw5pyb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35oGL5a6D55qE5rex6YKD77yM5aWH5bm744CB5pyq55+l77yM6YKj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6We5aWH77yM6K6p5Lq65Z2a5a6a5L+h5b+15o6i57Si5LiO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WWnOasoueahOeUt+WtqeWtkOaJk+WkqeS4iuadpe+8jOS7lu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aOgOe/u+eDm+eBq+eCueeHg+aIkeWPjOecuOebm+a7oeeahOaaru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ph47om67nlJ/plb/msqHog73miJDkuLroh6rlt7HnmoTmnIjku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op4HkvaDvvIzmmK/pk7bmsrPotaDmiJHnmoTns5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t5YCS5pig552A5pyI5b2x5bGx6L656aOe5reM552A5rWB6JCk44CC5pyI5b2x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h5ry+77yM5rWB6JCk5q2j5pS+552A5YWJ5piO44CC5aKZ6KeS55qE6J+L6J+A5L2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5ZCf77yM5qCR5Y+25Lit55qE56eL6J2J5Y+R5Ye65YeE5amJ55qE5oKy6bij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6qX5aSW6YKj5ryr5aSp57mB5pif77yM6YKj57mB5pif5ZKM5rC05Lit55qE5py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u46L6J5pig44CCPC9wPjxwPjxlbT40NS48L2VtPuWuh+WumemCo+S5iOWkp++8jO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o+S5iOWwj+OAguS9oOWNg+S4h+S4jeimgeWTre+8jOWuh+WumeS4jeS8muWQrOWI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aJi+S8uOWHuuadpe+8jOaIkee7meS9oOS4gOS6m+Wwj+aYn+WFi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vZPmiJHku6zku7DmnJvmmJ/nqbrnmoTml7blgJnkvJrmhJ/liL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ku6zpg73mmK/mmJ/nqbrnmoTlranlrZ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ZO25rKz6YeM55qE5rWB5rWq5a6277yM5L2g5piv5pyI55CD6YeM55qE5bi46am7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6v5ri45pW05Liq5a6H5a6Z77yM5Y+q5Li65om+5a+75L2g55qE6Liq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LpeaYn+aYn+S7o+ihqOaIkeWvueS9oOeahOS4gOingemS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WHhuWkh+Wlvei/juaOpeaVtOS4quWuh+WumeeahOS4h+eurem9kOWPkeS6huW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i6XkvaDmg7PmiJHkuobvvIzlsLHnnIvnnIvmnIjkuq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pgqPljYPoqIDkuIfor63nmoTlj67lkpvvvIzpg73mjILlnKjml6DlnqDnm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UwLjwvZW0+5pif5pif5pGY5LiL5p2l5bCx5LiN5Y+r5pif5pi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Oz5oqs5aS05Luw5pyb77yM6ICM5LiN5oOz5o2n5Zyo5omL5o6M77yM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eg6ZmQ5pS+5aSn5ZCO5bCx5YyW5oiQ5LqG5oOz5b+177yM5Y2z5L6/5aaC5q2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ruh5b+D5qyi5Zac44CCPC9wPjxwPjxlbT41MS48L2VtPuWOn+adpea4qeaf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fpeWktOmhtuS8mumVv+a7oeWwj+aYn+aYn++8jOS7lumlseWQq+aflOaDheeahOec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S6uuaXtu+8jOecvOmHjOS5n+W4g+a7oeS6huaYn+i+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DlnLrng5/oirHnmoTnm5vkvJrvvIzlnKjmmJ/nqbrkuIvkuIrmvJTvvIz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IrlnLrvvIzlraTlr4LnmoTokL3luZXjgII8L3A+PHA+PGVtPjUzLjwvZW0+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5LiN566h5bGx6YeN5rC05aSN77yM5LiN566h5piv5Yqr5piv57yY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6Iie5LqO5L2g5LiA5Liq5Lq655qE5LqR5rC05LmL5rmE44CB5p+z5bK45pif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gOWIh+mDveWmgueUn+WRveS4gOiIrO+8jOWcqOaChOeEtu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dgOWPmOWMlu+8jOWwseWmgui/mem7keWknOS4gOagt++8jOWkseWOu+S6huWFi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+l+WIsOS6huaYn+epuueahOe+juOAgjwvcD48cD48ZW0+NTUuPC9lbT7miJHmj4n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rmnIjkuq7vvIzljJbkvZzkuIfljYPmmJ/ovrDvvIzmiJHopoHmiorlroPmlL7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jlrZDph4zvvIzku47mraTlnKjov5nmmJ/ngavmlpHmlpPph4zmsonms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if5pif6Lef5pyI5Lqu5Lya5pyJ5LiA5aSp5pKe5piP5aS0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ac5qyi5ZGA77yM5Lya5ZKM6ZO25rKz5LiA5qC35LmF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wseWDj+aYr+mTtuays+S4reeahOS4gOmil+WvkuaYn++8jOebuOS6ku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+aJvuWRvOW6lO+8jOS4uuS6huaJvuWIsOWQjOWcqOS4gOS4qumikeeOh+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Un+a0u+acrOS4jeaYk++8jOW4jOacm+aIkeS7rOaFouaFouebuOmBh+S4lOihjOS4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NTguPC9lbT7ku4rlpJzvvIzml6Dms5XkuI7kvaDmkLrmiYv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IDlnLrmtYHmmJ/pm6jvvIzpgqPkuYjvvIzlsLHorqnmiJHlnKjnvo7kuL3nmoTmmJ/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nZnpnZnnmoTmg7PkvaDjgII8L3A+PHA+PGVtPjU5LjwvZW0+5L2g5LiA5a6a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rip5p+U5YyF5Zu077yM5oqK5L2g6KO55oiQ5LiA5Liq5Y+v5Y+v54ix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77yM5LiA55u06Lef57uZ6Laz5L2g5rip5p+U55qE5Y+m5LiA6aKX5pif5pif5bm2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i45a6H5a6Z44CCPC9wPjxwPjxlbT42MC48L2VtPuS4g+aciOa1geeBq++8jOWGnOWk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nuS5n++8m+S4ieaYn+WcqOaIt++8jOWmh+S6uuS5i+ivreS5n++8m+aciOemu+S6jua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jeWNkuS5i+S9nOS5n++8m+m+meWwvuS8j+i+sO+8jOWEv+erpeS5i+iwo+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DpopfkuIDpopfnuYHmmJ/ngrnnvIDvvIzlnKjpu53pu5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vljJbkuIvlgJLlvbHvvIznqoHnhLbngrnkuq7kuobmuZbkuK3nmoTlgJLlvbHvvIz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oibLlvanlpoLmmJ/ovrDoiKznu5rng4LvvIzmmJ/ovrDnmoTmnIjlvbHlnKjnuYH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aPmt6HjgII8L3A+PHA+PGVtPjYyLjwvZW0+56We5piO5oqK5YWJ6aOO5Lqk57uZ6Zy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qix6Iqx5Lqk57uZ5pil5aSp77yM5oqK6buR5aSc5Lqk57uZ5pif5YWJ77yM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Lqk57uZ6IS457qi77yM5oqK5L2g5Lqk57uZ5oiR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WJjeWWnOasouaYn+aYn++8jOeOsOWcqOS4jeWWnOasouS6hu+8jOWboOS4uuS9o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lOaYn+aYn+i/mOS6ru+8jOS8mumZt+WFpea4qeaflOaaruiJsumHjO+8jOS8mumZt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QuPC9lbT7pm6jlkI7nmoTmnIjnqbrvvIzmmJ/lhYnngrnng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ng4Hng4HvvIzku7DmnJvpgaXov5znmoTmmJ/nqbrvvIzlr4Llr57mnaXooq3vvIz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uJDmuJDlh4zkubHvvIE8L3A+PHA+PGVtPjY1LjwvZW0+5L2g5pu+6K646K+65oiR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6L+Y6K6w5b6X5ZCX77yf5oiR56uZ5Zyo5pif56m65LiL5Luw5pyb77yM54us6Ieq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6ICz55WU5Ly85LmO5oOz6LW36L275oKg55qE6ZKi55C05aOw44CC5Y+v5piv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LiN5Zyo44CC5LiA576k5Lq655qE54Ot6Ze577yM5oiR5LiN5oOz5o+S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LiO5L2g5LiA6LW36Z2Z6LWP5pif56m65rWp54Ca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6ruiiq+WavOeijuaIkOS6huaYn+aYn++8jOiAjOS9oOWwseiXj+WcqOmCo+a7o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mHjO+8jOaIkeagveS4gOauteaYn+ays+i1oOS9oO+8jOWlveiuqeS9oOS4jemAiuiJ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S6uumXtOmUmeiQveeDn+eBq+OAgjwvcD48cD48ZW0+NjcuPC9lbT7ml6DmlbDkuKr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iJHku7DmnJvmmJ/nqbrvvIzlj6rlm6DkuLrlrrPmgJXmraTml7bmraTliLvnmo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ku7DmnJvnnYDmmJ/nqbrjgII8L3A+PHA+PGVtPjY4LjwvZW0+6Ie05oiR6YKj5Lq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oSf6LCi5L2g5Lus6K6p5oiR5Y+R546w55Sf5ZG95Lit5Y6f5pyJ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N5Y+v6aKE6KeB55qE576O5aW977yM5oSf6LCi5L2g5Lus6K6p5oiR55u45L+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OF5oSf77yM5YOP5aSP5pel55KA55Ko55qE5pif56m677yM5LuO5pyq6L+c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Yn+aYn+S8muaal++8jOaciOS6ruS8muaJvuS4jeWIsOi4qu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yoeaciemBh+ingeWcqOmTtuays+mHjO+8jOaIkeS7rOeahOebuOmBh+W3su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qua8q+S6huWvueS4jeWvueOAguW4jOacm+Wkp+WutumDveiDveWkn+WPmOaIk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gt+WtkO+8jOW4jOacm+Wkp+WutuWPr+S7peWvueWIq+S6uua4qeaflO+8jOS5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4qeaflOeahOS6uuWlveS4jeWlveOAgjwvcD48cD48ZW0+NzAuPC9lbT7kvaD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kupHlsYLph4znmoTmnIjkuq7vvIzkuZ/mmK/miJHnqbflhbbkuIDnlJ/opoHlr7v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l4/jgII8L3A+PHA+PGVtPjcxLjwvZW0+5L2g5Lya5Y+Y5oiQ5bCP5pif5pi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LiW55WM6YeM5LiA6Zeq5LiA6Zeq5Lqu5pm25pm277yM5omA5Lul5oiR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2A5LmL5YmN77yM5oqK5L2g6JeP6L+b5oiR55qE55y8552b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S7sOeahOS4h+aipuaYn+ays++8jOaYr+aIkeS5pueahOS5neS4h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aIkemZt+eahOaXoOiJsuiMq+a1t++8jOS4gOeerOWvueinhuS+v+W/g+S4reaci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+8jOS6uumXtOS4jeWAvOW+l++8jOS9huS9oOWAvOW+l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kuYXkuYvlkI7kvaDnu5nnmoTorrDlv4bpg73kvJrmtojlvKXvvIznlZnkuIv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6rlianpgqPlpKnmrovpnJ7nrLznvannmoTmmJ/nqbrvvIzkvaDmr5TmmJ/nqbrov5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rrnnKnmmZXnmoTnrJHnnLzvvIzlkozmtZPpg4HnmoTluKbnnYDpmLPlhYnmmrTmmZ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nmoTmoIDlrZDoirHpppnjgII8L3A+PHA+PGVtPjc0LjwvZW0+5ZyG5ZyG5piO5pyI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6m677yM5pif56m65ruh54K55rSS5b+D5Lit44CC5oOF5oS/5Y2D5oSB5b+D5aS06Z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B5b+D5oS/5pyb5pif56m644CCPC9wPjxwPjxlbT43NS48L2VtPuWFtuWunuaIk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+iOWWnOasouS9oO+8jOWwseWDj+aciOS6ruS4jeWWnOasouaYn+aYn++8jOWPqu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m7keeahOaXtuWAmeaSkuiwjuOAgjwvcD48cD48ZW0+NzYuPC9lbT7ml7bpl7Tlgbf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obfvvIzlj6rnlZnkuIvkuoboi6boobfvvIzkvaDmnaXov4fvvIznhLblkI7kvaDotb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lZnkuIvmmJ/nqbrjgII8L3A+PHA+PGVtPjc3LjwvZW0+5aaC5p6c5oiR6IO9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LiA5Y2D55uP5a2U5piO54Gv77yM5oiR5bCx5Y+v5Lul5Li65L2g55uI6YCg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77yB5bGe5LqO5L2g55qE5pif56m677yBPC9wPjxwPjxlbT43OC48L2VtPuaIke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sue7j+W/mOiusOS6hu+8jOavj+S4gOenjeWknOaZmueahOW9oueKtu+8jOebtOWIs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ihgOa2sumHjOeahOWjsOmfs++8jOWwseWDj+avj+S4gOasoeaYn+W6p+mXtOeahO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kuPC9lbT7kvaDmmK/mmZrlpI/pgZfnlZnlnKjmt7Hmtbf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mg7PmiormiJHmiYDmnInnmoTmuKnmn5Tpg73nor7noo7kuobmkpL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if5pif6YaJ6YWS5Yiw5aSE6LeR77yM5pyI5Lqu6LeM6L+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5oiR77yM5Lul5YmN5LuO5pyq6KeJ5b6X5Lq66Ze0576O5aW977yM55u05Yiw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MS48L2VtPuaIkeS7rOS7sOacm+edgOWQjOS4gOeJh+aYn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iDveWcqOWkseelnu+8jOiAjOaIkeWKquWKm+WcqOaYn+epuuS4reWvu+aJ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OAgjwvcD48cD48ZW0+ODIuPC9lbT7mmJ/nqbrnkoDnkqjvvIzmnJvnnYDov5n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YHmmJ/nmoTmmJ/nqbrvvIznpa3lpaDov5nmiJHnmoTpnZLmmKXvvIzmgJ3lv7Xov5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nmoTkvaDku6zjgII8L3A+PHA+PGVtPjgzLjwvZW0+5Yed5pyb6YKj5ruh5aSp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b+95piO5b+954Gt55qE57mB5pif77yM5oiR55qE5b+D5LiA5Yqo77yM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f5pif54K557yA5LqG5aSc56m677yM5oqK5a6D5Lus55qE5YWJ5rO95rSS5ZCR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piv5pyJ5ZCN55qE5pif5pif77yM6L+Y5piv5peg5ZCN55qE5pif5p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eBsOiJsuiDjOWQju+8jOmakOiXj+edgOaipuaDs++8jOaYn+ep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aooeeziuS6huW5tOWwkeOAguabvuingei/h+eahOa1geaYn++8jOadpeS4jeWP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+8jOS+v+W3sua2iOmAneOAgumCo+S6m+aEv+acm++8jOS4jeefpeaYr+WQpuW3sue7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+8jOWPr+S7pemZquS8tOa1geaYn++8jOmpu+i2s+S6juWPpuS4gOeJh+Wkq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iJHku6znrYnlgJnnnYDpnZLmmKXvvIzljbTplJnov4fkuob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maGVsbGlwOyZoZWxsaXA75L2G5oiR5rC46L+c5Lya6K6w5b6X77yM6YKj5bm0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G/54OC44CB5pyA5a+C5a+e55qE5pif56m644CCPC9wPjxwPjxlbT44Ni48L2VtPumC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Yn+epuu+8jOS4jeefpemBk+aYr+S9oOi/mOaYr+aIke+8jOS9h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AgOecvOeahOaYn+epuuS4reacieS9oOS5n+acieaIke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Kvnq4vlnKjmmJ/ovrDkuIrvvIzpgaXmnJvkvaDlraTlr4LnmoTouqvlvbH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JDkuLrmmJ/nqbrnmoTkuIDliIblrZDvvIzorqnml7blhYnpqbHotbbmiJHnlrz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zlkLjjgII8L3A+PHA+PGVtPjg4LjwvZW0+5qCR5p6d5oOz5Y675pKV6KOC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Y+q5oiz5LqG5Yeg5Liq5b6u5bCP55qE56qf56q/77yM5a6D6YCP5Ye65aSp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u77yM5Lq65Lus5oqK5a6D5Y+r5L2c5pyI5Lqu5ZKM5pif5pi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WnOasouWkqumYs++8jOaciOS6ru+8jOi/mOacieS9oO+8jOeZveWkq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umYs++8jOaZmuS4iuWWnOasouaciOS6ru+8jOawuOi/nO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mmJ/mnJ/kuIDmiJHlnKjlhqXnjovmmJ/otZbluorkuI3mg7Potbf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zmiJHljrvmlLbnp43lnKjngavmmJ/nmoTlnJ/osYbvvIzmmJ/mnJ/kuInmiJHlnZ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naXnnIvkvaDvvIzmmJ/mnJ/lm5vmiJHku6zkuIDotbfljrvlhpLpmanvvIzmmJ/mnJ/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rvnmb3nn67mmJ/mkKznn7PlpLTvvIzmmJ/mnJ/lha3miJHku6zkuIDotbfpgIP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roflrpnvvIzmmJ/mnJ/lpKnmiJHku6zkuIDotbflkIPlhYnlpJbmmJ/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oiR5Lya5bim552A5pyI5Lqu55qE5rip5p+U77yM5ZKM5pif5pif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aG6552A6ZO25rKz77yM6L+b5YWl5L2g5qKm6YeM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OS6keW8hOW3p++8jOmjnuaYn+S8oOaBqO+8jOmTtuaxiei/oui/ouaal+W6puOAgumH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iemcsuS4gOebuOmAou+8jOS+v+iDnOWNtOS6uumXtOaXoOaVsOOAgj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7bmsrPkvr/liKnlupflnKjotKnljZbmmJ/nkIPvvIzmiJHnlKjouqvkuI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vvIzkubDkuIvkuIDpopfmtYHmmJ/vvIzlnKjkvaDotrTlnKjlpJzph4zlj5Hl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nJ3nnYDkvaDnmoTnnLznnZvlj5HlsITmmJ/lhYnnhqDnhqDvvIzmiJHm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aDlv4PlupXnmoTmtbfmtIvvvIzooqvpsbznvqTnjq/nu5XnnYDvvIzmiJHmnJvlkJ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hI/vvIzmiJHnnIvliLDkuoblpKrpmLPjgII8L3A+PHA+PGVtPjk0LjwvZW0+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omN5oeC5pif56m677yM5pif56m65a6M5YWo5LiN6ZyA6IOM5pmv44CC5L2g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55qE6YKj6aKX5pif77yM5LiA55u06auY5oyC5Zyo5aSc56m677yM5oiR6LW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Y+q5Lya6Zi75oyh5LqG5L2g55qE5YWJ44CCPC9wPjxwPjxlbT45N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VmeaBi+aXoOWwvea3sea4iu+8jOWmguS7iuWcqOWvu+aJvueSgOeSqOeahOaYn+ep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cqOaYn+epuuS5i+S4i++8jOWNtOWQrOS4jea4heaipueahOWPu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mmJ/nqbrkuYvmiYDku6Xnvo7kuL3vvIzlsLHmmK/lm6DkuLrlnKj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flrpnkuK3vvIzkuI3nrqHpu5HmmpflpoLkvZXolJPlu7bvvIzpg73mnInmmJ/mm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ljrvmiorlroPnhafkuq7jgII8L3A+PHA+PGVtPjk3LjwvZW0+5oiR5Luw5pyb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6YKj5qC36Ieq55Sx6ICM5a6B6Z2Z77yb6YKj5Y2a5aSn55qE6IO45oC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4G15qCW5oGv44CB5L6d5YGO44CCPC9wPjxwPjxlbT45OC48L2VtPuS4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7oeWkqeaYn++8jOiAjOS9oOWNtOWmgueajueajua0geaciO+8jOS8l+aYn+aNp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9oOiAgOecvOOAgjwvcD48cD48ZW0+OTkuPC9lbT7miJHkvJrkvY/lnKjlhbb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mJ/mmJ/kuIrpnaLvvIzlnKjmn5DkuIDpopfmmJ/mmJ/kuIrlvq7nrJHnnYD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JzmmZrkvaDku7DmnJvmmJ/nqbrnmoTml7blgJnvvIzlsLHkvJrlg4/mmK/nnIvliL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mJ/mmJ/pg73lnKjlvq7nrJHkuIDoiKzjgII8L3A+PHA+PGVtPjEwMC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epuueahOi/meS4gOerr++8jOS9oOWcqOaYn+epuueahOmCo+S4gOerr++8jOebu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i/meW+iOi/nOOAgueBv+eDgueahOawuOaBku+8jOaXoOWwveeahOmBpei/nO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ebuOingeOAgua3seWknO+8jOaIkeeLrOiHquS7sOacm+aYn+epuu+8jOm7mOm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OAgjwvcD48cD48ZW0+MTAxLjwvZW0+5Luw5pyb5pif56m677yM5oiR6L+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Zyj5rSB77yM5peg56eB44CB54Ot5oOF77yM5rGH6IGa54K554K55YWJ6IqS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KGM55qE5Lq65YS/5LiN5YaN5a2k54us5LiO6L+36Iyr44CCPC9wPjxwPjxlbT4xM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/mmJ/ot5HmraXvvIzkuI3lsI/lv4Pmkp7liLDkuobmnIjkuq7vvIzmnIjkuq7mjo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iJrlpb3okL3lnKjmiJHmiYvkuIrvvIzkuq7kuq7nmoTvvIzku47mraTmiJHmiY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nIjlhYnjgII8L3A+PHA+PGVtPjEwMy48L2VtPuaIkeS7sOacm+aYn+epuu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WvpeW7k+iAjOa3semCg++8m+mCo+aXoOept+eahOecn+eQhu+8jOiuqeaIke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axgue0ouOAgei/vemaj+OAgjwvcD48cD48ZW0+MTA0LjwvZW0+6Iyr6Iyr5a6H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Kr5LyX5pif5oqb5byD77yM5a2k54us5ryC5rOK552A77yM5L2G5piv5oiR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Zmq552A5L2g77yB5peg6K665Y675ZOq77yBPC9wPjxwPjxlbT4xMDUuPC9lbT7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gIHmtJ7luq3ms6LvvIzkuIDlpJzmuZjlkJvnmb3lj5HlpJrjgILphonlkI7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KjmsLTvvIzmu6HoiLnmuIXmoqbljovmmJ/msrPjgII8L3A+PHA+PGVtPjEw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aIkeWBt+WBt+iXj+i1t+adpeS6hu+8jOetieWIsOS9oOWkseaEj+m7r+eEtueUqOad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S9oOeahOecvOedm+OAgjwvcD48cD48ZW0+MTA3LjwvZW0+5oiR5Lus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6H5a6Z55qE5a2p5a2Q77yM5oiR5Lus5Zyo5pif5rW36YeM6K+e55Sf77yM5Lmf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pif5rW35Lit6YeN6YCi44CCPC9wPjxwPjxlbT4xMDguPC9lbT7ni6zoh6rkuI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nmoTmmJ/nqbrmmK/mgazpnZnlronlroHnmoTvvIzkuI7lpbnkuIDotbfop4Lnn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mmK/nvo7lpb3ogIzlj4jnpZ7np5jnmoTvvIzpgqPkuYjlkozkvaDkuIDotbfop4L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nqbrkvJrmmK/mgI7kuYjmoLfnmoTlkaLjgII8L3A+PHA+PGVtPjEwOS48L2VtPu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queOu+eSg+eTtu+8jOmHjOmdouijheedgOiQpOeBq+iZq++8jOaIkeaLjuedg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u+aJvuS9oO+8jOaIkeeahOWuh+WumeS4uuS9oOiXj+acieaXoOaVsOS4qua4qeaflOaY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EwLjwvZW0+5ZG96L+Q5YG36LWw5aaC5p6c5Y+q55WZ5LiL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YG36LWw5Yid6KG35Y+q55WZ5LiL5LqG6Ium6KG377yM5L2g5p2l6L+H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ZCO77yM5Y+q55WZ5LiL5pif56m644CCPC9wPjxwPjxlbT4xMTEuPC9lbT7mmJ/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vvIzpmLPlhYnlubLlh4DvvIzlnKjkurrpl7TmiYDmnInnvo7lpb3nmoTlrZjlnK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mmK/mtLvnnYDmiJbogIXmrbvljrvvvIzmiJHmgLvmmK/mnID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i48L2VtPueIseS4jeaYr+S4gOWumuimgeaLpeacie+8jOWwseWDj+eIse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/heaLpeacie+8jOWcqOaYn+epuuS4i+S6q+WPl+aYn+WFie+8jOWwseaYr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MTEzLjwvZW0+5Luw5pyb5pif56m677yM5oiR6L+35oGL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pyX77yM6Ieq5L+h44CB5Z2a5by677yM5LiN5oOn6buR5aSc55qE5oGQ5ZC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5LiL55qE5Lq65YS/5Z2a5a6a5YmN6KGM55qE5pa55ZCR44CCPC9wPjxwPjxlbT4x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nqbrkuIvvvIzlsI/msrPovrnvvIzmrLLmiaflrZDkuYvmiYvvvIznm7jlgJr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oJHjgILnnIvnmo7mtIHmnIjoibLvvIzlkKzmtYHmsLTlj67lkprvvIzpl7vkuaHpl7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tY/kvbPkurroirPlv4PjgII8L3A+PHA+PGVtPjExNS48L2VtPuWuh+Wume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nu+8jOa7oeWkqeaYn+aciOaKluiQveS4ieWIhu+8jOS9oOaAgOmHjOeahOa4qeaflOaK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eWIhu+8jOmTtuays+eUseatpOivnueUn+OAgjwvcD48cD48ZW0+MTE2LjwvZW0+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Zyo5pma6aOO6YeM77yM6K+05Lqb5Y+v54ix55qE5bqf6K+d5pWw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yI5Lqu5Lmf5YeR6L+H5p2l5ZCs44CCPC9wPjxwPjxlbT4xMTcuPC9lbT7mmZr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uKnnnYDkupHmnLXvvIzmnIjkuq7lnKjotKnllK7lv6vkuZDvvIzkvaDku47pk7bmsrP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Dov5HmiJHvvIzmiJHkuI7mmJ/ovonkuIDlkIzkuLrkvaDmsqbpm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C48L2VtPui/meS4quS4lueVjOS5seezn+ezn+eahO+8jOiAjOS9oOW5suW5suWHgO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cqOaIkeeahOW/g+S4iu+8jOWBmuaIkeeahOaYjuaciOOAgjwvcD48cD48ZW0+MT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46w5a6e5pSv5pKR5LqG5qKm5oOz77yM6ICM5piv5qKm5oOz5pSv5pKR5Lq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5Luw5pyb5pif56m677yM576k5pif6Zeq54OB44CC5peg5bC95pif56m65LiL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pWw55qE5qKm77yM5oS/5YGa5aSc56m65Lit5pyA5Lqu55qE5pi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AuPC9lbT7mmJ/mmJ/lnKjkvaDnmoTnnLznnZvmnaXvvIzmnIjkuq7lnKjkvaDnmoTl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m5vnm67nm7jkuqTvvIzmnIjkuq7norDmnIjkuq7jgII8L3A+PHA+PGVtPjE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aYn+epuueahOS4gOWktO+8jOaIkeWcqOaYn+epuueahOWPpuS4gOWktOOAg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iOi/nO+8jOi/meW+iOi/nOS7o+ihqOedgOawuOaBku+8jOawuOi/nOS4jeiDveebu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Hh3cXJxe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1YW5qdXppa3UuY29tL2R1YW5qdXppL3h4d3FycXl3dT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973BE06E6DA80D8DADE3279B7BC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