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7:54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030B245E3E6441055C31CC398527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030B245E3E6441055C31CC398527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y955WZ5aWz5pyL5Y+L5LiA5Lqb6K+d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ebuOS/oeaIkeiDvemBh+ingeav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tOWlveeahOS6uu+8jOS9hueOsOWcqOS9oOWwseaMoeWcqOaIkemdouWJje+8jOWDj+S7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htuWAkuaMgueahOeAkeW4g++8jOS4ieeZvuWFreWNgeW6pueahOmch+iAs+assuiBi+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S9oOaIkeS7gOS5iOmDveeci+S4jeingeOAgjwvcD48cD48ZW0+Mi48L2VtPuWuveW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Lr+aVkeaIkeS7rOeahOW/g+eBte+8jOaMh+W8leaIkeS7rOi1sOS4iuato+ehru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+8jOivt+S4jeimgeWQneaDnOS9oOeahOS7geWOmuS5i+aDhe+8jOaWveS4juaIkeWu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p++8geWOn+iwheaIke+8jOaxguS9oOaLr+aVkeaIkeeahOW/g+eBte+8jOWlve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9oOS4jeimgeWRiuivieaIke+8jOS9oOecn+eahOW+iOeUn+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tuWunuaIkeefpemBk++8jOWboOS4uuS9oOW+iOWcqOS5juaIke+8geiAjOaIkeS5n+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RiuivieS9oO+8muaIkeeIseS9oOOAgjwvcD48cD48ZW0+NC48L2VtPuaIkeaJv+iup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tuWunuW5tuS4jeWvjOacie+8jOS5n+ayoeWBmui/h+S7gOS5iOaDiuWkqeWKqOWcs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i/h+WOu+WPquaYr+S8mueejuivtOiAjOW3suOAgueOsOWcqOaIkeS4u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ogOihjOaEn+WIsOa3sea3seeahOatieeWmu+8jOS4jeWGjeaYr+i/h+WOu+eahOagt+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gOS5iOaXtuWAmeS9oOawlOa2iOS6hu+8jOWPr+S7peWbnuadpeeci+eci++8jOaIkeW4g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utueEleeEtuS4gOaWsOOAgjwvcD48cD48ZW0+NS48L2VtPuWUseedgOS8pOW/g+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su+8jOeci+edgOW/g+eIseeahOWls+WtqeOAguW/g+aYr+S4uuS9oOS8pOeahO+8jOat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9oOWUseeahOOAguaIkeWPquaYr+aDs+imgeS9oOW5uOemj+W/q+S5kO+8jOWvu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i48L2VtPuWvueS6juS4lueVjOiAjOiogO+8jOS9oOaYr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S9huaYr+WvueS6juaIkeiAjOiogO+8jOS9oOaYr+aIkeeahOaVtOS4quS4lueV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mCo+S6m+e7iOWwhui/h+S4i+WOu+eahOaXpeWtkO+8jOWPq+WB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OAguiAjOS4juS9oOacieWFs+eahOaXpeWtkO+8jOaJjeaYr+acq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vueS4jei1t++8jOaIkem8k+i1t+WLh+awlOWOu+ivtOS4jeWHuuWPo+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jeaWueW8j+WRiuivieS9oO+8jOS4jeefpeiDveWQpuW+l+WIsOS9oOeahOWOn+iwhe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yoeeJteS9j+S9oOeahOaJi+aYr+aIkeS4gOeUn+eahOmUm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Yr+WcqOWkqei+uea1t+inkui/mOaYr+i/keWcqOecvOWJje+8jOS9oOmDveaYr+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acgOa3seeahOaAneW/teacgOa3seeahOeXm++8gTwvcD48cD48ZW0+MTA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upTlr7nkvaDnmoTnm67lhYnvvIzmiJHnn6XpgZPplJnkuobvvIzkvaDlpKfkurrmnInot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ljp/osIXmiJHlpb3lkJfvvJ/mt7HniLHkvaDnmoTkurrmraPlnKjlv4/mgp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a+55LiN6LW377yM5oiR6Lef5L2g6YGT5q2J77yM5LmL5YmN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+d5LiN5a+577yM5oiR5LiN5bqU6K+l6YKj5LmI6K+05L2g77yM5oiR5oOz5LqG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oiR5piv5L2g5Lmf5Lya55Sf5rCU77yM5omA5Lul546w5Zyo6K+a5b+D6K+a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2g6YGT5q2J44CC5Y6f6LCF5oiR5aW95LmI77yM5LiN54S25oiR5LuK5pma5Y+v6IO9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LiN552A5LqG44CCPC9wPjxwPjxlbT4xMi48L2VtPuayoeacieS9oOmYs+WFieS4jeWG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+8geS7iuWkqeWkqumYs+WlveWkp++8jOS9huavlOS4jeS4iuaIkeW/g+mHjOS4i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+8geWGjeS4jeWOn+iwheaIke+8jOaIkeeahOW/g+W8gOWni+WPkemcieS6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ov5nnhp/mgonnmoTlj7fnoIHvvIznlZnlnKjmiJHnm7zmnJvnmoT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zkvLzkuY7mmK/lkb3kuK3ms6jlrprnmoTnm7jpgYfvvIzorqnmiJHku6zmnInkuobp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vvIzkvaDkuI7miJHmnInov4fnmoTnlJzonJzvvIzosIHpg73ml6Dms5Xku6Pmm7/vvI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vvIzor7fljp/osIXov5nov5/liLDnmoTkuIDlj6Xlv4Pph4zor53vvIzmiJH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4ix5L2g5LiN5piv5oiR55qE6ZSZ77yM5Y+v5rKJ5rm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N6IO96Ieq5ouU5bCx5piv5oiR55qE6ZSZ5LqG77yb5LiN5Zac5qyi5oiR5peg5YWz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M5LiN6K+05Ye65p2l5bCx5piv5L2g55qE6ZSZ5LqG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neaAneaaruaDs++8jOacm+aWreS9oOiho+ihq+OAguWGjeS4jeihqOi+vumdnuWlveax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l+aBi+S9oOacieWkmui9veOAgueql+WJjeaciOS4i+i3r+WPo++8jOmalOWjgeaVmeWup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ku+8jOaIkeeahOW/g+i3s+i1t+adpe+8jOm7mOm7mOWwhuS9oOetieW+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4rmmZrnmoTlpJznqbrmsqHmnInmmJ/mmJ/vvIzlsLHlpb3lg4/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nvLrlsJHkuobkvaDvvJvmiJHkuI3mmK/mlYXmhI/orqnkvaDnlJ/msJTnmoTvvIz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HouqvovrnmnaXvvIzlpb3lkJfvvJ88L3A+PHA+PGVtPjE3LjwvZW0+5aaC5p6c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5qE57yF5oCA6ICM5pCF5omw5LqG5L2g77yM6YKj5pyr5LuA5LmI5Lmf5Y+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oiR5oOt5oSn5ZKM5Lyk5oSf55qE5b+D77yM5a+55LiN6LW377yB5oiR6K+l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ZGi77yfPC9wPjxwPjxlbT4xOC48L2VtPuWcqOeFjueGrOS4reetieW+he+8jOaYr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luWvueS9oOeahOS6j+asoO+8jOS7iuWkqeWBv+i/mO+8jOS5n+iuuOi/mOacquWkqu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pv+i2iua1t+a7qe+8jOecvOWJjeS4jeaYr+mCo+eJh+iUmuiTne+8m+WOn+iwheaIk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qeaIkeS4jeefpeaClOaUue+8m+aIkeWdmuS/oe+8jOS9oOiCr+Wumui/mOS8muWbn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urrlj6rmnInlnKjlpLHljrvnmoTml7blgJnvvIzmiY3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h4Llvpfmi6XmnInnmoTku7flgLzjgILmiJHkuI3mg7PkvaDmnInku7flgLzvvIzmm7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pLHljrvkvaDjgII8L3A+PHA+PGVtPjIwLjwvZW0+5a+55LiN6LW377yM5oiR55yf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5b+D6KaB5Lyk5a6z5L2g77yM5LuK5aSp55qE5bGA6Z2i6LCB6YO95LiN5biM5pyb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pei54S25aSn5a626YO95LiN5byA5b+D77yM5oiR5Lus6L+Y5piv5YGa5Liq5pmu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ZCn44CCPC9wPjxwPjxlbT4yMS48L2VtPuWmguaenOS4gOWPpSZsZHF1bzvlr7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mcmRxdW876IO95YyW6Kej5omA5pyJ5oCo5oGo77yM6YKj5oiR6K+077yM5L2G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KG355qE77yb5aaC5p6c5LiA5Y+lJmxkcXVvO+aIkeeIseS9oCZyZHF1bzvog73ooajov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mg4XmhJ/vvIzpgqPmiJHor7TvvIzkvYbvvIzkuI3mmK/lgYfmhI/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6K+05pS+5omL77yM5Y+v5oiR5YGa5LiN5Yiw77yM55yf5YGa5LiN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Go546w5Zyo55qE6Ieq5bex44CC6L+Y6Ium6Ium55qE5oy955WZ77yM6Ieq5bex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Zyo5oy955WZ5LuA5LmI77yM6L+Y5pyJ5LuA5LmI5Y+v5Lul5oy955WZ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a1t+e7teS4jeiDveayoeacieWuneWune+8jOicoeeslOS4je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wj+aWsO+8jOaoseahg+S4jeiDveayoeacieWwj+S4uOWtkO+8jOaIkeS4jeiD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jwvcD48cD48ZW0+MjQuPC9lbT7lrp3otJ3vvIzpg73mmK/miJHkuI3lpb3orq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v4PkuobvvIzniLHkvaDjgII8L3A+PHA+PGVtPjI1LjwvZW0+5L2g5piv5oiR55q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77yM5omA5Lul5L2g55qE5rCU5oiR6YO957uf57uf6YO95o6l57qz5LqG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a+55LiN6LW377yB6KaB55+l6YGT5rCU6aG65LqG77yM5b+D5oOF5bCx5aW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W95LqG5aSn5a626YO95aW95LqG44CCPC9wPjxwPjxlbT4yNi48L2VtPuWbo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Wwj+S6i+eUn+awlO+8jOaDs+S4jemAmu+8jOi9rOW/teS4gOaDs++8jOiLpeaYr+aN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7peWJje+8jOaIkei/mOiDvei/meS5iOS7u+aAp+WcsOiAjeiEvuawlO+8jOiiq+WNle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sOivt+axguWOn+iwheWQl++8n+aIkeaYr+i6q+WcqOemj+S4reS4jeefpeemj++8jOiv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tuaAp+WtkOS6huOAgjwvcD48cD48ZW0+MjcuPC9lbT7miJHnlJ/mnaXmiafmi5fvvIzll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iIbmmI7vvIzmiYDku6XmiJHllpzmrKLkvaDvvIzkuI3mmK/kuIDml7blhbTotbf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v4Plj6PkuI3kuIDjgII8L3A+PHA+PGVtPjI4LjwvZW0+5oiR5LiN55+l5aaC5L2V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oiR55qE5q2J5oSP77yM5L2/5L2g6Zq+6L+H5LiN5piv5oiR55qE5Yid6KG377yM5Y6f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L2g5b+r5LmQ44CB5bm456aP77yM57uT5p6c5Y205LqL5LiO5oS/6L+d77yM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oqx5q2J77yBPC9wPjxwPjxlbT4yOS48L2VtPuWOn+iwheaIkeWQp++8geaIkeefpemB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UmeS6hu+8jOS9oOiLpeS4jeiDveWOn+iwheaIkeeahOivne+8jOmCo+WwseaJk+eUteivn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WQp++8geWPquimgeS9oOS4jeWGjeeUn+awlO+8gTwvcD48cD48ZW0+MzA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miJHmnInngrnlubznqJrjgIHmnInngrnlgrvmsJTjgIHmnInngrnnrKjmi5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rnmhJrmmKfvvIzmiYDku6XmiY3kvJrplJnmgKrkuobkvaDjgILlpKfkurrmnInlpKf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lsLHliKvlkozmiJHorqHovoPvvIzljp/osIXmiJHov5nmrKHlpb3lkJf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pif56m65LiL5oiR5Li65L2g5omn552A562J5b6F77yM5ryr5aSp5pif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5LyB55u855qE55y877yM5Li65L2g54Wn5Lqu5YmN5pa555qE6Lev77yM5a6I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pa55bGe5LqO5L2g5oiR55qE5aSp56m677yM5b6I5oOz5a+55L2g6K+077ya5a+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5a+55LiN6LW35a+55LiN6LW344CCPC9wPjxwPjxlbT4zMi48L2VtPuS9oOefpemB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quaAp++8jOWwsei/meS4quiwg+iwg+OAguS9huaYr+eIseS9oOeOu+eSg+W/g+ay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rO+8jOiuqeS9oOeci+WIsOOAguS6sueIseeahOS9oO+8jOaKseatieWPquWvueS9o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PquacieS9oOmHjeimgeOAgjwvcD48cD48ZW0+MzMuPC9lbT7miJHnn6XpgZ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lJ/msJTjgILogIzkuJTkvaDmr4/mrKHnlJ/msJTmiJHpg73lpb3lrrPmgJXjgILnkIb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pb3kuYjvvJ/ljp/osIXmiJHvvIzlpb3kuYjvvJ88L3A+PHA+PGVtPjM0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LiA5Liq77yM5L2G5oiR5b6I5Zac5qyi44CC5Lul5ZCO5YaN5Lmf5LiN5oO5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LqG77yM5oOz5L2g77yM5b+15L2g77yM5oGo5LiN5b6X5ZWD5ZWD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Wvu+Wvu+inheinhe+8jOe7iOS6juWvu+WIsOS6humCo+S4quaIke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Ur+S4gO+8jOS9oOWwseaYr+aIkeeUn+WRvemHjOeahOWUr+S4gO+8jOaIkeaDs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WcqOS4gOi1t+OAguiAgeWphu+8jOWNs+S9v+aIkeeKr+S6humUmeivr+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ivmuW/g+ivmuaEj+WGjeWbnui/h+OAguebuOS/oeS9oOS4gOWumuiDveeci+WIsOaI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UmeeahOaAgeW6pu+8jOS4jeimgee7meaIkeWumuS4i+i/meS4que9qu+8jOe7meaIk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Uuei/h+eahOacuuS8muWlveS4jeWlve+8nzwvcD48cD48ZW0+MzYuPC9lbT7lkozkvaD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moTkuIDliLvvvIzmiJHmhL/lgZrkvaDnnLzph4znmoTkuIDmu7Tms6rvvIzlvZPkvaD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63lh7rmnaXnmoTml7blgJnvvIzorqnmiJHlnKjkvaDnmoTllIfovrnmtojlp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LiN566h5L2g5oCO5qC377yM5L2g5Zyo5oiR5b+D6YeM6YO9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v5pu/5Luj55qE44CCPC9wPjxwPjxlbT4zOC48L2VtPuaIkemjnuS4jei/h+mCo+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oOmZheeahOayp+a1t+S6hu+8jOS4jeaYr+aIkeayoeWLh+awlO+8jOiAjOaYr+ayp+a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WktOW3suayoeS6huetieW+he+8jOi9rOi6q++8jOi6q+WQjuS7peepuuaXoOS4g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n+iuuOaIkeS8muWPmO+8jOS9oOS8muWPmO+8jOaIkeS7rOS8muWSjOWIq+S6uuWOu+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9humCo+S4jeaYr+aIkeeahOW4jOacm+OAguefpemBk+WQl+aAneaAne+8jOaIkeWk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9k+aIkeS7rOiAgeS6hueahOaXtuWAme+8jOaIkei/mOiDveW9k+aciOS6ruadpe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oOeaseeaseeahOiEuOW6nuOAgjwvcD48cD48ZW0+MzkuPC9lbT7miJHmiormiYDmnI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oqIDmt7Hol4/lnKjmiJHmn5TlvLHnmoTlv4Ppl7TvvIzmmK/kvaDml6Dmg4XnmoTnprv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miYDmnInnmoTmoqbpg73nibXmia/lvpflh4zkubHkuI3loKrmrLLor4nml6Dms6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6Ieq5LuO6K6k6K+G5L2g5Lul5ZCO77yM5oiR5omN55+l6YGT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Lqr5LiK55qE57y654K56L+Z5LmI5aSa77yM5LiA5pe26Ze06YO95peg5rOV55u45L+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ICz5py177yM5peg5rOV55u45L+h6Ieq5bex55qE6L+H6ZSZ44CC5Zyo5LiA6L+e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5Y+R55Sf5ZCO77yM5omN5riQ5riQ5oSP6K+G5Yiw5piv6Ieq5bex55qE6ZS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2T5pe25rKh5YuH5rCU5ZCR5L2g5om/6K6k5ZKM5L2O5aS077yM5a6z5oCV6KKr5om5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z5oCV6KiA6K+t5LiK55qE5q2j6Z2i5Yay56qB44CC5L2g6K+055qE6K+d6YO95b6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CG77yM5Lmf6IO956Gu5Ye/55yf5a6e55qE5oSf5oOF77yM5q+P5b2T5ZCs5Yiw6YCG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5ZCO77yM5LuO6ICM6ICD6JmR5LiN5Yiw5L2g5YaF5b+D55qE5oSf5Y+X77yM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5CG5Yqb5LqJ44CC5Zyo5q2k77yM5oiR55yf6K+a5Zyw5ZCR5L2g6K+05LiA5aOw77ya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M5a+55LiN6LW377yB5piv5oiR5LiN5aW977yM6YO95piv5oiR55qE6ZSZ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mM24xNW5nbmNh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ZjNuMTVuZ25jY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030B245E3E6441055C31CC398527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