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44EDDAD761028D34BE26B1C7F9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44EDDAD761028D34BE26B1C7F9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5qE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En+aBqeiKguiHs++8jO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IhumHj+W+iOmHjeeahOaci+WPi+ivtOWjsO+8muiwouiwouS6hu+8ge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9oOefreS/oeS4gOadoeOAgeWFg+WuneS4gOeuse+8geefreS/oeWcqOatpO+8j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une+8jOaci+WPi+aDhea3seaAleS9oOe0r+edgO+8jOaIkeW3suaJm+i1s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ouWVpu+8gTwvcD48cD48ZW0+Mi48L2VtPuiusOW+l+WmiOWmiOWBmueahOS9s+iCt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W+l+eIuOeIuOS5sOeahOeOqeWFt+WQl++8n+iusOW+l+aBqeW4iOeahOm8k+WK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W+l+WlveWPi+eahOmXruWAmeWQl++8n+iusOW+l+eIseS6uueahOa3seaDheWQl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imgeWIsOS6hu+8jOWPkeWPkeefreS/oeaEn+aBqeWQp++8gemihOeln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mbqOW5leWmgue7h+a7tOa7tOaApe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Wkqee8oOe8oOe7le+8jOWPiOWDj+eDreaBi+S4reeahOaDheS+o++8jO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Ej+a1k++8jOWwveeOsOa/gOaDheacrOecn+WDj+OAguS9oOaDheaIkeS+rOeah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/meiLjeepuemXtOaWnOWnv+aoquW9seeahOe8oOe7temjnuiInuOAguWNs+S9v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4qu+8jOS5n+imgeaxh+a1gei/vemaj+OAgjwvcD48cD48ZW0+NC48L2VtPueln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wk+W5uOemj+aYr+acieS4gOmil+aEn+aBqeeahOW/g++8jOS4gOS9jeW/oO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4gOS4quWBpeW6t+eahOi6q+S9k++8jOS4gOS7veensOW/g+eahO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uS/oei1lueahOaci+WPi++8jOW9k+S9oOaUtuWIsOatpOS/oeaBr++8jOS4gOWIh+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Lpeacie+8geaAgOedgOS4gOmil+aEn+aBqeeahOW/g+S9oOS8mue7iOi6q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En+iwouWkqeaEn+iwouWcsO+8jOaEn+iwo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IkeacieS9oOi/meagt+eahOefpeW3seOAguaEn+aBqeiKgu+8jOWQke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ivtOWjsO+8muiwouiwou+8jOaIkeWwhuawuOi/nOmTreiusOePjeaDnOWPi+iwi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i48L2VtPuaEn+iwouW/q+S5kOaXtue7m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9oO+8jOaEn+iwouS8pOaCsuaXtue7meaIkeWuieaFsOeahOS9oO+8jO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e7meaIkem8k+WKseeahOS9oO+8jOaEn+iwouW+l+aEj+aXtue7meaIkeaPkO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n+iwouS4gOebtOmZquS8tOaIkeeahOS9oO+8j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QveWPtuW9kuague+8jOaYr+WvueWkp+WcsOa7i+WFu+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+lOe+iui3quS5s++8jOaYr+WvueavjeS6suWTuuS5s+eahOaEn+aBqe+8m+S5jOm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uu+8jOaYr+WvueeItuavjeWFu+iCsueahOaEn+aBqeOAguaEn+aBqeiKgu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UqOaEn+aBqeeahOW/g+WOu+W+heS6uuaOpeeJqe+8jOW/heS8muiOt+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iumHje+8gTwvcD48cD48ZW0+OC48L2VtPuS4gOeUn+aKiuS9oOaUvuWcq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euoeacquW/heiDveWkn+mVv+ebuOaAneWuiO+8jOS4gOeUn+aKiuS9oO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ktO+8jOWwseeul+W3sue7j+WIhuaJi++8jOaEn+iwouS9oOWkmuW5tOe7m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mpvuS4gOi+huWPi+aDheS5i+i9pu+8jOaJv+i9v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/g+aEv+WQkeS9oOmptuadpe+8jOmAoOS4gOiJmOaEn+a/gOS5i+iI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WQkeS9oOmptuadpeOAguaXoOiuuuS9oOi6q+WcqOS9leaWu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PkeiHquWGheW/g+eahOaEn+iwou+8jO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JrmraXnlZnkuIvnmoTmmK/nu4/ljobvvIzml7bpl7TnlZnkuIvnmoT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kIPkuJzopb/nlZnkuIvnmoTmmK/lj6PmsLTvvIzlj5Hnn63kv6HnlZnkuIv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a7vvIzmoLnmja7ku6XlvoDkvaDkuIrljpXmiYDml7blm57nn63kv6HnmoTmlbDph4/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vaDkvr/np5jlkYDvvIzmhJ/mganoioL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6aaW6K+X5YaZ5Zyo5pyA5rex5oOF55qE5Y2I5aSc77yM5oSf5r+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Zyo5pyA5oCd5b+155qE5pel5a2Q5ZSx5ZON77yM5L2g5piv5LiA6L6I5a2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677yM5oSf6LCi5L2g5Ye6546w5Zyo5oiR55Sf5ZG96YeM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aJi+acuuWcqOatjOWUse+8jOWIm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IsO+8m+aJi+acuuWcqOmch+WKqO+8jOWImeS7o+ihqO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Ji+acuuaXoOWPmOWMlu+8jOaYr+aIkeWcqOm7mOm7mOWcsOWFs+W/g+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iq+WPkeeOsO+8geeci+OAgeaEn+aBqeiKguWIsO+8geW/q+ivt+WQg+mlre+8jOih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p++8gTwvcD48cD48ZW0+MTMuPC9lbT7otoHlnLDov5jmsqHmnInoo4LvvIzmpb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JLvvIzngavlsbHov5jmsqHllrfvvIzpo47ov5jmsqHni4LvvIzpm6jov5jmsqHmm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nLrov5jmsqHmrKDotLnvvIzlj5Hmtojmga/ov5jmsqHmtqjku7fvvIzml6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mhJ/mganoioLlv6vkuZDvvIE8L3A+PHA+PGVtPjE0LjwvZW0+5pu+57u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Sf5oGp6IqC55+t5L+h5pS+5Zyo5oiR5omL5py677yM5oiR5rKh5pyJ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aSx5Y675ZCO5omN5ZCO5oKU6I6r5Y+K77yB5Lq65LiW6Ze05pyA55eb6Ium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q2k77yB5aaC5p6c5LiK5aSp6IO95YaN57uZ5oiR5LiA5qyh77yM5oiR5Lya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Liq5a2X77ya6LCi6LCi5L2g77yBPC9wPjxwPjxlbT4xNS48L2VtPuS4gO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S4gOS7veensOW/g+eahOW3peS9nO+8jOS4gOS9jeefpeW/g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4ruS/oei1lueahOaci+WPi++8jOS4gOmhueaKleWFpeeahOS6i+S4m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emdmeeahOW/g+Wig++8jOS4gOS7veW/q+S5kOeahOW/g+aDhe+8jOWPquaYr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aEn+aBqe+8gTwvcD48cD48ZW0+MTYuPC9lbT7kuJbnlYzkuIrmnInkuIDnp4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kuobkurLmg4Xlj4vmg4XjgILpgqPlsLHmmK/ogIHluIjlr7nmiJHku6z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lhbPmgIDkuYvmg4XvvIzlr7nmiJHku6znu4blv4PmlZnlr7zkuYvmg4X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npo/ogIHluIjkuIfkuovlpoLmhI/msLjov5zlgaXlurfvvIzmsLjov5xIQVBQ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hJ/osKLmuIXmmajvvIznu5nmiJHku6zmr4/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lv4PmtLvlvpfmlZ7kuq7vvIzmhJ/osKLmmbTmnJfvvIznu5nmiJHku6z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lhYnvvIzorqnmoqbnvo7nmoTmmI7kuq7vvIzmhJ/osKLmr4/ml7bmr4/liLv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nmoTml7bliLvvvIzorqnmiJHnmoTnlJ/mtLvmm7TliqDlhYXmu6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5Sf5peF56iL5LiK77yM5oKo5Liw5a+M5oi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iR55qE5pm65Yqb77yM5Li65oiR54K554eD5LqG5biM5pyb55qE5YWJ6IqS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ICB5biI77yBPC9wPjxwPjxlbT4xOS48L2VtPuS9oOWPr+ecn+aYr+S4qu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imgeS4jeaYr+S9oOeahOW4ruWKqeaIkeaAjuS5iOS8mui/meS5iOW/q+Ww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aEge+8jOaEn+aBqeiKguWIsOS6hu+8jOmAgeWHuuaIke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kn+W8gOW/g+W/q+S5kOOAgjwvcD48cD48ZW0+MjA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niLbniLHlpoLlsbHvvIzniLbmr43nmoTmganmg4Xpq5jlsbHmtYHmsLT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l6DovrnvvIzniLbniLHlpoLmtbfvvIzniLbmr43nmoTniLHmmK/pgqPmoLf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gIzlrr3lub/vvIzmhJ/mganniLbmr43nu5nkuojkuobmiJHku6znlJ/lkb3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r7nmiJHku6znmoTniLHvvIzmnIjml6XmhJ/mganoioLjgILmhL/lhajlpK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gaXlurfplb/lr7/jgII8L3A+PHA+PGVtPjIxLjwvZW0+6Lqr5L2T6Zq+5YWN5bC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Kj77yM5Y+q6KaB5YGl5Zyo77yb5Lq655Sf6Zq+5YWN56OV56OV57uK57uK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b5bel5L2c6Jm954S25bmz5bmz5reh5reh77yM5pyI5pyI5pyJ6ZKx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Ga6IGa5pWj5pWj77yM55yf5b+D5rC46L+c44CC5oSf5oGp6IqC5LqG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6377yM55+l6Laz5bi45LmQ44CCPC9wPjxwPjxlbT4yMi48L2VtPuaXoOWKq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meeDreeahOaJi++8jOaKiuaIkeS7juazpeaznuaLiei1t++8m+WkseaE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a4qeaalueahOivne+8jOaKiuaIkeS7juaipuS4reWUpOmGku+8m+aIkOWKn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cn+ivmueahOeske+8jOaKiuW/q+S5kOWIhuS6q+OAguaEn+aBqeiKguS6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i3r+eahOebuOS8tO+8gTwvcD48cD48ZW0+MjMuPC9lbT7mhJ/osKLkurrkuJ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HmhJ/osKLoi43lpKnorqnmiJHpgYfkuIrkuobkvaDvvIHmhJ/osK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ku6zlvbzmraTnm7jlrojvvIHlnKjov5nkuKrmhJ/mgan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7nkurLniLHnmoTkvaDor7TvvIzmhJ/osKLmnInkvaDvvIzmiJHkvJrmsLjov5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t6blj7PvvIE8L3A+PHA+PGVtPjI0LjwvZW0+6aWl6aW/5pe2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B5bCd5Yiw576O5ZGz77yb5a+S5Ya35pe277yM5piv5L2g6K6p5oiR5oSf5Y+X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a2k54us5pe277yM5piv5L2g6K6p5oiR6aKG55Wl5Yiw54Ot6Ze5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6KaB5ZCr5rOq5ZGK6K+J5L2g77ya6LCi6LCi5L2g77yM54Gr6b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gOe+jueahOmjjuaZr++8jOWcqOaEn+aBqeeahOecvOmH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ivneivre+8jOaYr+W9vOatpOeahOaFsOiXie+8m+acgOaCoOaJr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6uueUn+WSjOiwkOeahOaXi+W+i++8m+acgOWkp+eahOW5uOemj++8jOiVtO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eCuea7tOOAguaEn+aBqeiKgu+8jOelneS9oO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kKzvvIzmgqjnmoTll5PlrZDpgJDmuJDnmoTmspnlk5HvvJv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op3lpLTlj4jmt7HkuobnmrHnurnvvJvnnqfvvIzmgqjnmoTlj5Hpl7TmlrDmt7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Jvmg7PvvIzmgqjnmoTlv4PkuK3lhYXmu6HkuobluIzmnJvjgILku4rlpKn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ubjnpo/lronlurfvvIzmiJHnmoTogIHluI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Z2O5Z2355qE6YGT6Lev5Zug5L2g5L+u6Lev6ICM5Y+Y5b6X5bmz5Z2m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n6YOB55qE5Lq655Sf5Zug5L2g55qE57qv5py06ICM5Y+Y5b6X54G/54OC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oiR5Zug5L2g55qE5LmQ6KeC6ICM5oeC5b6X5LqG5rip5oOF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Y+R6Ieq5YaF5b+D55qE5ZCR5L2g6K+05aOw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Hg+i1t+eahOeCieeBq++8jOW4puadpeS6huS4gOS4nea4qeaalu+8m+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q+m4oe+8jOW4puadpeS6huS4gOS4nee+juWlveOAguaEn+iwoueUn+WR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mOWIhu+8jOaEn+iwouaDheiwiu+8jOaEn+iwouefpeW3seOAguaEn+aBqeiKgu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WboOaEn+aBqeiAjOe+juS4ve+8jOaEv+S9oOS4gOWIh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JfmnJfor7vkuabvvIzotbDkuIfph4zot6/jgILmu5rmu5r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mmK/lh4DlnJ/jgILlv4PmgIDkuI3mu6HvvIzlm5vlpITkvKDmtYHoqIDjgIL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Plt7HvvIzlk6rmnInlpb3ouqvkvZPjgILlkI7mgpTllYrvvIzovpzotJ/kuoboirH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mhJ/mganoioLvvIzlvIDlp4vlpb3lpb3mgJ3ntKL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oqK5q+P5Lu95oOF55So5b+D54+N6JeP77yM5bm456aP5piv5oqK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rex5rex6ZOt5Yi777yM5oSf5oGp5piv5oqK5q+P6aKX5b+D55yf6K+a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6K+05LiN5bC977yM5Y2D5oGp5LiH6LCi5YyW5L2c5LiA5Y+l6K+d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Gp6IqC5b+r5LmQ77yBPC9wPjxwPjxlbT4zMS48L2VtPuaci+WPi+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iAjOS9oOaYr+WFtuS4reacgOWkp+eahOaUtuiOt+OAguWkmuS6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gOS5iOWPq+mFuOeUnOiLpui+o++8m+WboOS4uuS9oO+8jOaIk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Un+a0u+eahOaXoOWliOOAguaEn+aBqeiKguaEn+iwouacieS9oO+8jOiuqeaIk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eZvuWRs++8gTwvcD48cD48ZW0+MzIuPC9lbT7mgIDkuIDpopfmg7Plv7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XlpI/np4vlhqzkuI3lj5jvvJvmgIDkuIDpopfnpZ3npo/kuYvlv4PvvIz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kuI3lh4/vvJvmgIDkuIDpopflubPluLjkuYvlv4PvvIzojaPovrHpo47pnJ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DkuIDpopfmhJ/mgankuYvlv4PvvIzlpKnplb/lnLDkuYXnpZ3mhL/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zLjwvZW0+5peg6K665bCG5p2l5aaC5L2V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Sf6LCi5L2g5Zyo5oiR55qE55Sf5ZG95Lit5bim5p2l5LqG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6LCi5L2g57uZ5oiR5rC46L+c54+N6KeG55qE6K6w5b+G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YC85b6X5oSf6LCi55qE5pel5a2Q6YeM77yM5oOz5a+55L2g6K+0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zNC48L2VtPua8q+a8q+mVv+mAlOeLrOiHqui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acieS9oOS8tOmAlOS4re+8jOaQuuaJi+WQjOihjOS6uueUn+i3r++8j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aZr++8jOaEn+iwouS4gOi3r+acieS9oOmjjumbqOWQjOiIn++8jOWQjOiIn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ecn+aDhe+8jOecn+aDheaEn+iwouS9oO+8j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kuIDnp43mhJ/mg4XmmK/mnIvlj4vvvIzmnInkuIDnp43mhJ/liq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nInkuIDnp43mhJ/kurrmmK/lhbPmgIDvvIzmnInkuIDnp43mhJ/lj5f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kuIDnp43mhJ/mganmmK/npZ3npo/jgILorrDkvY/kvaDnmoTnrJHvvIz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npZ3kvaDmhJ/mganoioLlv6vkuZDvvIE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Sf6LCi5ZG96L+Q6K6p5oiR5Zac5qyi5L2g77yM5oSf6LCi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L2g44CC5Lqy54ix55qE5L2g77yM5Y+v55+l6L+Z5LiA5YiH77yf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Sf5Yqo5aSp5Zyw77yM5oiR5Lmf5oCA552A6JmU6K+a55qE5b+D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6Wd56aP77yBPC9wPjxwPjxlbT4zNy48L2VtPuS6keaEn+iwouWkq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e/lOeahOepuumXtO+8m+mxvOaEn+iwouawtO+8jOe7meS6hueUn+WRve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sOaEn+iwouWxse+8jOe7meS6huWCsuinhueahOWPjOecvO+8m+aIkeaEn+iwo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Pi+aDheeahOa4qeaaluOAgjwvcD48cD48ZW0+MzguPC9lbT7lv5jkuI3kuo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LrorrLlj7Dovpvli6TogJXogJjnmoTouqvlvbHvvJvlv5jkuI3kuobvvIz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kuIrlrZzlrZzkuI3lgKbnmoTlj67lkpvvvJvlv5jkuI3kuobvvIzmgqjlnKj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7ph4fpo57miaznmoTmv4Dmg4XjgILmhJ/mganoioLliLDkuob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Lqy54ix55qE77yM5LuK5aSp5piv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+55L2g6K+05aOw6LCi6LCi44CC6LCi6LCi5L2g5LiA55u055So5b+D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4ix5aaC56m65rCU77yM5LiO5oiR5b2i5b2x5LiN56a777yb5L2g55qE54i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6KGj77yM5a6I5oqk5Zyo5oiR6Lqr6L6577yb5L2g55qE54ix5piv5aWH6L+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0MC48L2VtPuaEn+aBqeS6jueItuavje+8jOaKmuWF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6uu+8m+aEn+aBqeS6juiAgeW4iO+8jOaVmeWvvOaIkeS7rOWBmuS6uu+8m+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i+S6uu+8jOW4pue7meaIkeS7rOa4qemmqO+8m+aEn+aBqeS6juWPi+S6uu+8jOaPt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+8m+aEn+aBqeiKguiuqeaEn+aBqeS4juW/q+S5kOawuOWt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rvlubTmhJ/mganoioLvvIzmiJHmm77mlLbliLDkuIDmnaHml6Dmr5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n63kv6HvvIzlj6/miJHmsqHmnInlpb3lpb3kv53lrZjvvIznrYnliKDmjon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qvlj4rvvIHkurrkuJbpl7TmnIDnl5voi6bnmoTojqvov4fkuo7mraTvv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g73lho3nu5nmiJHkuIDmrKHmnLrkvJrvvIzmiJHkuIDlrprkvJrmiorov5nmna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moTnn63kv6Hlj5Hnu5nkvaDvvIzpgqPlsLHmmK/vvJrosKLosKLkvaD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Kjov5nmnaHnn63kv6HkuIrliqDlh6DkuKrlrZfvvIzpgqPlsLHmmK/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mganoioLlv6vkuZDvvIE8L3A+PHA+PGVtPjQyLjwvZW0+5oiR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06L2755qE6ICB5biI77ya5oKo5YOP5LqR5p2J5LiA6Iis5L+K56eA77yM5oOz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qC35rex5rKJ77yb5oKo5pyJ5a2m6Zeu77yM6L+Y5pyJ5LiA6aKX5ZKM5oiR5Lu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b+D44CCPC9wPjxwPjxlbT40My48L2VtPuaEn+aBqeiKgu+8jOimgeaci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m+Wco+ivnuiKgu+8jOimgeacieS4gOmil+S7mOWHuueahOW/g++8m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imgeacieS4gOmil+iZlOivmueahOW/g++8m+eLguasouiKgu+8jOim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W/g++8m+aYpeiKgu+8jOimgeacieS4gOmil+elneemj+eahOW/g++8m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W/g+aDs+S6i+aIkO+8gTwvcD48cD48ZW0+NDQuPC9lbT7miJHnl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mg4XvvIzkuZ3liIblvIDlv4PvvIzlhavliIbmtarmvKvvvIzkuIPliIb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Ibnp7Dlv4PvvIzkupTliIblpoLmhI/vvIzlm5vliIblubjnpo/vvIzkuIn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iIbnnJ/mjJrvvIzkuIDliIbnpZ3npo/nha7kuobkuIDlj6rngavpuK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hJ/mganoioLlv6vkuZDvvIE8L3A+PHA+PGVtPjQ1LjwvZW0+6bG85YS/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Zug5Li65aSn5rW357uZ5LqI5a6D55Sf5ZG955qE56m66Ze077yb6bif5YS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56m677yM5Zug5Li65aSp56m657uZ5LqI5a6D6aOe57+U55qE5Yqb6YeP77y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77yM5Zug5Li65pyL5Y+L5bim57uZ5oiR55Sf5rS755qE5rip5pqW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bCP5bCP55+t5L+h5Lyg56Wd5oS/77yM5oS/5oSf5oGp5rC45a2Y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n+aBqeiKgu+8jOaciemSseeahOaNp+S4qumSseW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WAn+mSseaNp+S4qumSseWcuu+8jOacieaBqeeahOi1tue0p+aKpeaBqe+8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imgeaKmOiFvuOAguaVnuW8gOW/g+mXqO+8jOaJk+i1t+eyvuelnu+8jOaL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W/q+S5kOaVtOS4quS6uueUn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popfmhJ/mgankuYvlv4PvvIzmmKXlpI/np4vlhqzkuI3lh4vvvJvmgIDkuIDpop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lv4PvvIzmr4/ml7bmr4/liLvkuI3lh4/vvJvmgIDkuIDpopflubPluLjkuY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vrHpo47pnJzkuI3lj5jvvJvmgIDkuIDpopfmhJ/mgankuYvlv4PvvIz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J/mganoioLlv6vkuZDjgII8L3A+PHA+PGVtPjQ4LjwvZW0+6ZyP6ZyP5Li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e/77yM6aOY6aOY5rSS5rSS57uH5LqR54Of77yM54K554K55ru05ru05rO95a+w5a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oiR5pyA5Zac5qyi5oqK5omL5Ly45Ye656qX5aSW77yM5oSf5Y+X6Zuo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b+D5LiK77yM6YKj55eS6YWl6YWl55qE5Yaw5YeJ5oSf77yM5YOP5p6B5LqG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K6p5Lq66Ieq5b+D55Sf5Ye65LiA56eN5oOF5rex5rex5oSP5r+b5r+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q2k5pe25piv55yJ5bGV55y45ZCr5oOF77yM56We5piP5oCd57uq5Lmx77yM5Y+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6aOO5p+U6Zuo5ZCr5oOF77yM6Iqz6I+y5LiN6KGw5rC0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H6LGh5aaC5Yid5paw77yM5p+U6Iul5Lid6Zuo5ZaE5rGH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ebtOmDveWQrOivtOWkluWbveS6uuWWnOasoui/h+S4gOS4quiKg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En+aBqeiKgu+8jOWImuWImuefpemBk+S7iuWkqeaYr+aEn+aBqeiKgu+8j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S4queDremXue+8jOaDs+adpeaDs+WOu+WPquacieS9oOaYr+acgOWAvOW+l+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+8jOiwouiwouS9oOaIkeeahOWlveaci+WPi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lj4zmiYvnmoTnlrLlgKbvvIznu5nmiJHnlJ/mtLvnmoTmnaHku7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nmb3lj5HnmoTor63oqIDvvIznu5nmiJHnlJ/lkb3nmoTmupDms4n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uZLot5rnmoTmraXkvJDvvIznu5nmiJHmiqXnrZTnmoTml7bpl7T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mganoioLlv6vkuZDjgII8L3A+PHA+PGVtPjUxLjwvZW0+5L2g55qE6Zmq5Ly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a2k5Y2V77yM5L2g55qE56yR5a656K6p5oiR5b+Y6K6w5b+n5Lyk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6K6p5oiR5b+D56qd5pqW5pqW77yM5L2g55qE5LiA5YiH6K6p5oiR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p2l5Li077yM5oiR5Lya55So55yf5b+D5Yqg5YCN54ix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BPC9wPjxwPjxlbT41Mi48L2VtPuaEn+aBqeiKguaXpe+8jOiOq+W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aEn+iwouaYpeWto++8jOmAgeadpeeBv+eDgu+8m+aEn+iwouWkj+Wto+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eUnO+8m+aEn+iwoueni+Wto++8jOWWnOi/juaUtuiOt++8m+aEn+iwouWGrOWto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8pea8q+OAguaEn+iwouWbm+Wto++8jOW4puadpee+juaZr+W5uOemj++8jOW4p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TwvcD48cD48ZW0+NTMuPC9lbT7lpoLmnpzkuIDmu7TmsLTku6Poo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IzmiJHpgIHkvaDmlbTniYfmtbfmtIvvvJvlpoLmnpzkuIDmnLXoirH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b3ov5DvvIzmiJHpgIHkvaDmlbTkuKrmmKXlpKnvvJvlpoLmnpzkuIDmnLXkup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pmLXmrKLnrJHvvIzmiJHpgIHkvaDmlbTniYflpKnnqbrvvJvlpoLmnpzkuIDmo7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pmLXpobrliKnvvIzmiJHpgIHkvaDmlbTluqfmo67mnpfvvJvlpoLmnp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6PooajkuIDku73npZ3npo/vvIzmiJHlsIbkuJbkuIrmnIDlpb3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hJ/mganoioLlv6vkuZDvvIE8L3A+PHA+PGVtPjU0LjwvZW0+5oCA552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+1552A5oSf5oGp55qE5oOF77yM6K+0552A5oSf5oGp55qE6K+d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q2M77yM57yW552A5oSf5oGp55qE55+t5L+h77yM5Zyo5oSf5oGp6Iq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oqK5o+h5oSf5oGp55qE56Wd56aP5Y+R6YCB57uZ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Sf5oGp55qE5Lq677yM5oS/5L2g5oSf5oGp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egeS4uumHjeimgeeahOS4ieS7tuS6i+S+v+aYr++8mueUqO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vueW+heS4lueVjO+8jOWvueW+heeUn+a0u++8m+eUqOW/q+S5kOeahOW/g+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UueWPmOeUn+a0u++8m+eUqOaEn+aBqeeahOW/g+aEn+WPl+S4lueVj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geelneaEn+aBqeiKguW/q+S5kO+8gTwvcD48cD48ZW0+NTY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nu5nmiJHluKbmnaXkuobmuKnmmpbvvIzmhJ/osKLniLHmg4XvvIz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lJzonJzvvIzmhJ/osKLlj4vmg4XvvIznu5nmiJHluKbmnaXkuoblv6vkuZ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J/mgannlJ/mtLvnmoTkuIDliIfvvIzmhL/lubjnpo/lronlurf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u+57uP55qE6ZmM55Sf5LiN5Luj6KGo5rC45oGS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77yM5p+Q56eN5oSf6KeJ5bu257ut5L2g5oiR55qE5Y+L5oOF77yM5a+C5a+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5pS25Yiw5L2g5q635YiH55qE5YWz5oCA5ZKM6K+a5b+D55qE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a57qi5bCY5Lit5pyJ5L2g5ZCM6KGM44CCPC9wPjxwPjxlbT41OC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acgOaYr+S9oOmCo+WbnuecuOS4gOeskeeahOeerOmXtOa4qeaf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xn+i+ueadqOafs+WeguS4i+eahOWoh+e+nu+8jOiuqeaIkeWwmOWwgeW3suS5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7veW8gO+8geaEn+iwouS4iuW4neiuqeaIkemBh+S4iuS9oO+8jOaIkeS7p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meS9oOmAgeWOu+OAgjwvcD48cD48ZW0+NTkuPC9lbT7muIXmmajvvIzmhJ/mgan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kozmlrDnmoTkuIDlpKnvvJvljYjpl7TvvIzmhJ/mganlsI/mhqnlkozkvJHpl7LniYf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o3mmZrvvIzmhJ/mganlpJXpmLPlkozml6DpmZDlpJzoibLjgILmhJ/mgankuYvlv4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rrnlJ/nsr7lvanliqDliIbjgILnpZ3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f6LCi5LiK5aSp6K6p5oiR5Lus55u46YGH77yM5oSf6LCi57yY5Yi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5+l77yM5oSf6LCi5Y+L5oOF6K6p5oiR5Lus5b285q2k5L6d6Z2g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WF5LqL5rC46L+c6YO95piv5pyq5a6M5b6F57ut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6K6p5oiR5Lus5LiA6LW35oSf5oG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n+iwoumbqOawtO+8jOa7i+a2puaIkeS7rOeahOW/g+eBte+8m+aEn+iw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aIkeS7rOeahOWuueminO+8m+aEn+iwoua4hemjju+8jOaKmuaF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QhuaDs++8m+aEn+iwouaYn+WFie+8jOaMh+W8leaIkeS7rOeahOatpeS8k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ecn+aMmuWcsOmBk+S4gOWjsO+8mu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uYnot47lsoHmnIjvvIzotaDkuojmiJHku6zkuLDlr4znmoTpmIX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/pqozvvJvlpJrlkbPnlJ/mtLvvvIzotaDkuojmiJHku6zmtZPng4jnmoToi6bovq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vvJvnvo7lppnkurrnlJ/vvIzotaDkuojmiJHku6zlrp3otLXnmoTmi7zmkI/kuI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otaDkurrnjqvnkbDvvIzmiYvmnInkvZnpppnvvIzmhJ/mganoioLvvIz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h4LlvpfmhJ/mganjgII8L3A+PHA+PGVtPjYzLjwvZW0+6Ziz5YWJ5piO5aqa6aO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77yM5aSn5Zyw6Imy5b2p5paR5paT6Iqx5Li96J226Iie77yM5LiH54mp55Sf5py6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yB5aOu5oiQ6ZW/77yM6Zuo6Zyy5ruL5ram6I2J5pyo5pe655ub77yM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rS+6Ieq54S26aOO5YWJ44CC5oSf5oGp6IqC77yM5oSf5oGp5aSn6Ieq54S2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2c5Ye655qE6LSh54yu77yBPC9wPjxwPjxlbT42NC48L2VtPumynOiKsee+jumFku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guaXpeeahOWWnOW6hu+8jOatjOWjsOeskeWjsOeCuee8gOiKguaXpeeahOawm+W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iuS4gOS7veecn+aMmueahOelneemj++8jOaEv+aCqOW5uOemj+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Wuie+8jOWQieelpeWmguaEj++8jOi0oui/kOS6qOmAmu+8jOS4h+S6i+mhuuWI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En+aBqeiKguW/q+S5kO+8gTwvcD48cD48ZW0+NjUuPC9lbT7psbzmhJ/osK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tbfnu5nkuojlroPnlJ/lkb3nmoTnqbrpl7TvvJvpuJ/mhJ/osKLlpK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ojlroPpo57nv5TnmoTlipvph4/vvJvmiJHmhJ/osKLkvaDvvIzlm6DkuLr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lJ/mtLvnmoTmuKnmmpbjgILmhJ/mganoioLvvIzkvKDnpZ3mhL/vvIzmhL/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lv4Ppl7TjgII8L3A+PHA+PGVtPjY2LjwvZW0+5a2p5o+Q5pe277yM5oKo5piv6ams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u5oiR77yb5LiK5a2m5pe277yM5oKo5piv6Ieq6KGM6L2m77yM6YCB5oiR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piv6L2m56uZ77yM562J5oiR44CC54i454i477yM6L+Z6YO95piv5oiR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i744CC5Zyo6L+Z5oSf5oGp55qE5pel5a2Q6YeM77yM6Lef5oKo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eIuOeIuOWOu+S4luW3suWkmuW5tO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ingeWbnuWutui9rOOAgue1rue1ruWPqOWPqOWutuW4uOivne+8jOWNg+iogOS4h+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aAgOOAguaEn+aBqeiKgumHjOaAneW/teWkmu+8jOmYtOmYs+S4pOeVjOW/g+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uOeIuOWcqOWkqeWggumHjOiKguaXpei/h+W+l+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hbPlv4PkuI3or7foh6rmnaXvvJvmnInkuIDnp43pu5jlpZH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vvJvmnInkuIDnp43mgJ3lv7Xlm6DkvaDlrZjlnKjvvJvmnInkuIDnp43lraTljZ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YnlvoXvvJvmnInkuIDnp43msonpu5jkuI3mmK/pgZflv5jvvJvmnInkuIDnp43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kvaDmhJ/mganoioLmhInlv6vvvIE8L3A+PHA+PGVtPjY5LjwvZW0+5oSf6LCi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Yiw5p+z5p6d6KKF5aic77yb5oSf6LCi5aSP77yM6K6p5oiR5ZCs6J2J6b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oSf6LCi56eL77yM6K6p5oiR5Lqr5Y+X5Liw5pS25Zac5oKm77yb5oSf6LCi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yj6LWP6Zuq6Iqx576O5Li977yb5oSf6LCi5L2g77yM6K6p5oiR5oSf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oSf5oGp6IqC5b+r5LmQ77yBPC9wPjxwPjxlbT43MC48L2VtPu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eisOWIsOaMq+aKmOWbsOiLpu+8jOS9huWPquimgeaImOiDnOWwseiDveWhke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aIke+8jOaEn+aBqeaMq+aKmO+8jOS9v+aIkeaIkOmVv++8m+aEn+aBqe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WdmuW8uuOAguaEn+aBqeaIkeeahOaci+WPi+S7rO+8jOmZquaIkeWFsea4o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En+aBqeiKguWIsOS6hu+8jOaEn+iwouaJgOacieW4ruWKqeaIk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zEuPC9lbT7ml7bluLjop4nlvpfoh6rlt7HmmK/kuKr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DorrrkvZXml7bkvZXlpITmgLvmnInkurrnu5nmiJHluK7liqnkuI7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ho3nmoTkvZPkvJrvvIzkuIDlho3nmoTnoa7kv6HvvIzmmK/lpKflrrbnlKj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3lrrnnu4TmiJDkuobmiJHnlJ/mtLvnmoTngrnngrnmu7Tmu7TjgILnnJ/lv4P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yLjwvZW0+6Iyr6Iyr5Lq65rW377yM5pyA5piv5L2g6YKj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5qE556s6Ze05rip5p+U77yM5pyJ5aaC5rGf6L655p2o5p+z5Z6C5LiL55qE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CY5bCB5bey5LmF55qE5b+D54G157u95byA77yB5oSf6LCi5LiK5bi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77yM5oiR5Lul5oSf5oGp55qE5b+D57uZ5L2g6YCB5Y675oSf5oGp6Iq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My48L2VtPuaEn+aBqeWbvuaKpeaYr+S4gOenjee+juW+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2lembtuaYr+S4gOenjeW/g+aDhe+8jOaEn+aAgOWGjeS4ieaYr+S4gOenj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En+iwouaYr+S4gOWPpeihqOi+vu+8jOaEn+aBqeaEn+a/gOaYr+S4gOen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aBqeelneemj+aYr+S4gOenjeW/heimge+8jOiwouiwouaIkemCo+aYr+eJue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/q+elneemj+aIkeaEn+aBqeiKguW/q+S5kOWQp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oioLliLDkuobvvIzmhJ/osKLmr4/kuIDkuKrlh7rnjrDlnKjnlJ/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LniLbmr43lk7rogrLkuI3og73lv5jvvIzkurLmnIvlhbPlv4PkuI3mm77nl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Yvmg4XmhI/nnJ/liIfvvIzlj4vkurrkuYvlv4PmhI/or5rmgbPjgIL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kvaDvvIzmhJ/mganoioLlv6vkuZDvvIE8L3A+PHA+PGVtPjc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+55aSq6Ziz6K+077yM6LCi6LCi5oKo6K6p5oiR5pm26I655piO5Lqu77yb6aOO56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6K+077yM6LCi6LCi5oKo6K6p5oiR5bGV57+F6aOe57+U77yb5Zyo6L+Z5Liq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Lmf6KaB5oCA5oqx5oSf5oGp55qE5b+D5a+55oKo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B5oSf5oGp6IqC5b+r5LmQ77yBPC9wPjxwPjxlbT43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AneWPq+WBmuaDs+W/te+8jOacieS4gOenjeaDheaEn+WPq+WBmuWPi+iwiu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AgOWPq+WBmua4qemmqO+8jOacieS4gOenjeaDhee7quWPq+WBmuaEn+aB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/q+S5kO+8jOaYr+WboOS4uuacieS9oO+8jO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zcuPC9lbT7lj6ropoHmiJHku6zml7bml7b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hJ/mgannmoTlv4PvvIzniLHmg4XlsLHkvJrlpKnplb/lnLDkuYX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qazliLDmiJDlip/vvIzlrrbluq3lsLHkvJrnvo7mu6Hlubjnpo/vvIzouqvkvZ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lubPlronjgILmhJ/osKLlkajlm7TmiYDmnInnmoTkurrjgIL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oOz6LW35L2g55qE5pe25YCZ5Lya5b6u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pe25YCZ77yM5bCx5oSf6KeJ5Yiw5LqG57yY5YiG55qE5aWH5aaZ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55qE5Yqb6YeP77yM5oiR5oOz5oiR5pyA5oSf6LCi55qE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7yY5YiG44CC5oSf5oGp6IqC5bCx6KaB5Yiw5LqG77yM5Lqy54ix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6IqC5pel5b+r5LmQ77yBPC9wPjxwPjxlbT43OS48L2VtPuaEn+aBq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JgOacieW4ruWKqei/h+aIkeWSjOaIkeeIseeahOaci+WPi+S7rO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1sOi/m+aIkeeahOeUn+WRve+8jOiuqeWug+WujOaVtOiAjO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S7peaIkeacieeUn+eahOaXtuWFieW4pue7meS9oOaXoOmZk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hJ/osKLml7bpl7TorqnmiJHku6zliJrlpb3nm7jpgYf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rqnmiJHku6znvo7kuL3nm7jkvp3vvIzmhJ/osKLkuovku7borqnmiJHku6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mhJ/osKLlvLnmjIfpl7TorqnmiJHku6zkurLlr4bml6Dpl7TvvIz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hJ/osKLkvaDlkozmiJHlnKjkuIDotb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6ZmM55Sf5LiN5Luj6KGo5rC45oGS77yM5LiN57uP5oSP6Ze077yM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6buY5aWR5bu257ut5L2g5oiR55qE5Y+L5oOF77yM5a+C5a+e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5L2g5q635YiH55qE5YWz5oCA5ZKM6K+a5b+D55qE56Wd56aP77yM5oiR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bCY5Lit5pyJ5L2g5ZCM6KGM77yB5oSf5oGp6IqC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aEn+aBqeWcsO+8jOaWueaIkOWFtumrmOWzu++8m+a1t+aEn+aBqea6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FtuWNmuWkp++8m+WkqeaEn+aBqem4n++8jOaWueaIkOWFtuWjrumYlO+8m+S6uu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AhuWig++8jOaWueaIkOWFtuWkp+S4mu+8m+S7iuWkqeaYr+aEn+aBqeiKgu+8jO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4ruWKqei/h+aIkeWSjOaIkeeIseeahOaci+WPi+S7rOivtOWjsOaEn+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hJ/osKLoi43lpKnorqnmiJHpgYfop4HkvaDvvIzmhJ/osKLlpK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uIrkvaDvvIzmhJ/osKLnlJ/mtLvorqnmiJHmh4LlvpfkvaD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hJ/mganoioLnmoTml6XlrZDph4zvvIzpgIHlh7rmiJHmnIDnnJ/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jgII8L3A+PHA+PGVtPjg0LjwvZW0+5b+15Lqy5oGp77yM5a+46I2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iJ5pil5pmW44CC6LCi5biI5oGp77yM5qGD5p2O5ruh5Zut5ZCQ6Iqz6I+y44CC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N56a75LiN5byD5oOF6LCK5rex44CC6K6w5aa75oGp77yM55u45r+h5Lul5r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oSf5oGp6IqC77yM5oSf6LCi55Sf5rS777yM5oSf6LCi5ZG96L+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cTVqMWR6Lmh0bWwiPmh0dHBzOi8vZHVhbmp1emlrdS5jb20vZHVhbmp1emkvNXdkN3E1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44EDDAD761028D34BE26B1C7F9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