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4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E888A37B6C2A4825E2F55DC3B6BB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888A37B6C2A4825E2F55DC3B6BB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X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s+S6uu+8jOmVv+W+l+a8guS6ruaYr+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0u+W+l+a8guS6ruaJjeaYr+acrOS6i+OAgjwvcD48cD48ZW0+Mi48L2VtPu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gOaUvuW8g++8jOWQpuWImeWvueS4jei1t+iHquW3se+8gTwvcD48cD48ZW0+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inguWvn+aIkOWKn+iAhe+8jOWIq+iAgeaYr+WFs+azqOWksei0pe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o+W+l+aCo+Wkse+8jOeeu+WJjemhvuWQju+8jOmDveaYr+WboOS4uu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i/mOS4jeWkn+eyvuW9qeOAgjwvcD48cD48ZW0+NS48L2VtPuS4juWFtu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mHjOi3kem+meWll++8jOS4jeWmgueyvuW9qeWBm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ecvOazqua1geWwveeahOaXtuWAme+8jOeVmeS4i+eahOW6lOivpeaYr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aKiua0u+edgOeahOavj+S4gOWkqeeci+S9n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WkqeOAgjwvcD48cD48ZW0+OC48L2VtPui/mOacieW+iOWkmuaipuimg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iuuOWkmuaYjuWkqeimgei1sOOAgjwvcD48cD48ZW0+OS48L2VtPuWkqeS4i+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uOaIkOS6juWbsOe6pu+8jOiAjOi0peS6juWloumdo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iLDlupXvvIzmiJDlip/pmY3kuLTvvJvljYrpgJTogIzlup/vvIzluIzmnJvnoLTn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aC5p6c5pS+5LiN5LiL6L+H5Y6777yM5bCx5Yir5aW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aW955qE5pyq5p2l44CCPC9wPjxwPjxlbT4xMi48L2VtPuS9nOS6huWlveS6i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jOi0o+iAjOWdmuaMgeS4i+WOu++8jOi/meaJjeaYr+Wli+aWl+eahOacrOi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gJXlkIPoi6bnmoTkurroi6bkuIDovojlrZDvvIzkuI3mgJXlkIP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i6bkuIDpmLXlrZDjgII8L3A+PHA+PGVtPjE0LjwvZW0+5pyJ5pe25oiR5Lus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Zyo5ZCs5q2M77yM6ICM5piv5Zyo5ZCs6Ieq5bex55qE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bsOmavuWPquaYr+epv+S4iuW3peS9nOacjeeahOacuu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YDmnInlnZrlv43kuI3mi5TnmoTliqrlipvov5/ml6nkvJrlj5b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haznmoTjgII8L3A+PHA+PGVtPjE3LjwvZW0+54q25oCB5piv5bmy5Ye65p2l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62J5Ye65p2l55qE44CCPC9wPjxwPjxlbT4xOC48L2VtPuaDs+i1t+S6huaymea8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1t+S6huawtO+8jOaDs+i1t+S6hueIseaDheWwseaDs+i1t+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lj6/og73kuI3lvLrlpKfvvIzkvYbmiJHmnKrlv4XmmK/kvaDmg7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va/lvLHjgII8L3A+PHA+PGVtPjIwLjwvZW0+5pyJ5q+F5Yqb55qE5Lq677yM6IO9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Q55+z6YeM5oyk5Ye65rC05ruh44CCPC9wPjxwPjxlbT4yMS48L2VtPuaKiumCo+S6m+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suS8pOiHquWKqOWxj+iUve+8jOS9oOeahOeUn+a0u+WPr+S7peWkmuWnv+Wkm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lJ/lkb3lpKrov4fnn63mmoLvvIzku4rlpKnmlL7lvIPkuo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kuIDlrprog73lvpfliLDjgII8L3A+PHA+PGVtPjIzLjwvZW0+5rWB6L+H5rOq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pu05piO5Lqu77yM5ru06L+H6KGA55qE5b+D54G15pu05Z2a5by6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WPquaciei1sOWHuuadpeeahOe+juS4ve+8jOayoeacieeti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OAgjwvcD48cD48ZW0+MjUuPC9lbT7miJDlip/lsLHmmK/lnKjkvaDlnZrmjI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nmoTml7blgJnvvIzlho3lnZrmjIHkuIDkuIvjgII8L3A+PHA+PGVtPjI2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LiN5Y6755qE6YO95Lya6L+H5Y6777yM6KaB5a+55pe26Ze05pyJ6ICQ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/g+eBtee6r+a0geeahOS6uu+8jOeUn+a0u+WFhea7oeeUnOic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CpuOAgjwvcD48cD48ZW0+MjguPC9lbT7lvZPkvaDov7flpLHlnKjpu5Hmmpf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iY3ooYzliKvml6Dku5bms5XjgII8L3A+PHA+PGVtPjI5LjwvZW0+5Lul5ZCO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LiN5riF5qWa77yM5Y+q5pyJ5oWi5oWi5Y675o6i57Si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4gOenjeS4jemAmui/h+iUkeinhuW/jeWPl+WSjOWli+aWl+Wwse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eahOWRvei/kOOAgjwvcD48cD48ZW0+MzEuPC9lbT7og5zliKnmmK/kuI3kvJrlk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bDmnaXnmoTvvIzkvaDlv4Xpobvoh6rlt7HotbDlkJHog5zliK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aC5ZCM5pWF5LqL77yM6YeN6KaB55qE5bm25LiN5piv5pyJ5aSa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yJ5aSa5aW944CCPC9wPjxwPjxlbT4zMy48L2VtPuimgeaIkOWKn+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i1m+i3ke+8jOimgemqkeWcqOmprOS4iu+8jOmprOS4iu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i6XnjrDlnKjlsLHop4nlvpflpLHmnJvml6DlipvvvIzmnKrmnaXpgqPkuY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6XmgI7kuYjmiZvjgII8L3A+PHA+PGVtPjM1LjwvZW0+5pm65oWn5Y+q5piv5aSp5o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aZ77yM5Yuk5aWL5omN5piv5aSp5omN55qE5pys6Lqr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eWomO+8jOWNs+S9v+azquawtOaoqua1ge+8jOS5n+imgeaKrOi1t+S9oOmCo+mrmO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OAgjwvcD48cD48ZW0+MzcuPC9lbT7og73or7TkuI3og73lgZrvvIzkuI3mmK/nnJ/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I8L3A+PHA+PGVtPjM4LjwvZW0+5oOf5pyJ6IO95o+Q5Ye65aW955qE6Zeu6aKY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5aW955qE562U5qGI44CCPC9wPjxwPjxlbT4zOS48L2VtPueOr+Wig+S4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ino+WGs+S5i+mBk+WcqOS6juaUueWPmOiHquW3s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u6XnlKjkuobmnIDog73mi7znmoTlubTnuqrvvIzorqnoh6rlt7HmlbTlpKnml6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jgII8L3A+PHA+PGVtPjQxLjwvZW0+5rS7552A5LiN5piv6Z2g5rOq5rC05Y2a5b6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ICM5piv6Z2g5rGX5rC06LWi5b6X5o6M5aOw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5tOays+S4nO+8jOS4ieWNgeW5tOays+ilv++8jOiOq+asuuWwkeW5tOep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nKjkurrkuYvkuIrvvIzopoHmiorkurrlvZPkurrvvJvlnKjkur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poHmioroh6rlt7HlvZPkurrjgII8L3A+PHA+PGVtPjQ0LjwvZW0+5Yeh5LqL5qyy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b+F6KaB5LuY5Ye65Luj5Lu35aWL5paX44CCPC9wPjxwPjxlbT40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eiHquW3seeahOmAgOi3r++8jOaJjeiDveabtOWlveWcsOi1ouW+l+WHuu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lJ/mtLvlsLHmmK/ov5nmoLfvvJrkuIDnlJ/lj6rkuLrkuIDnnq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lhrPlrprkuIDnlJ/jgII8L3A+PHA+PGVtPjQ3LjwvZW0+5a6e546w6Ieq5bex5pei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77yM5b+F6aG76IO96ICQ5b6X5L2P5a+C5a+e5Y2V5bm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qeeUn+a0u+eahOWPpeWPt+WciOS9j+eahOS6uu+8jOaYr+aXoOazleWJjeaX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peeahOOAgjwvcD48cD48ZW0+NDkuPC9lbT7kuI3pgLzkuIDkuIvoh6rlt7H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h6rlt7HmnInlpJrkvJjnp4DjgII8L3A+PHA+PGVtPjUwLjwvZW0+5ZG96L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2O5aS056ew6Iej77yM5oiR5Y205piC6aaW5oOz5YGa5ZG96L+Q5Li7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AieaLqemHjeS6juWKquWKm++8jOaIkOi0peWcqOS6jumAieaL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OAgjwvcD48cD48ZW0+NTIuPC9lbT7mlaLkuo7lpYvmlpfnmoTkurrvvIzlv4PkuK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m7Dpmr7jgII8L3A+PHA+PGVtPjUzLjwvZW0+54i25q+N57uZ55qE5Y+r6IOM5pmv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T55qE5Y+r5rGf5bGx77yBPC9wPjxwPjxlbT41NC48L2VtPuiAveivr+S9o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OawlOWSjOaXtuacuu+8jOiAjOaYr+S9oOaVsOS4jea4heeahOeKueix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nInkupvot6/lvojov5zvvIzotbDkuIvljrvkvJrlvojntK/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vvIzkvJrlkI7mgpTvvIE8L3A+PHA+PGVtPjU2LjwvZW0+5Yqq5Yqb5Y675YGa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LSj5Lu777yM6ICM57uT5p6c6YCa5bi45piv5LiK5bid55qE5Lq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li+aWl+S4jeaYr+ivtOe7meWIq+S6uuWQrOW+l++8jOiAjOaYr+WB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ci+eahO+8gTwvcD48cD48ZW0+NTguPC9lbT7lj6ropoHkvaDkuI3lm57pgb/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vKnvvIznlJ/lkb3nmoTmjozlo7Dnu4jkvJrkuLrkvaDlk43otb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rGX5rC05oyl5rSS6Z2S5pil77yM55So5ou85pCP6K+g6YeK5qKm5oO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mguaenOS9oOaMh+aMpeS4jeS6huiHquW3se+8jOS5n+Wwse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6huWIq+S6uuOAgjwvcD48cD48ZW0+NjEuPC9lbT7kvaDopoHkuYjliqrlipvlk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opoHkuYjng4LlnKjnpL7kvJrmnIDlupXlsYLnmoTms6Xmt5b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5pS55LiN5pS55Y+Y5Yqq5LiN5Yqq5Yqb77yM5b2x5ZON5LiN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6Ieq5bex44CCPC9wPjxwPjxlbT42My48L2VtPuWGjeWkmuS4gOeCu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WkmuS4gOeCueaIkOWKn+OAgjwvcD48cD48ZW0+NjQuPC9lbT7kuJbkuIrml6D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ropoHogq/nmbvmlIDjgII8L3A+PHA+PGVtPjY1LjwvZW0+5LiA5Y+j5ZCD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a2Q77yM5L2G6IOW5a2Q5Y205piv5LiA5Y+j5LiA5Y+j5ZCD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En+iwouaIkeeahOS4jeWujOe+ju+8jOiuqeaIkeeci+a4heS6huecn+at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lveeahOS6uuaYr+iwgeOAgjwvcD48cD48ZW0+NjcuPC9lbT7pnZLmmKXlpoLmraT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vIzlj6/ljbTov5jmsqHlrabkvJrnj43mg5zjgII8L3A+PHA+PGVtPjY4LjwvZW0+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mA5pyJ5Z2a6Z+n5LiN5ouU55qE5Yqq5Yqb77yM6L+f5pep5Lya5b6X5aW95oql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6uueUn+ayoeacieW9qeaOku+8jOavj+WkqemDveaYr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OaSre+8gTwvcD48cD48ZW0+NzAuPC9lbT7lmLTph4zor7TnmoTkurrnlJ/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6XlkI7nmoTkurrnlJ/jgII8L3A+PHA+PGVtPjcxLjwvZW0+6Iul5L2g5rKh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oiR55qE5peF56iL77yM6K+35LiN6KaB5p2l5om55Yik5oiR6LWw55qE6YGT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cieS6m+S6i+aDheacrOi6q+aIkeS7rOaXoOazleaOp+WI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aOp+WItuiHquW3seOAgjwvcD48cD48ZW0+NzMuPC9lbT7njrDlnKjov4f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73mmK/kvZnnlJ/kuK3mnIDlubTovbvnmoTkuIDlpK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6ZyA6KaB5rS755qE5YOP5Lu75L2V5Lq677yM5L2g5Y+q6ZyA6KaB5rS7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NS48L2VtPuS7u+S9leS4gOS7tuS6i+aDhe+8jOWPq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++8jOaAu+aYr+iDveWkn+WPmOW+l+eugOWNl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lsbHmnInot6/li6TkuLrlvoTvvIzlrabmtbfml6Dmtq/kuZDkvZzoi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q655Sf5bCx5YOP5LiA5p2v6Iy277yM5LiN5Lya6Ium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Lya6Ium5LiA6Zi15a2Q44CCPC9wPjxwPjxlbT43OC48L2VtPue7huiKguWGs+Wu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aAgeW6puWGs+WumumrmOW6puOAgjwvcD48cD48ZW0+NzkuPC9lbT7miJDlip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lpI3mnYLnmoTpl67popjnroDljZXljJbvvIznhLblkI7ni6Dni6Dljrvlg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q66L+Z6L6I5a2Q6KaB5YGa5aSa54K55YK75LqL77yM6IC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mN5Y+v5Lul5oWi5oWi5ZCO5oKU44CCPC9wPjxwPjxlbT44MS48L2VtPuWPi+aDh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qeiZue+8jOWcqOS9oOe7j+WOhuaatOmjjumbqOWQjueFp+S6ruS9oOeahOWkq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osIHkuI3mmK/kuIDovrnlj5fkvKTvvIzkuIDovrnlrabkvJ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Q1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tbHUuaHRtbCI+aHR0cHM6Ly9kdWFuanV6aWt1LmNvbS9kdWFuanV6aS9kNWgwcXlubWx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888A37B6C2A4825E2F55DC3B6BB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