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DCCA79BBD3F1590E01FE2067BE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DCCA79BBD3F1590E01FE2067BE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7gOS5iOWBmuS4jeWIsOeahOS6i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to+eahOeIseaDheadpeivtOOAgjwvcD48cD48ZW0+Mi48L2VtPuWmguaenOS9oOab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m7juaYju+8jOmCo+S5iOS5n+ivt+S9oOaLpeaKsem7keaa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mgeeahOS4jeaYr+S7luacieWkmuWlve+8jOiAjOaYr+S7luWvueS9oO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S7juS9oOeahOWFqOS4lueVjOi3r+i/h+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aYr+aIkeeahOWFqOS4lueVjOOAgjwvcD48cD48ZW0+NS48L2VtPuiZveeE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vuacrOWcqOivtOS7gOS5iO+8jOS9huaYr+aEn+inieWlveWOie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oOiuuuS9oOeIseS4juS4jeeIse+8jOaIkeS7rOS4i+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ngeOAgjwvcD48cD48ZW0+Ny48L2VtPuWmguS9leiuqeS9oOmBh+ingeaIk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Upue7o+eahOaXtuWIu+S4uui/me+8jOaIkeW3suWcqOS9m+WJjeaxguS6h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guS7luiuqeaIkeS7rOe7k+S4gOauteWwmOe8mO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Kpeacq++8jOiuqeavj+S4queIseiAjOS4jeW+l+eahOS6uumDveazq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cqOetieS4gOS4quatu+earui1luiEuO+8jOmDve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6uuOAgjwvcD48cD48ZW0+MTAuPC9lbT7kuKflpLHmnKrmnaX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flpLHlt7LmnInnmoTlubjnpo/mm7Tnl5voi6b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bGI5LqG5bCx5p2l5om+5oiR77yM5oiR5LiA55u06YO9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ruWJjeeKtuaAge+8muS7peaci+WPi+eahOi6q+S7ve+8jOa3seeI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MuPC9lbT7lk63vvIzlj6rmmK/lm6DkuLrmiJH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qPkupvml6Dms5Xph4rmgIDnmoTmgrLlk4DjgII8L3A+PHA+PGVtPjE0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L6Zuo5aSp77yM5piv5pu+5LiO5L2g6Lqy6L+H6Zuo55qE5bGL5q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W/g+eXm+eahOeOsOWcqO+8jOabvuaYr+abvue7j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OAgjwvcD48cD48ZW0+MTYuPC9lbT7miJHmhL/mhI/kuI7kvaD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orqnmm77nu4/lvbvlupXmiJDkuLrmm77nu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p77yM5oSf6LCi5Zyw77yM5oSf6LCi5ZG96L+Q77yM6K6p5oiR5Lus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mXruaIkeacieWkmueIseS9oO+8jOWkp+amgu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S9oOS4gOeZvuasoe+8jOS5n+S8muaypumZt+S4gOeZvu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mo7XmoJHniLHkuIrkuoblj6bkuIDmo7XmoJHvvIzkuK3pl7TpmpTnnY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jgII8L3A+PHA+PGVtPjIwLjwvZW0+5oSf5oOF5pyJ5pe25YCZ77yM5oC75piv5b6I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44CC57uP5b6X6LW36aOO6Zuo77yM5Y2057uP5LiN6LW35bmz5Yeh77yb6aOO6Zuo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m05L6/5ZCE6Ieq5pWj44CCPC9wPjxwPjxlbT4yMS48L2VtPuaIkeW8gOWni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iee8mO+8jOS4jei/h+aYr+WQjuadpeeahOazqueX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og73lm57liLDku47liY3vvIzmiJHkvJrpgInmi6nkuI3orqT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kI7mgpTvvIzogIzmmK/miJHkuI3og73pnaLlr7nmsqHmnInkvaD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YGc5pyJ5oSP5aSW55qE576O5Li9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6M576O44CCPC9wPjxwPjxlbT4yNC48L2VtPua0u+edgOeahOS6uuW4u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atu+WOu+eahOS6uuW4uOiiq+S6uuaAneW/t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naLkuI3mlLnoibLnmoTlkozliKvkurrosIjotbfkvaDvvIzkvYbos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7PosaHmiJHnmoTlhoXlv4Pml6nlt7LoiLnmirXnpIHnn7Pmg4rmtpvpqof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yk5Yiw5Y+q5Lya5ZOt77yM5L2g5aCF5by35Yiw5Y+q5py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iR5ZOt44CCPC9wPjxwPjxlbT4yNy48L2VtPueIseW5tuayoeaciemCo+S5iOa3seW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buOS+neebuOS8tOS+v+aYr+acgOWkp+eahOW5uOem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3kuI3lkozkvaDor7TmmZrlronvvIzmiJHopoHlkozkvaDourrkuIDlvKDluo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LiK576O5Li955qE5oOF6K+X5pyJ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bm456aP55qE5LiA5a6a5piv6L+Z5LiA5Y+lJm1kYXNoOyZtZGFzaD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I8L3A+PHA+PGVtPjMwLjwvZW0+6Zq+6YG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yJ5YW26KGo77yM6L+Y5piv5aSq6K6k55yf5omN6L6T5o6J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9oOiHquS7peS4uuW+iOWlveeahOWFs+ezu++8jOWFtuWunuS5n+Ww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OAgjwvcD48cD48ZW0+MzIuPC9lbT7kuIDovojlrZDpgqPkuYjplb/vvIznrYnkva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pfku4DkuYjjgII8L3A+PHA+PGVtPjMzLjwvZW0+54ix5oOF55qE566t5pyJ6Zm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W5LiK5omN5pyJ5LqG5aSx5oSP55qE5Lq65YS/44CCPC9wPjxwPjxlbT4z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iuqeaIkeeIseS4iuS9oO+8jOS9oOWNtOWPr+S7peiuqeaIkeW/mOiu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UuPC9lbT7miorkvaDnmoTniLHjgIHlrprmoLzlnKjov5n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6XmnInmsLjkuYXnmoTlubjnpo/jgII8L3A+PHA+PGVtPjM2LjwvZW0+5oiR5Lus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k5LqG6Ieq5bex77yM6Ium5LqG6Ieq5bex77yM57Sv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WOn+iwhei/h+S4gOasoeeahOeLl++8jOe7k+aenOWwseiEj+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OAgjwvcD48cD48ZW0+MzguPC9lbT7kvaDnmoTlubjnpo/vvIzot6/kurrnmob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rLkvKTvvIzml6DlpITpgYHlvaLjgII8L3A+PHA+PGVtPjM5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byA5rC077yM5pmu5pmu6YCa6YCa77yM6ICM5oiR5Y2056a75LiN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7huawtOmVv+a1ge+8jOi1j+WwvemjjuaZr+OAguS9me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FjOW8oOOAgjwvcD48cD48ZW0+NDEuPC9lbT7lhbblrp7vvIz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lsLHlt67kvaDkuIDkuKrlm57lpL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LiW55WM6YeM77yM5rKh5pyJ6LCB5a+55LiN6LW36LCB77yM5Y+q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44CCPC9wPjxwPjxlbT40My48L2VtPuWUh+m9v+mXtOi/mOaui+eVm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aYr+aIkeS7rOeIsei/h+eahOivgeaYjuOAgjwvcD48cD48ZW0+ND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mK/mlLbku5jlrp7njrDliLbvvJvogIzniLHvvIzljbTmmK/mnYPotKPlj5HnlJ/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ma5ae75pyJ5LiJ56eN77yM5LiA56eN5Y+r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r5pCt5LyZ77yM5LiA56eN5Y+r5L2Z55Sf77yBPC9wPjxwPjxlbT40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IseS4juS4jeeIse+8jOmDveS4jue7k+WxgOaXoOWFs++8jOacieenj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ecuO+8jOWwseaYr+awuOi/nOOAgjwvcD48cD48ZW0+NDcuPC9lbT7kvaD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IPkuoblhbTlpYvliYLvvIzopoHkuI3mgI7kuYjmr4/mrKHlkbXlkbXov5H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ot7PliqDpgJ/jgII8L3A+PHA+PGVtPjQ4LjwvZW0+54ix5oOF5aaC5p6c5LiN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A5YiH77yM6YKj5oCO5LmI5aW95oSP5oCd5Y+r54ix5oOF5ZG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WGsOS9oOaYr+eBq++8jOivt+eUqOS9oOeahOeDreaDhea6tuWMl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AuPC9lbT7miJHnm7jkv6HkvJrmnInkurrmnaXniLH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IXmi6zmiJHnmoTkuI3muKnmn5TjgII8L3A+PHA+PGVtPjUx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b+D5oOF5rS7552A77yM6ICM6KaB6Z2g5b+D5oCB5Y67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JgOiwk+awuOaBkueahOeIse+8jOaYr+S7juiKseW8gOS4gOebtOWIs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e6ouminOS4gOebtOeIseWIsOeZveWPkeOAgjwvcD48cD48ZW0+N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sLHkuKTku7bkuovkuI3kvJrjgILov5nkuI3kvJrvvIzpgqPkuI3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25YWJ5piv5ZCm6YGX5oa+77yM5rKh5pyJ55yL5Yiw5bm05Y2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e5b+G55qE6IOM5b2x44CCPC9wPjxwPjxlbT41NS48L2VtPuWcqOeIsemHjOi/n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4jeiDvee7me+8jOi/meaJjeaYr+ecn+ato+eahOWPr+es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kuI3ov4flgbfnnoTkvaDmmK/kvaDlv73nhLbovazlpLTvvIz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U3LjwvZW0+5oC75pyJ6YKj5LmI5LiA5Lqb5q2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Ky5Lyk77yM6K6p5oiR5Lus5ZOt5rOj44CC5L2G5YW25a6e6K6p5oiR5Lus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piv6YKj5Lqb5q2M5pys6Lqr77yM6ICM5piv6JeP5Zyo5Zue5b+G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44CCPC9wPjxwPjxlbT41OC48L2VtPuS9oOi9rOi6q+S5i+mZhe+8jOWwseeu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Xm++8jOS5n+imgemdouW4puW+rueskeOAgjwvcD48cD48ZW0+N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vvIzogIzmiJHljbTlj6rog73lgZrkvaDnmoTkuYv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pyJ5rKh5pyJ5oCA55aR6L+H77yM5YW25a6e5L2g5LiA5Liq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fPC9wPjxwPjxlbT42MS48L2VtPumYs+WFiea4qeeDre+8j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4jeadpe+8jOaIkeaAjuaVouiAgeWOu+OAgjwvcD48cD48ZW0+N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sqHmnInnmoTkvaDnmoTkuJbnlYzvvIzmr5Tku7vkvZXkuIDnp43mg6nnvZr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aDnn6XpgZPlkJfvvIzlr7nmiJHogIzoqIDvvIzkvaDmmK/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bku6PnmoTjgII8L3A+PHA+PGVtPjYzLjwvZW0+5omA6LCT54ix5oOF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rC46L+c5byA5b+D5Zyw5LiA6LW35omT5a625Yqr6IiN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y5Zyo5pqX5aSE5ZSv5ZSv6K+66K+65Zyw5YiG6LW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Xtu+8jOS9oOavj+S4gOWPpea8q+S4jee7j+W/g+eahOivne+8jO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8gOWHuua8q+WxsemBjemHjueahOiKseOAgjwvcD48cD48ZW0+N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mmZrlronvvIzmsqHmnInkvaDvvIzlj6rkvJrkuIDljYPmrKHlv4P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aaC5LuK55qE5LiA5Y+l5a+55LiN6LW377yM6K695Yi6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44CCPC9wPjxwPjxlbT42Ny48L2VtPuacieS4gOS4quS6uu+8jOabv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0u+WcqOS4luS4iuWkmuS5iOe+juWlv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ml7bkvq/vvIzmiJHku6zlsLHnn6XpgZPvvIzmgLvkvJrmnInnu4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6f5p2l5Zac5qyi5LiN6IO95Lyq6KOF77yM5Y6f5p2l6L+H5Y6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44CCPC9wPjxwPjxlbT43MC48L2VtPui2iui/h+aci+WPi+eahOeVjOe6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S6uu+8jOWwseaYr+mZjOeUn+S6uuOAgjwvcD48cD48ZW0+NzEuPC9lbT7miJHmgJ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lkI3lrZfvvIzmiorku5blhpnmu6HmlbTkuKrojYnnqL/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yk5LiN6L+b55qE5ZyI5a2Q5bCx5Yir5oyk77yM6LCI5LiN5p2l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LCI44CCPC9wPjxwPjxlbT43My48L2VtPuWkp+WutumDveivtOaIkeeahOaAp+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+8jOWFtuWunuaIkeS5n+WPr+S7peW+iOW/q++8jOavlOWmgu+8jOWQjumdouacieeL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aIluiAhe+8jOS9oOWcqOWJjemdouetieaIk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mpTljYPnsbPvvIzmg7PkvaDnmoTml7blgJnkvJrnnIvnnIvmiJHku6z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c1LjwvZW0+6Lqr6L655pyJ5LiA5Liq5oeC5L2g55qE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m456aP55qE5LiA5Lu25LqL44CCPC9wPjxwPjxlbT43Ni48L2VtPuS7lueIs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WvueaIkeivtOeIseaIke+8jOaDs+WOn+iwhe+8jOWNtOWKm+S4jeS7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hJ/mg4Xooqvmh4LlvpfmmK/kuIDnp43lubjnpo/vvIznrYnlvo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4LlvpfmmK/kuIDnp43lraTni6zvvIE8L3A+PHA+PGVtPjc4LjwvZW0+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+5LiA5Liq6IO95aSf6IGK5b6X5p2l55qE5Ly044CC5ZCE56eN6K+d6aK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+05LiN5a6M77yb6YeN5aSN55qE6K+t6KiA77yM5Lmf5LiN6KeJ5b6X5Y6M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4jeimgeefreaagueahOa4qeWtmO+8jOWPquim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uS8tOOAgjwvcD48cD48ZW0+ODAuPC9lbT7kuIvkuIDmrKHmgYvniLHvvIz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p4vvvIzopoHkuYjkuIDovojlrZDjgII8L3A+PHA+PGVtPjgxLjwvZW0+6Zmq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X5L2g56yR44CC6K6p5L2g5pKS5aiH77yM5ZOE5L2g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YpeiKse+8jOeni+aciO+8jOWkj+aXpea4hemjju+8jOWGrOaXpeaar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W+iOe+ju+8jOS9huWUr+acieS9oOeahOW/g+mHjO+8jOaJjeacie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m+Wto+OAgjwvcD48cD48ZW0+ODMuPC9lbT7ml7blhYnmsqHmnInmlZnkvJrmi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vvIzljbTmlZnkvJrkuobmiJHkuI3opoHovbvmmJPljrvnm7jkv6HnpZ7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5yL6KeB5L2g55qE6YKj5LiA5Yi777yM6K+0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77yb5oeC5L2g55qE6YKj5LiA5Yi777yM6K+054ix5L2g77yM5piv54ix5oOF77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T5L2g55qE6YKj5LiA5Yi777yM6K+054ix5L2g77yM5piv5ama5a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e+oeaFlei/h+W+iOWkmuS6uu+8jOWboOS4uuS7luS7rOeahOmZquS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Wkn+ecn+OAgjwvcD48cD48ZW0+ODYuPC9lbT7ku7DmnJvkuI3lsZ7kuo7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jp/mnaXmmK/pgqPkuYjliLrnnL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xZXFtNzkwN2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cWVxbTc5MD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DCCA79BBD3F1590E01FE2067BE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