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DB632F7BB590F5B3F82DC0C05D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DB632F7BB590F5B3F82DC0C05D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HPlupfnq6/ljYjoioLmtLvliqj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63lj6XlrZA8L3A+PC9mb250PjwvY2VudGVyPjxwPjxlbT4xLjwvZW0+5oiR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riF5paw77yM5Lik5ru05aSP6Zuo55qE6IiS55WF77yM5LiJ54mH6Im+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Zub5Liq57qi5p6j55qE55Sc6Jyc77yM5YyF5LqG5LiA5Liq56uv5Y2I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6L+H5ZCO77yM54Om5oG85LiN55WZ77yM5LqL5Lia6LW36aOe77yM5YWr6Z2i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77yM5oiQ5Yqf5Lmd5ou/5Y2B56iz77yBPC9wPjxwPjxlbT4yLjwvZW0+6L2s55y8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pS+5p2+5Y675bqm5bCP6ZW/5YGH77yM6L276L275p2+5p2+5bGV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76O5peg6L6544CC5bel5L2c6L6b5Yqz5pqC5b+Y5o6J77yM5YW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SH5piO5aSp77yM5LqL5LqL6aG65b+D576O5qKm5ZyG77yM5bm456aP5LmL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44CCPC9wPjxwPjxlbT4zLjwvZW0+56uv5Y2I6IqC77yM5Y+v5bCG5ZCD5Ymp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o5omL5py65LiK77yM5pS+5Yiw5rC06YeM55Wl54Wu77yM6L+Z5qC35LiN5LuF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J5pWI5Yip55So77yM6ICM5LiU5Lya5L2/5omL5py65pu05ryC5Lqu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mT55S16K+d5pe26IO96Ze75Yiw57K95a2Q5ZGz44CC5ZOI5ZOI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6uv5Y2I5L2z6IqC5Yiw77yM57K9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yF77yM5Lmw5LqG5ZGz6YGT5Lmf5oy65aW977yb6b6Z6Iif5Y+v5Lul5LiN5Ly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46L656KeC6LWP5Lmf5b6I5aaZ77yb5rex5rex55qE56Wd56aP5Y+v5Lul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LqG5b+D5oSP5Lmf5ZGo5Yiw44CC56uv5Y2I6IqC77yM56Wd5b+r5LmQ5b+D55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BPC9wPjxwPjxlbT41LjwvZW0+5bm954S25Y+I6Ze76Im+5Y+26aaZ77yM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oOF5pu06ZW/44CC6aaZ57K95Lyg6YCS5LiW6Ze05oOF77yM6ZuE6buE5rWF5bC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LiW5LiW5Luj5Luj56uv5Y2I6IqC77yM5bKB5bKB5bm05bm05Lq6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a625Lq656uv5Y2I6IqC5b+r5LmQ77yBPC9wPjxwPjxlbT42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byl5ryr552A6aaZ5rWT55qE57K96aaZ77yb5bm456aP55qE57K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reh5reh55qE6Zi05YeJ77yb5YGl5bq355qE57Gz57KS77yM56Wd56aP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Q6ZW/77yb5b+r5LmQ55qE57qi5p6j77yM5oS/5L2g5YWo5a625bm456aP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6uv5Y2I6IqC5b+r5LmQ77yBPC9wPjxwPjxlbT43LjwvZW0+55Sf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LiA5Liq6JuL57OV77yb5Lit56eL55qE5pe25YCZ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yI6aW877yb56uv5Y2I6IqC5p2l5LqG77yM5oiR6YCB5L2g5LiA57KS57Ov57G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qK5a6D56eN5LiL5Y6777yM55So5b+D5ZG15oqk77yM562J5b6F5pS26I6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uv5Y2I5b+r5LmQ77yBPC9wPjxwPjxlbT44LjwvZW0+6Im+5Y+26aaZ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buE77yM5Lq66Ze0576O5pmv5piv56uv6Ziz44CC6ZuE6buE6YWS77yM56Wb5LqU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rC45oqk5L2R44CC5rih6b6Z6Iif77yM6LiP55m+6I2J77yM6L+b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6IqC6auY44CC5ZCD6aaZ57K977yM5L2p6aaZ5ZuK77yM5bm456aP5pel5a2Q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5LjwvZW0+56uv5Y2I6IqC5bey5Yiw77yM6YCB5L2g5LiA5Y+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K95a2Q77ya5Lul6Iqs6Iqz55qE56Wd56aP5Li65Y+277yM5Lul5a695Y6a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Gz77yM5Lul5rip5p+U55qE5Y+u5ZKb5YGa6aaF77yM5YaN55So5Y+L5oOF55qE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oS/5L2g5ZOB5bCd5Ye65Lq655Sf55qE576O5aW95ZKM5LqU5pyI5Lq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MC48L2VtPuerr+WNiOS9s+iKguWIsO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qyi5LmQ5oSJ5oKm5L2g77yM5b+D5oOF6IiS55WF77yb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nnpaXnm7jkvLTkvaDvvIzlpb3ov5Dov57ov57vvJsmbGRxdW8757K9JnJkcXVvO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Or+e7leS9oO+8jOW5uOemj+WkqeWkqe+8myZsZHF1bzvnsr0mcmRxdW875p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M56aP5a+/5peg6L6577ybJmxkcXVvO+eyvSZyZHF1bzvmnIn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v4PoirHmgJLmlL7jgILnpZ3nq6/ljYjlvIDlv4Plk6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YCB5L2g5LiA5YyF57K95a2Q77yM6Z2S6Z2S55qE5Y+25YS/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7qi55m955qE6aaF5YS/5piv5peg5bC955qE5YWz5oCA77yM5omT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Ze7552A5piv5rip6aao77yM5ZCD6LW35p2l5piv55Sc6Jyc77yM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44CCPC9wPjxwPjxlbT4xMi48L2VtPuerr+WNiOWIsO+8jOWwneeyv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quaeo+eyvemmmeeUnOa6ou+8jOelneaEv+eUn+a0u+WkmueUnOicnO+8jOWwne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ea7oeWPo+mmme+8jOelneaEv+WutuW6reemj+a7oeWkmu+8jOWwneS4quixhueyv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lneaEv+eIseaDheWkmui2o+WRs+OAguerr+WNiOiKguelneaEv+eUn+a0u+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kmua7i+WkmuWRs+OAgjwvcD48cD48ZW0+MTMuPC9lbT7kupTmnIjliJ3kupTmmK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nsr3lj7bpo5jpppnpvLvlsJbkvKDjgILniYfniYfoiqboi4fniYfniYfmg4X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osYblr4Tmg4XosIrjgILnspLnspLnuqLmnqPlv4PmrKLllpzvvIzmu7Tmu7Tpm4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hI/jgILlubTlubTlsoHlsoHnq6/ljYjoioLvvIzliIbliIbnp5Lnp5Llubjnpo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CB5oKo5LiA6aKX5aW96L+Q57K944CC6YeM6Z2i5Yy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Gz77yM5aW96L+Q6JuL77yM5bmz5a6J6I+H77yM5b+r5LmQ6Jm+77yM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qCX77yM5aaC5p6c5oKo5pS25Yiw5bCG5Lya5aW96L+Q6L+e6L+e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i3keW+l+S6huWSjOWwmui3keS4je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keW+l+S6huWIneS4gOi3keS4jeS6huWIneS6lO+8jOS7iuWkqeS6lOaciOWIn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NiO+8jOeci+S9oOi/mOW+gOWTqumHjOi3ke+8geW/q+eCuemAgeS4iueyveS4g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WKoOecn+W/g+S4juelneemj++8jOS/neS9oOW/q+S5kOi/h+err+WN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6/ljYjlv6vliLDkuobvvIzmiJHnlKjlubjnpo/nsbPvvIzlj5HotKL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pzvvIznvo7kuL3osYbvvIznvo7mu6Hku4HvvIzlgaXlurfns5b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miJDkuIDkuKrlpKfnsr3lrZDpgIHnu5nkvaDvvIzmhL/kvaDnmoTml6X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PkuIDmoLfnlJzonJzvvIznq6/ljYj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Im+6I2J6aaZ77yM57u157u15oOF5oSP6ZW/77yb5Lid5Lid6Zeu5YCZ5L2g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K95a2Q5bCd77yb576O5qKm5Zyo5oKg5oms77yM6Lqr6L655pyJ5a6J5bq377y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rGf6YeM77yM6Im+6I2J5oyC6Zeo5LiK77yb56Wd56aP5oiR6YCB5LiK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rr+WNiOWIsO+8jOWWnOa0i+a0i+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temYtei/juerr+WNiO+8m+WWnembhOm7hO+8jOiJvua7oeWggu+8jOm+meiIn+ern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W8uu+8m+eyveWtkOmmme+8jOi1m+icnOezlu+8jOW5uOemj+eUn+a0u+S4h+W5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/q+S5kO+8gTwvcD48cD48ZW0+MTkuPC9lbT7nq6/ljYj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v4/vvIzlrrblrrbmiLfmiLfkuZDpmbbpmbbjgILmjILoib7ojYnvvIzluKbpppn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ppnnlJznlJznmb7npo/mi5vjgILnq57pvpnoiJ/vvIznpa3lsYjljp/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otorljYPlubTjgILnq6/ljYjlrrblrrbnsr3po5jpppnvvIzmhL/kvaDkuovkuo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mhuueVhe+8gTwvcD48cD48ZW0+MjAuPC9lbT7pgq7lj6rnsr3lr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J3lv7XkuLrnmq7niLHkvZzppoXvvIzlj4vosIrkuLrnu7Pns7vmgJ3lv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uqLmnqPmiJHnmoTlv4PvvIzniYfniYfnsr3lj7bniYfniYfmg4XjgILop6Plv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4HpnaLvvIzmkpXlvIDlj7bvvIzmg4Xmm7TliIfvvIHnpZ3mhL/lkIjlrrb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E8L3A+PHA+PGVtPjIxLjwvZW0+5aSp6ZW/5Zyw5LmF5LiA56KX57Gz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iA6aKX77yM5bm456aP576O5ruh5LiA54mH5Y+277yM57yg57yg57u157u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77yM5byA5byA5b+D5b+D5YyF5oiQ5qOV77yM576e576e5ZeS5ZeS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6uv5Y2I5re75qyj5Zac44CCPC9wPjxwPjxlbT4yMi48L2VtP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mmemmme+8jOaDheaEj+WcqOiNoea8vu+8m+m+meiIn+WTjeW9k+W9k++8j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PjO+8m+mmmeWbiue+jua0i+a0i++8jOW/g+aDheawuOaVnuS6ru+8m+iJvuiSv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+8jOaAneW/teawuOmVv+S5he+8m+err+WNiOS9s+iKguWIsO+8jOelneemj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iKguaXpeW/q+S5kOOAgjwvcD48cD48ZW0+MjMuPC9lbT7nq6/ljYj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ppnljIXvvJvlkIPnsr3lrZDvvIzmlL7pnq3ngq7vvJvlrrblrrbmiLfmiLf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7okr/pq5jpq5jpl6jliY3oiJ7vvIzpqbHpgqrmsJTvvIzpmLLkupTmr5LvvJv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ov4fnq6/ljYjjgILnpZ3mgqjnq6/ljYjoioL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6YeM6Z2i6YO95piv57Gz77yM5oiR55qE5b+D6YeM5pyA5oOz5L2g77yB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pqW5b+D5bqV77yM5oOz5L2g5pe25YCZ5pyA5qyi5Zac77yB5YCf5Yqp56uv5Y2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5aW96L+Q5aW956aP5rCU77yB5bm456aP5rC46L+c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6L+c6Zmq5Ly05L2g77yB56uv5Y2I6IqC5a6J5bq3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mil+WSuOibi++8jOS4pOWdl+iCpeiCie+8jOS4ieS4pOezr+exs++8jOWb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eWPtu+8jOWBmuaIkOeyveWtkO+8m+aUvuWIsOS6lOminOWFreiJsueahOekvOeb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+W9qeWFq+mjmOeahOS4neW4pu+8jOeUqOS5neWIhuecn+ivmu+8jOiju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mAgee7meS9oO+8jOaEv+err+WNiOiKguWlvei/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npZ7lip/vvJrnrKzkuIDlsYLvvIznsr3lj7bpmYTkvZPvvIzlq4HooaPnpZ7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lsYLvvIzns6/nsbPmk4Dnmq7vvIzmiZPljIXnpZ7lip/vvJvnrKzkuIn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onkvZzppoXvvIzogonkuLjnpZ7lip/jgILnq6/ljYjoioLvvIznpZ3kvaD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3LjwvZW0+5Zad5LiK5LiA5p2v6ZuE6buE6YWS77yM5aW96L+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ZW/5LmF77yM5ZCD5LiK5LiA57KS6aaZ57K95a2Q77yM5b+r5LmQ5Ly0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05LiK5LiA5Liq5bCP6aaZ5ZuK77yM5bm456aP55Sf5rS75LiH5bm06Z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6LWb6b6Z6Iif77yM5LuK5bm05Y+I5piv5aSn5Liw5pS277yM56uv5Y2I6Iq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77yM5byA5b+D5rC45Ly044CCPC9wPjxwPjxlbT4yO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aIkemAgeS9oOS4gOS4queIseW/g+eyveWtkO+8jOesrOS4gOWxgu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srOS6jOWxgu+8jOWFs+aAgO+8geesrOS4ieWxgu+8jOa1qua8q++8geesrO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geS4remXtOWkueWxgu+8jOeUnOicnO+8geelneS9oOWkqeWkq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TwvcD48cD48ZW0+MjkuPC9lbT7nq6/ljYjoioLmg7PkvaD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Jvop4HkvaDmmK/mnIDlvIDlv4PnmoTkuovvvJvniLHkvaDmmK/miJ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JvmiorkvaDmlL7lnKjlv4PkuIrmmK/miJHkuIDnm7TlnKj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v4fvvIzpqpfkvaDmmK/liJrliJrlj5HnlJ/nmoTkuov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uv5Y2I5pe26IqC5p2P5YS/6buE77yM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a2Q6aaZ77yM5oiR6YeH5LiJ5pSv6Im+5a2Q6I2J77yM5Zyo5L2g56qX5YmN6ZqP6aO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6YG/6YKq5L+d5a6J5bq377yM5Lik5pSv6LSi5rqQ5rua5rua5pe677yM5Li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6L+O5ZCJ56Wl77yM56Wd56uv5Y2I6IqC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4iueyveWtkO+8jOS9oOeahOeUn+a0u+abtOWKoOeahOW/q+S5kOeUnOicnO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eWtkO+8jOS9oOeahOWBpeW6t+mDveaYr+S8muacieedgOWIhuS6q+i1t+adp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eWtkO+8jOS4gOWIh+eahOW5uOemj+mDveaYr+abtOWKoOeahOW/q+S5kO+8jOi/me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+WNiOiKgue7meWIsOS9oOeahOS4gOWIh+asouS5kOmDveaYr+acgO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ZzkuLrpu5HluK7pvpnlpLTvvIzlj5Hnn63kv6HmiJHlvo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kI3msJTmmK/lpKflrrbnu5nnmoTvvIzlnLDkvY3mmK/lvJ/lhYTmi7z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rrbotJ/otKPvvIHmiJHlh6DljYHlubTlpoLkuIDml6Xmj5DliY3mj5DphpL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or6XlkIPnsr3lrZDkuobvvIE8L3A+PHA+PGVtPjM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KE5oKE55qE5LiA5p2h5L+h5oGv77yM5bim5Y675oiR55qE5LiA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77yM5LiA5Lu95rex5oOF77yM5LiA5Lu95oOF6LCK77yM5LiA5Lu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ip6aao77yM5LiA5Lu95a6I5pyb77yM5LiA5Lu954m15oyC77yM5LiA5Lu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O957uZ5L2g44CCPC9wPjxwPjxlbT4zNC48L2VtPuaIkeaYr+ajleWPtuS9oO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S4gOWxguijueS9j+S9oO+8m+S9oOaYr+eJmem9v+aIkeaYr+exs++8jO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ymOS9j+S9oO+8m+ajleWtkOmHjOacieWkmuWwkeexs++8jOS7o+ihqOaIk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elneerr+WNiOiKguW/q+S5kOOAgjwvcD48cD48ZW0+MzUuPC9lbT7kupTmnI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q6/ljYjvvIznsr3lrZDpppnvvIzpvpnoiJ/oiJ7jgILpppnpo5jkuIfph4z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Z3npo/jgILnpZ3kvaDvvJrnlJ/mtLvnvo7lpb3vvIzkupTlvannvKTnurfvvJv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pTosLfkuLDnmbvvvIHnq6/ljYj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Cx6L+Z5LmI5LiA55u05oqx552A5L2g5LiN5pS+5byA77yM5L2g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6L+35Lq677yM5L2g55qE5L2T5oCB5piv5aSa5LmI5Z2H5YyA77yM5aW95oOz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j77yM57K95a2Q55yf5aW95ZCD44CC56uv5Y2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9u+i9u+eahOmXruWAmeiejeWFpeS6huaIkeaJgOacieeahOelneaEv+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ueeahOelneemj+WAvuazqOS6huaIkeaXoOmZkOeahOecn+ivmu+8jOmdmemdm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aChOaChOWcsOWhq+a7oeWxj+W5le+8geawuOi/nOW8gOW8gOW/g+W/g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elneerr+WNiOiKguW/q+S5kO+8gTwvcD48cD48ZW0+MzguPC9lbT7liJL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oj5bokrLvvIzliY3pgJTkuovkuJrkuI3nlKjmhIHvvJvllp3pu4TphZLvvIzotL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ubTlubTlsoHlsoHpg73mnInnpo/vvJvns7vnmb7ntKLvvIzmiLTojbfljI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pgb/pgqrmr5LvvJvov4fnq6/ljYjvvIzlkIPnsr3lrZDvvIzkuK3ljY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lb/kuYXjgILnq6/ljYjlv6vkuZDjgII8L3A+PHA+PGVtPjM5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qP552A5L2g5oiR56yR44CC5ZCD57K95a2Q77yM57yF5oCA5bGI5Y6f5Z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6LWb6b6Z6Iif77yM55Sc6Jyc5bm456aP5LiA6LW35pS244CC5oiR56Wd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bi45qyi5Zac44CC56uv5Y2I6IqC5Yiw5LqG77yM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e8mOWIhu+8jOiuqeaIkemBh+ingeS6huS9o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uqeaIkeiupOivhuS6huS9oO+8m+eJteaMgu+8jOiuqeaIkeaDs+i1t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jOiuqeaIkeS7rOWcqOS4gOi1t++8m+S/oeaBr++8jOiuqeaIkeS4jeW+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m+elneaEv+S9oOS4gOWIh+mDveWmguaEj++8jOerr+WN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4zlpb3nlJznvo7lpoLmhI/ppoXvvIzmiqvmjIL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aPvvJvmiY7ntKflgaXlurflubPlronnur/vvIzmlL7ov5vlubjnpo/lpKfokrjnr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IXlvIDlv4PmrKLkuZDnsr3vvIzmlaPlj5Hmu6HloILnpaXlkozmsJTjgILmhL/lk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nq6/ljYjvvIE8L3A+PHA+PGVtPjQyLjwvZW0+5LiA54mH6Im+5Y+277yM5riX6Y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Iqs6Iqz77yb5LiA5p2h6b6Z6Iif77yM5pCP5Ye654Ot5oOF55qE6auY5ra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95a2Q77yM6KO55ruh55Sf5rS755qE6Jyc57OW77yb5LiA5aOw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aOe5oms44CC56uv5Y2I5b+r5LmQ77yBPC9wPjxwPjxlbT40My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/h+err+WNiO+8jOWygeWygeW5tOW5tOeyvemjmOmmmeOAguS4gOW5t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6lOaciOWIneS6lOmavuW/mOaOieOAgum+meiIn+a5luS4iuadpeernua4o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lreWloOS4uuaVheS6uuOAguWPpOW+gOS7iuadpeS5oOWSjOS/l++8jOWNg+S4h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WQjOW6huOAguerr+WNiOiKguWIsOS6hu+8gTwvcD48cD48ZW0+NDQuPC9lbT7nq6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nsr3lrZDvvIzmlL7kuIvnlJ/mtLvnmoTng6bmgbzvvJvnq6/otbfmtZP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lL7kuIvlt6XkvZznmoTlv6fmhIHvvJvnq6/otbflvIDlv4P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uqvlv4PnmoTlm7DmibDjgILnq6/ljYjoioLnpZ3mgqjlv6vkuZD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Q1LjwvZW0+5b2T5oiR5oqK56We54Gv5pOm5LiJ5LiL5ZCO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u5oiR5oOz6K645LuA5LmI5oS/5pyb44CC5oiR6K+077ya5oiR5oOz5oKo54Wn6aG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5+t5L+h55qE6L+Z5Lqb5pyL5Y+L77yM5oS/6L+Z5Lqb5pyL5Y+L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eyveWtkOivpeaYr+aKleWFpeWkp+a1t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DuOaAgOWDj+Wkp+a1t+S4gOagt+eahOWuveW5v++8jOWIq+W/mOS6h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S4gOS4queyveWtkO+8geelneerr+WNiOiKgu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oTmgoTnmoTkuIDmnaHkv6Hmga/vvIzluKbljrvmiJHnmoTkuIDku73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73mt7Hmg4XvvIzkuIDku73mg4XosIrvvIzkuIDku73lpoLmh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ppqjvvIzkuIDku73lrojmnJvvvIzkuIDku73nibXmjILvvIzkuIDku73lronlur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q6/ljYjoioLlv6vkuZDjgII8L3A+PHA+PGVtPjQ4LjwvZW0+5oS/6L+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oiQ5LiA57yV5riF6aOO77yM5ZC55Y675b+D5aS05pqR54Ot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aOw6bif6bij77yM5bim57uZ5L2g54G15Yqo55qE6Z+z56ym77yM5oS/5a6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R55y86YeM55qE5LiA55uP54Gv77yM54Wn5Lqu5Zue5a6255qE6Lev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m+meiIn+i9u+aRh++8jOaRh+WHu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lneemj+aXoOaVsO+8jOm+meeyveWTgeWwne+8jOWwneWHu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iJvuiNiemXsuaMgu+8jOaMguWHuuavj+Wkqe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/kOOAguerr+WNiOiKguWIsOS6hu+8jOelneaCqOW/q+S5kOaXoOWPjO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NTAuPC9lbT7kuIDlj6XlubPmt6HlpoLmsLTpl67lgJn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kuIDlo7DlubPluLjlpoLnurjnpZ3npo/vvIzlvojnnJ/vvJvph4fkuIDniYf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j7bvvIzljIXkuIDpopfpppnnlJznmoTnsr3lrZDvvIzoo4XlhaXnnJ/mg4X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zvvIzpgIHnu5nkvaDvvJrnpZ3nq6/ljYj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4mH57u95pS+55qE6Iqx55Oj77yM6YO95pyJ5oiR55yf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6JCM6Iq955qE5aup5Y+277yM6YO95pyJ5oiR5aOw5aOw55qE6Zeu5YCZ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6Q5b6Q5riF6aOO5Lyg6YCB77yM5oS/6bKc6Iqx5LiO57u/5Y+257uT5Ly0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2p55qE5Lq655Sf77yM5oS/56uv5Y2I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S4tOi/keeZvuiKsemmme+8jOS4gOadoeS/oeaBr+W4puWFremmme+8m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jOS6jOmmmemAgeS9oOi0teS6uuaJtu+8jOS4iemmm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Wbm+mmmemAgeS9oOayoeeDpuaBvO+8jOS6lOmmmemAgeS9oOS6uu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mmemAgeS9oOawuOWuieW6t+OAguerr+WNiOiKgu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najluKbpm6jlnoLlnoLph43vvIzkupToibLmlrDkuJ3nvKDop5Lnsr3vvJvm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IXnnYDkurLlj4vmg4XvvIzlj4vlloTlhbPniLHnsr3mmK/mg4XvvJvpl6jovrnmj5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pppnvvIzlubPlronlgaXlurfmsLjkuIDnlJ/jgILnpZ3vvJr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SP5pel6auY5rip5LiN6YCA77yM55Sf5rS75p6v54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2p5ZG95bel5L2c5aSq57Sv77yM5Liq5Lq66Lqr5L2T5a6d6LS177yM5aSa5ZC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a+577yM5YaN54Om5Lmf6KaB5Y67552h77yM5om+5Liq5pe26Ze06IGa5Lya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KaB5aSq6LS177yM56Wd56uv5Y2I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+8jOiBhuWQrOaIkeeyveWtkOiIrOeahOeIseaDheiqk+iogO+8muWDj+mp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oOedgOiLh+WPtue8oOedgOS9oO+8jOWDj+iLh+WPtuaKseedgOaxn+exs+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n+exs+eymOedgOe6ouaeo+eymOedgOS9oO+8jOWcqOaXtuWFieeahOiSuOmUh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gTwvcD48cD48ZW0+NTYuPC9lbT7kvaDnmoTooaPmnI3mlbTmt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mmbbojrnmn5Tova/jgIHnmq7ogqTmtIHnmb3lhYnmu5HjgIHlhoXlv4P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HouqvmnZDljIDnp7DjgIHmo7Hop5LliIbmmI7jgIHmsJTmga/oiqzoir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vvIzkurLniLHnmoTnsr3lrZDvvIE8L3A+PHA+PGVtPjU3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eu5YCZ5YW25rip5pqW5YWu77yM5ZC+5bCG56aP5rCU6ICM5Lyg6L6+77yb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255yf6K+a5YWu77yM5ZC+5bCG5b+r5LmQ6ICM6L2s5Y+R44CC5oS/5L2g5b6u56yR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y16Iqx77yb55Sf5rS75YWu77yM576O5aaC55S777yb56uv5Y2I5YWu77yM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1OC48L2VtPuerr+WNiOiHs+iAjOW/teaci+WPi+WFru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peelneemj+OAgum+meiIn+W/q+iAjOeyvemmmeWFru+8jOeUn+a0u+WkmuS5k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OAguiho+iigumjmOiAjOS6uue+juWFru+8jOivuOS6i+mhuuiAjOS9k+ehle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TkuPC9lbT7lj7blj7blsYLlj6DvvIzlpb3ov5D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bPnsbPntKfnspjvvIzlubjnpo/nu7Xnu7XvvJvnur/nur/nvKDnu5XvvIz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sLTmsLTnm7jono3vvIzmg4XmhI/mtZPmtZPvvJvnsr3nsr3ov57nu5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vvIHnq6/ljYjkvbPoioLnpZ3kvaDmhInlv6vvvIE8L3A+PHA+PGVtPjYw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77yM6Im+5Y+26ZW/77yM6Zeo5peB56uW56uL6amx6YKq6a2U77yb56uv5Y2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5YKN77yM55m+55eF5LiN5rK+5L2T5YGl5bq377yb56uv5Y2I5Yiw77yM6KO5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OY5LiH6YeM5oOF6LCK6ZW/77yb56uv5Y2I5Yiw77yM6KeC6b6Z6Iif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h6YCe6LGq5by644CC56uv5Y2I5b+r5LmQ6Zq+5bC95pWw77yM5oS/5L2g5byA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2MS48L2VtPuerr+WNiOiKguWIsOS6hu+8jOaIkeaMiem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S6huaIkeS4gOihjOihjOeahOelneemj++8jOWNg+iogOS4h+ivreWMluaIk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ahOelneemj++8muS6sueIseeahOaci+WPi++8jOerr+WNiOiK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IuPC9lbT7ku4rlpKnmmK/nq6/ljYjoioL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JbkuIrkuIDliIfnvo7lpb3nmoTkuJzopb/kuLrljp/mlpnvvIznlKjml6Dlv6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ku6XmiJHnmoTnnJ/lv4PnpZ3npo/kuLrkuJ3luKbvvIzkuLrkvaDljI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sr3lrZDvvIHlkIPkuoblroPkvaDlsIbmsLjov5z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CB5L2g5LiA5Liq6aaZ55Sc55qE57K95a2Q5Lul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Lul5a695Y6a55qE5YyF5a655Li657Gz77yM5Lul5rip5p+U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YGa6aaF77yM5YaN55So5Y+L5oOF55qE5Lid57q/57yg57uV44CC5oS/5L2g5ZOB5b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5aW95ZKM5LqU5pyI55qE5pil5aSp44CC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xs+mlreWSjOWMheWtkOaJk+aetu+8jOexs+mlreS7l+edg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ngeWMheedgOeahOWwseaJk++8jOixhuaymeWMheiSuOmluuaXoOS4gOW5uOWFj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iiq+mAvOaXoOWliO+8jOaDheaApeS5i+S4i+aKiuiho+acjeS4gOaSle+8jOWkp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4healmu+8jOaIkeaYr+WNp+W6le+8ge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sr3lrZDpu4/pu4/vvIzmgJ3lv7XnlJznlJzvvJvnsr3lrZDova/ov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rpl6rvvJvnsr3lrZDpppnpppnvvIzlgaXlgaXlurflurfvvJvnsr3lrZDlpK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vbPkvbPvvJvnsr3lrZDlpJrlpJrvvIzlv6vkuZDlpJrlpJrjgILnsr3lrZ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lrpropoHlv6vkuZDlk6bvvIHnq6/ljYjoioLorrDlvpflkIPnsr3lr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A5aOw5bmz5reh5aaC5rC055qE6Zeu5YCZ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aaC57q455qE56Wd56aP77yb6K6p5oiR6YeH5LiA5riF6aaZ55qE57K95Y+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Z55Sc55qE57K95a2Q77yM6KOF6L+b55yf5oOF55qE5L+h5oGv6YeM6YCB57u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a6aKE56Wd5pyL5Y+L77yM56uv5Y2I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e7meeyveWtkOepv+S4iuelneemj+eahOWkluWl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BpeW6t+eahOiwg+aWme+8jOeUu+S4iuW5s+WuieeahOespuWPt++8jOWhq+a7o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n+aViO+8jOmAgeS9oO+8muiuqeS9oOeci+edgOW+rueske+8jOWQg+W+l+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+juWlve+8jOmihOelneiKguaXpeW/q+S5kO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pgIHkvaDlj6rpppnnsr3lrZDvvJrku6Xoiqzoir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lrr3ljprnmoTljIXlrrnkuLrnsbPvvIzku6XmuKnmn5TnmoTlj67lkp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lho3nlKjlj4vmg4XnmoTkuJ3nur/nvKDnu5XvvIzmhL/kvaDlk4HlsJ3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kozkupTmnIjkupTnmoTmg4XmgIDvvIE8L3A+PHA+PGVtPjY5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KB5pyI5Li65L2gJmxkcXVvO+erryZyZHF1bzvmnaXkuIDnlJ/nmoT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r7fkvaAmbGRxdW875o2CJnJkcXVvO+S9j++8m+eUn+a0u+S4uuS9oCZsZHF1bzvn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LiA5LiW55qE5b+r5LmQ5aaC5oSP77yM6K+35L2gJmxkcXVvO+aN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miJHkuLrkvaAmbGRxdW8756uvJnJkcXVvO+adpeecn+ivmueahOelneemj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jYImcmRxdW875L2P77yBPC9wPjxwPjxlbT43MC48L2VtPuS6uueUn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uqeS6uumavuS7peW/mOaAgOeahOaci+WPi++8jOeziuWPo+S4reaAu+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azleWBpeW/mOeahOaXpeWtkO+8jOaciee8mOebuOivhu+8jOS7juebrueUn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geWbuueEtuayoeacieaXtuWIu+mXruWAme+8jOWNtOS4gOWIu+acquabvu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err+WNiOiKguW/q+S5kO+8gTwvcD48cD48ZW0+NzEuPC9lbT7kuIDkuJ3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jYPkuKTpu4Tph5HvvIzkuIDmnaHnn63kv6HmjY7ljrvmiJHkuIfoiKzlv4Pm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iYfmuIXpppnnmoTnsr3lj7bvvIzljIXkuIDpopfpppnnlJznmoTnsr3lrZD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J/mg4XnmoTkv6Hmga/ph4zvvIzpgIHnu5nkvaDvvJrnpZ3nq6/ljYjoioLlv6v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uv5Y2I6IqC5LqG77yM5oiR5pS26ZuG5LiW5LiK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65Y6f5paZ77yM55So5peg5b+n5Li65aSW6KGj77yM5Lul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id5bim5Li65L2g5YyF5LqG5LiA5Liq54m55Yir55qE57K9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LqG5a6D5L2g5rC46L+c5b+r5LmQ5bm456aP77yB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+8jOerr+mYs+WIsO+8jOaiheWtkOeGn++8jOadj+WtkOm7hO+8jOWMhe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mmeWbiu+8jOaPkuiJvuWPtu+8jOmlrumbhOm7hO+8jOWutuWutuaIt+aIt+S5k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emj+aFjOW/meadpemAgeS4iu+8jOelneS9oOerr+WNiOWkmuaEieW/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h+W5tOmVv+OAgjwvcD48cD48ZW0+NzQuPC9lbT7lpoLmnpzkuIDmnLXoir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npZ3npo/vvIzmiJHpgIHnu5nkvaDmlbTkuKrmmKXlpKnvvIHlpoLmnpz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6PooajkuIDku73lubjov5DvvIzmiJHpgIHnu5nkvaDmlbTkuKrlpKnnqbr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iorkuJbkuIrnmoTnpZ3npo/luKbnu5nkvaD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qE5LiA55Sf5Lit5oC75pyJ5LiA5Lqb5pyL5Y+L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A5bm05Lit5oC75pyJ5LiA5Lqb5puw5a2Q6Zq+5b+Y6K6w77yb5LuO5aSP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Sx6ZmM55Sf6L2s5Li654af5oKJ77yM6Jm95LiN6IO95pe25pe2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Yir55qE5puw5a2Q77yM6L276L276YGT5aOw77ya5pyL5Y+L77yM56uv5Y2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Ni48L2VtPueyveWtkOmjmOmmme+8jOerr+WNiOS9s+iKgu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KiueDpuaBvOWMhei/m+eyveWtkOmHjOWQg+WFie+8jOaKiuWlvei/kOijhe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mHjOmZquWcqOi6q+aXge+8jOaKiuS6i+S4muaJv+i9veWcqOm+meiIn+S4iuWllO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KiuW5uOemj+mFnemFv+WcqOm7hOmFkumHjOavlOWkqemVv+OAgu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lpKnplb/lnLDkuYXkuIDnopfnsbP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popfmoIbvvIzlubjnpo/nvo7mu6HkuIDniYflj7bvvIznvKDnvKDnu7Xnu7X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IDlvIDlv4Plv4PljIXmiJDmo5XvvIznvp7nvp7ll5Lll5L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nq6/ljYjmt7vmrKPllpzjgII8L3A+PHA+PGVtPjc4LjwvZW0+56uZ5Zy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yX546b5bOw57uZ5L2g5Y+R5L+h5oGv77yM5LiN5YiH5a6e6ZmF77yb6LWw5Zyo5pK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ryg57uZ5L2g5Y+R5L+h5oGv77yM5rKh6YKj5YuH5rCU77yb6L+Y5piv6La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+5YGH5LmL6ZmF77yM6Zeu5YCZ56Wd56aP5L2g77ya56Wd5a6J5bq3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pWM77yM56uv5Y2I5b+r5LmQ77yBPC9wPjxwPjxlbT43OS48L2VtP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nsr0mcmRxdW875piv5oOF77yMJmxkcXVvO+eyvSZyZHF1bzv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W9k+aXtuebuOmAouWkhO+8jCZsZHF1bzvnsr3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65pmv56yR5rWB5bm044CC56uv5Y2I6IqC5Yiw5LqG77yM56Wd5L2g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v6vkuZDvvIwmbGRxdW8757K9JnJkcXVvO+aYr+WBpeW6t+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6L275p2+77yMJmxkcXVvO+eyvSZyZHF1bzvmmK/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uv5Y2I6IqC77yM5Li65L2gJmxkcXVvO+erryZyZHF1bzvmnaX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LrkvaAmbGRxdW8756uvJnJkcXVvO+adpeS4gOS4lueahOeUnOicn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q68mcmRxdW875p2l5LiA5bm055qE5bmz5a6J77yM5Li65L2gJmxkcXVvO+er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kuIDlraPnmoTlgaXlurfvvIzkuLrkvaAmbGRxdW8756uvJnJkcXVvO+ad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ieelpe+8jOelneS9oOerr+WNiOiKguWuieW6t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iJHopoHpgIHkvaDkuIDku7blpJblpZfvvJrlj6Pooovlj6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ooblrZDlj6vlhbPmgIDvvIzoopblrZDlj6vkvZPotLTvvIzmiaPlrZD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v5nku7blpJblpZfntKfntKfkvLTnnYDkvaDluqbov4fmr4/liIbmr4/np5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gyLjwvZW0+5ZCs6K+05LuK5bm0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5LqG5Lu25oCq5LqL77yM5oiR5b2T5pe25q2j5aW96Lev6L+H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omA6KeB5Yiw55qE5LiA5YiH77ya6YKj5Y+q54yq5bGF54S255yf5Zyw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u/552A5omL5py65Zyo55yL55+t5L+h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nJqMjRiY2I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pyajI0YmNi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DB632F7BB590F5B3F82DC0C05D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